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kern w:val="0"/>
          <w:sz w:val="44"/>
          <w:szCs w:val="44"/>
        </w:rPr>
        <w:t>201</w:t>
      </w:r>
      <w:r>
        <w:rPr>
          <w:rFonts w:eastAsia="方正小标宋_GBK;宋体" w:cs="宋体" w:ascii="方正小标宋_GBK;宋体" w:hAnsi="方正小标宋_GBK;宋体"/>
          <w:kern w:val="0"/>
          <w:sz w:val="44"/>
          <w:szCs w:val="44"/>
          <w:lang w:val="en-US" w:eastAsia="zh-CN"/>
        </w:rPr>
        <w:t>9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年</w:t>
      </w:r>
      <w:r>
        <w:rPr>
          <w:rFonts w:eastAsia="方正小标宋_GBK;宋体" w:cs="宋体" w:ascii="方正小标宋_GBK;宋体" w:hAnsi="方正小标宋_GBK;宋体"/>
          <w:kern w:val="0"/>
          <w:sz w:val="44"/>
          <w:szCs w:val="44"/>
          <w:lang w:val="en-US" w:eastAsia="zh-CN"/>
        </w:rPr>
        <w:t>4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月食品监督抽检产品合格信息公示</w:t>
      </w:r>
    </w:p>
    <w:p>
      <w:pPr>
        <w:pStyle w:val="Normal"/>
        <w:spacing w:lineRule="auto" w:line="360"/>
        <w:jc w:val="left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16"/>
          <w:szCs w:val="44"/>
        </w:rPr>
      </w:pPr>
      <w:r>
        <w:rPr>
          <w:rFonts w:ascii="黑体" w:hAnsi="黑体" w:cs="黑体" w:eastAsia="黑体"/>
          <w:kern w:val="0"/>
          <w:sz w:val="16"/>
          <w:szCs w:val="44"/>
        </w:rPr>
        <w:t>一、餐饮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43"/>
        <w:gridCol w:w="2168"/>
        <w:gridCol w:w="4500"/>
        <w:gridCol w:w="1964"/>
        <w:gridCol w:w="1868"/>
        <w:gridCol w:w="1704"/>
      </w:tblGrid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标识生产企业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识生产企业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被抽样单位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食品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生产日期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批号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舟餐饮服务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肉桶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舟餐饮服务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鸡腿桶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舟餐饮服务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深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舟餐饮服务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沿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沿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沿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沿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马桥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不锈钢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马桥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不锈钢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马桥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不锈钢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马桥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饭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马桥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衣包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兴连玻璃钢制品有限公司招待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兴连玻璃钢制品有限公司招待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兴连玻璃钢制品有限公司招待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兴连玻璃钢制品有限公司招待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饭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宏兰（上海市崇明区伊碗麺面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宏兰（上海市崇明区伊碗麺面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宏兰（上海市崇明区伊碗麺面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宏兰（上海市崇明区伊碗麺面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饭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国荣（上海市崇明县港沿镇新生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国荣（上海市崇明县港沿镇新生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国荣（上海市崇明县港沿镇新生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骨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国荣（上海市崇明县港沿镇新生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饭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国荣（上海市崇明县港沿镇新生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国荣（上海市崇明县港沿镇新生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排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国荣（上海市崇明县港沿镇新生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国昌（上海市崇明区虞家农家乐服务部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国昌（上海市崇明区虞家农家乐服务部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国昌（上海市崇明区虞家农家乐服务部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国昌（上海市崇明区虞家农家乐服务部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饭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国昌（上海市崇明区虞家农家乐服务部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（正在使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明（上海市崇明县风茂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明（上海市崇明县风茂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明（上海市崇明县风茂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明（上海市崇明县风茂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盆（盛放直接入口食品容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明（上海市崇明县风茂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铠（上海市崇明县鸫平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铠（上海市崇明县鸫平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铠（上海市崇明县鸫平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铠（上海市崇明县鸫平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碗（盛放直接入口食品容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铠（上海市崇明县鸫平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铠（上海市崇明县鸫平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磊（上海市崇明县聚福饭庄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磊（上海市崇明县聚福饭庄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磊（上海市崇明县聚福饭庄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磊（上海市崇明县聚福饭庄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盆（盛放直接入口食品容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长江幼儿园（东风园区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长江幼儿园（东风园区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长江幼儿园（东风园区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长江幼儿园（东风园区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盆（盛放直接入口食品容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诚忠（上海市崇明县东风农场诚达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诚忠（上海市崇明县东风农场诚达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诚忠（上海市崇明县东风农场诚达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诚忠（上海市崇明县东风农场诚达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阳光职业康复援助服务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阳光职业康复援助服务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阳光职业康复援助服务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阳光职业康复援助服务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阳光职业康复援助服务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瑞华实业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瑞华实业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瑞华实业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瑞华实业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瑞华实业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坡（上海市崇明县鑫海农家菜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坡（上海市崇明县鑫海农家菜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坡（上海市崇明县鑫海农家菜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坡（上海市崇明县鑫海农家菜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坡（上海市崇明县鑫海农家菜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么由来（上海市崇明区马文俊拉面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么由来（上海市崇明区马文俊拉面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么由来（上海市崇明区马文俊拉面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么由来（上海市崇明区马文俊拉面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奇好新型建材有限公司兴谷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盘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奇好新型建材有限公司兴谷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盘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奇好新型建材有限公司兴谷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盘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奇好新型建材有限公司兴谷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奇好新型建材有限公司兴谷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奇好新型建材有限公司兴谷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海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海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海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海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盘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海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大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柳娟（上海市崇明县创新饮食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柳娟（上海市崇明县创新饮食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柳娟（上海市崇明县创新饮食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柳娟（上海市崇明县创新饮食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芳（上海市崇明县江口镇芳芳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芳（上海市崇明县江口镇芳芳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芳（上海市崇明县江口镇芳芳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芳（上海市崇明县江口镇芳芳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备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芳（上海市崇明县江口镇芳芳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芳（上海市崇明县江口镇芳芳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善忠（上海市崇明县善忠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善忠（上海市崇明县善忠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善忠（上海市崇明县善忠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善忠（上海市崇明县善忠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备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善忠（上海市崇明县善忠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荣芳（上海市崇明县建中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荣芳（上海市崇明县建中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荣芳（上海市崇明县建中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荣芳（上海市崇明县建中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备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荣芳（上海市崇明县建中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醋小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英（上海市崇明县百顺酒家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英（上海市崇明县百顺酒家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英（上海市崇明县百顺酒家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英（上海市崇明县百顺酒家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备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庙镇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庙镇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庙镇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庙镇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备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实验小学（江口校区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实验小学（江口校区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实验小学（江口校区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实验小学（江口校区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备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裔馨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颖利（上海市崇明县东江羊肉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消毒餐饮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颖利（上海市崇明县东江羊肉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帅（上海市崇明县黄炳桥羊肉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消毒餐饮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帅（上海市崇明县黄炳桥羊肉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维君（上海市崇明区维店饮品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庆（上海市崇明县金仕烘焙西饼屋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块蛋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春华（上海市崇明区檬朦奶茶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香奶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行（上海市崇明县牧洋火锅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妈酥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行（上海市崇明县牧洋火锅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汤锅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行（上海市崇明县牧洋火锅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（上海市崇明县宇海餐厅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头汤锅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（上海市崇明县宇海餐厅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佤家大院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猪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高兴壹锅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高兴壹锅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高兴壹锅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琴（上海市崇明县景轩阁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猪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三峡烧鸡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消毒餐饮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三峡烧鸡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三峡烧鸡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形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三峡烧鸡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柱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三峡烧鸡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三峡烧鸡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火锅底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三峡烧鸡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辣椒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角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焙黑什锦谷物（自制饮料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堡镇镇卫丰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消毒餐饮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堡镇镇卫丰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猪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堡镇镇卫丰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堡镇镇卫丰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堡镇镇卫丰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堡镇镇卫丰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刚（上海市崇明区钱刚餐饮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刚（上海市崇明区钱刚餐饮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刚（上海市崇明区钱刚餐饮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刚（上海市崇明区钱刚餐饮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玻璃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麦香人家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餐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高兴壹锅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高兴壹锅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异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高兴壹锅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高兴壹锅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杯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（上海市崇明区慧利餐饮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糖奶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8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16"/>
          <w:szCs w:val="44"/>
        </w:rPr>
      </w:pPr>
      <w:r>
        <w:rPr>
          <w:rFonts w:ascii="黑体" w:hAnsi="黑体" w:cs="黑体" w:eastAsia="黑体"/>
          <w:kern w:val="0"/>
          <w:sz w:val="16"/>
          <w:szCs w:val="44"/>
        </w:rPr>
        <w:t>二、流通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5"/>
        <w:gridCol w:w="2150"/>
        <w:gridCol w:w="4500"/>
        <w:gridCol w:w="1984"/>
        <w:gridCol w:w="1316"/>
        <w:gridCol w:w="2242"/>
      </w:tblGrid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型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批号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吴张农副产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吴张农副产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华进水产批发门市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华进水产批发门市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广溢食用农产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广溢食用农产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海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兵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海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海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惠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平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平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水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妙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荣富食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莴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荣富食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高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高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高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瀛岛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瀛岛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情金食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情金食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情金食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小康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小康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豌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小康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国灵水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国灵水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鲳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国灵水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剥皮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惠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惠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建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丰诚食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丰诚食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兵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兵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天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天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国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国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国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典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典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点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点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云秀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云秀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为琴杂货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棒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丑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棒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棒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海荣水产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海荣水产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雪娣肉类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夏春百货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夏春百货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16"/>
          <w:szCs w:val="44"/>
        </w:rPr>
      </w:pPr>
      <w:r>
        <w:rPr>
          <w:rFonts w:ascii="黑体" w:hAnsi="黑体" w:cs="黑体" w:eastAsia="黑体"/>
          <w:color w:val="000000"/>
          <w:kern w:val="0"/>
          <w:sz w:val="16"/>
          <w:szCs w:val="44"/>
        </w:rPr>
        <w:t>三、生产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09"/>
        <w:gridCol w:w="4033"/>
        <w:gridCol w:w="3402"/>
        <w:gridCol w:w="1417"/>
        <w:gridCol w:w="1417"/>
        <w:gridCol w:w="1417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批号</w:t>
            </w:r>
          </w:p>
        </w:tc>
      </w:tr>
      <w:tr>
        <w:trPr>
          <w:trHeight w:val="6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焙阁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城桥镇官山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焙阁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轧糖蛋卷（冷加工夹心（注心）类糕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</w:t>
            </w:r>
            <w:r>
              <w:rPr>
                <w:rFonts w:ascii="仿宋_GB2312;仿宋" w:hAnsi="仿宋_GB2312;仿宋" w:eastAsia="仿宋_GB2312;仿宋"/>
                <w:szCs w:val="21"/>
              </w:rPr>
              <w:t>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2/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焙阁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城桥镇官山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焙阁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凤梨酥（热加工烘烤类糕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  <w:r>
              <w:rPr>
                <w:rFonts w:ascii="仿宋_GB2312;仿宋" w:hAnsi="仿宋_GB2312;仿宋" w:eastAsia="仿宋_GB2312;仿宋"/>
                <w:szCs w:val="21"/>
              </w:rPr>
              <w:t>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2/2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天龙食品有限公司崇明分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区三双公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天龙食品有限公司崇明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休闲食品（桃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3/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省银河飞业面粉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省阜宁县益林镇银河大道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天龙食品有限公司崇明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一小麦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kg/</w:t>
            </w:r>
            <w:r>
              <w:rPr>
                <w:rFonts w:ascii="仿宋_GB2312;仿宋" w:hAnsi="仿宋_GB2312;仿宋" w:eastAsia="仿宋_GB2312;仿宋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/12/2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区城桥镇秀山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崇明老白酒（爽口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L/</w:t>
            </w:r>
            <w:r>
              <w:rPr>
                <w:rFonts w:ascii="仿宋_GB2312;仿宋" w:hAnsi="仿宋_GB2312;仿宋" w:eastAsia="仿宋_GB2312;仿宋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2/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区城桥镇秀山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酒酿原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L/</w:t>
            </w:r>
            <w:r>
              <w:rPr>
                <w:rFonts w:ascii="仿宋_GB2312;仿宋" w:hAnsi="仿宋_GB2312;仿宋" w:eastAsia="仿宋_GB2312;仿宋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2/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区城桥镇秀山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花酒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60g/</w:t>
            </w:r>
            <w:r>
              <w:rPr>
                <w:rFonts w:ascii="仿宋_GB2312;仿宋" w:hAnsi="仿宋_GB2312;仿宋" w:eastAsia="仿宋_GB2312;仿宋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1/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焙阁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城桥镇官山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焙阁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轧糖（充气糖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  <w:r>
              <w:rPr>
                <w:rFonts w:ascii="仿宋_GB2312;仿宋" w:hAnsi="仿宋_GB2312;仿宋" w:eastAsia="仿宋_GB2312;仿宋"/>
                <w:szCs w:val="21"/>
              </w:rPr>
              <w:t>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2/1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熟市宏新淀粉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省常熟市支塘镇长桥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卓麟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麦澄面（小麦淀粉）（充气糖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kg/</w:t>
            </w:r>
            <w:r>
              <w:rPr>
                <w:rFonts w:ascii="仿宋_GB2312;仿宋" w:hAnsi="仿宋_GB2312;仿宋" w:eastAsia="仿宋_GB2312;仿宋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3/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鑫豆香食品厂（普通合伙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区建设镇三星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15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鑫豆香食品厂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粉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3/2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鑫豆香食品厂（普通合伙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区建设镇三星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15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鑫豆香食品厂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豆腐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3/20</w:t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鑫豆香食品厂（普通合伙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区建设镇三星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15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鑫豆香食品厂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豆香内酯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0</w:t>
            </w:r>
            <w:r>
              <w:rPr>
                <w:rFonts w:ascii="仿宋_GB2312;仿宋" w:hAnsi="仿宋_GB2312;仿宋" w:eastAsia="仿宋_GB2312;仿宋"/>
                <w:szCs w:val="21"/>
              </w:rPr>
              <w:t>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3/2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青浦中药饮片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市青浦区华青路</w:t>
            </w:r>
            <w:r>
              <w:rPr>
                <w:rFonts w:eastAsia="仿宋_GB2312;仿宋" w:ascii="仿宋_GB2312;仿宋" w:hAnsi="仿宋_GB2312;仿宋"/>
                <w:szCs w:val="21"/>
              </w:rPr>
              <w:t>125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纯岛农副产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百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kg/</w:t>
            </w:r>
            <w:r>
              <w:rPr>
                <w:rFonts w:ascii="仿宋_GB2312;仿宋" w:hAnsi="仿宋_GB2312;仿宋" w:eastAsia="仿宋_GB2312;仿宋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/11/14</w:t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湖市曹桥天元塑料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省平湖市曹桥街道百寿村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明信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糯米甜酒酿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/5/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良晟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市崇明县中兴镇汲浜公路</w:t>
            </w:r>
            <w:r>
              <w:rPr>
                <w:rFonts w:eastAsia="仿宋_GB2312;仿宋" w:ascii="仿宋_GB2312;仿宋" w:hAnsi="仿宋_GB2312;仿宋"/>
                <w:szCs w:val="21"/>
              </w:rPr>
              <w:t>22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良晟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肉番茄蝴蝶面（电商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5g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5g×7</w:t>
            </w:r>
            <w:r>
              <w:rPr>
                <w:rFonts w:ascii="仿宋_GB2312;仿宋" w:hAnsi="仿宋_GB2312;仿宋" w:eastAsia="仿宋_GB2312;仿宋"/>
                <w:szCs w:val="21"/>
              </w:rPr>
              <w:t>包）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2/18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华丰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区北沿公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23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华丰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常拉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千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/10/27</w:t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纯岛农副产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新河镇新晨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纯岛农副产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汁梨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g/</w:t>
            </w:r>
            <w:r>
              <w:rPr>
                <w:rFonts w:ascii="仿宋_GB2312;仿宋" w:hAnsi="仿宋_GB2312;仿宋" w:eastAsia="仿宋_GB2312;仿宋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1/11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纯岛农副产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新河镇新晨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纯岛农副产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汁梨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0g/</w:t>
            </w:r>
            <w:r>
              <w:rPr>
                <w:rFonts w:ascii="仿宋_GB2312;仿宋" w:hAnsi="仿宋_GB2312;仿宋" w:eastAsia="仿宋_GB2312;仿宋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1/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明信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中兴镇胜利村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8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明信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粉圆（淀粉制品，粉圆类，非即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0</w:t>
            </w:r>
            <w:r>
              <w:rPr>
                <w:rFonts w:ascii="仿宋_GB2312;仿宋" w:hAnsi="仿宋_GB2312;仿宋" w:eastAsia="仿宋_GB2312;仿宋"/>
                <w:szCs w:val="21"/>
              </w:rPr>
              <w:t>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2/2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长兴镇渔港环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3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-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盒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熏三文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g/</w:t>
            </w:r>
            <w:r>
              <w:rPr>
                <w:rFonts w:ascii="仿宋_GB2312;仿宋" w:hAnsi="仿宋_GB2312;仿宋" w:eastAsia="仿宋_GB2312;仿宋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1/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长兴镇渔港环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3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-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盒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冷冻三文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g/</w:t>
            </w:r>
            <w:r>
              <w:rPr>
                <w:rFonts w:ascii="仿宋_GB2312;仿宋" w:hAnsi="仿宋_GB2312;仿宋" w:eastAsia="仿宋_GB2312;仿宋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3/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长兴镇渔港环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3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-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盒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烟熏马鲛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g/</w:t>
            </w:r>
            <w:r>
              <w:rPr>
                <w:rFonts w:ascii="仿宋_GB2312;仿宋" w:hAnsi="仿宋_GB2312;仿宋" w:eastAsia="仿宋_GB2312;仿宋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2/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长兴镇渔港环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3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-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盒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冰鲜三文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g/</w:t>
            </w:r>
            <w:r>
              <w:rPr>
                <w:rFonts w:ascii="仿宋_GB2312;仿宋" w:hAnsi="仿宋_GB2312;仿宋" w:eastAsia="仿宋_GB2312;仿宋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3/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卓麟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区宏海公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21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卓麟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香菇猪肉烧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25kg/</w:t>
            </w:r>
            <w:r>
              <w:rPr>
                <w:rFonts w:ascii="仿宋_GB2312;仿宋" w:hAnsi="仿宋_GB2312;仿宋" w:eastAsia="仿宋_GB2312;仿宋"/>
                <w:szCs w:val="21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3/1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瀛港食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港西镇盘西村长生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9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瀛港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砂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千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1/6</w:t>
            </w:r>
          </w:p>
        </w:tc>
      </w:tr>
      <w:tr>
        <w:trPr>
          <w:trHeight w:val="3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瀛港食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港西镇盘西村长生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9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瀛港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花云片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3/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农家酿酒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城桥镇利民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农家酿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瓜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克（固形物≥</w:t>
            </w:r>
            <w:r>
              <w:rPr>
                <w:rFonts w:eastAsia="仿宋_GB2312;仿宋" w:ascii="仿宋_GB2312;仿宋" w:hAnsi="仿宋_GB2312;仿宋"/>
                <w:szCs w:val="21"/>
              </w:rPr>
              <w:t>85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2/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荣士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港西镇富民村盘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9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荣士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元糖醇型美京咖啡糖（不添加蔗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3/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荣士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港西镇富民村盘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9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荣士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元糖醇型美京清凉糖（不添加蔗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8</w:t>
            </w:r>
            <w:r>
              <w:rPr>
                <w:rFonts w:ascii="仿宋_GB2312;仿宋" w:hAnsi="仿宋_GB2312;仿宋" w:eastAsia="仿宋_GB2312;仿宋"/>
                <w:szCs w:val="21"/>
              </w:rPr>
              <w:t>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3/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荣士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港西镇富民村盘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9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荣士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元糖醇型钙奶酥饼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0</w:t>
            </w:r>
            <w:r>
              <w:rPr>
                <w:rFonts w:ascii="仿宋_GB2312;仿宋" w:hAnsi="仿宋_GB2312;仿宋" w:eastAsia="仿宋_GB2312;仿宋"/>
                <w:szCs w:val="21"/>
              </w:rPr>
              <w:t>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3/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荣士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崇明县港西镇富民村盘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9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荣士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元糖醇型鲜葱酥饼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0</w:t>
            </w:r>
            <w:r>
              <w:rPr>
                <w:rFonts w:ascii="仿宋_GB2312;仿宋" w:hAnsi="仿宋_GB2312;仿宋" w:eastAsia="仿宋_GB2312;仿宋"/>
                <w:szCs w:val="21"/>
              </w:rPr>
              <w:t>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/3/1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负责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分管领导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要领导：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35:00Z</dcterms:created>
  <dc:creator>NTKO</dc:creator>
  <dc:description/>
  <dc:language>en-US</dc:language>
  <cp:lastModifiedBy>沐刀</cp:lastModifiedBy>
  <cp:lastPrinted>2019-04-18T09:31:00Z</cp:lastPrinted>
  <dcterms:modified xsi:type="dcterms:W3CDTF">2019-04-18T01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