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cs="黑体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黑体"/>
          <w:sz w:val="44"/>
          <w:szCs w:val="44"/>
        </w:rPr>
        <w:t>本次检验</w:t>
      </w:r>
      <w:r>
        <w:rPr>
          <w:rFonts w:ascii="方正小标宋简体;Arial Unicode MS" w:hAnsi="方正小标宋简体;Arial Unicode MS" w:cs="黑体"/>
          <w:sz w:val="44"/>
          <w:szCs w:val="44"/>
          <w:lang w:val="en-US" w:eastAsia="zh-CN"/>
        </w:rPr>
        <w:t>项目</w:t>
      </w:r>
    </w:p>
    <w:p>
      <w:pPr>
        <w:pStyle w:val="Normal"/>
        <w:jc w:val="center"/>
        <w:rPr>
          <w:rFonts w:ascii="方正小标宋简体;Arial Unicode MS" w:hAnsi="方正小标宋简体;Arial Unicode MS" w:cs="黑体"/>
          <w:sz w:val="44"/>
          <w:szCs w:val="44"/>
          <w:lang w:val="en-US" w:eastAsia="zh-CN"/>
        </w:rPr>
      </w:pPr>
      <w:r>
        <w:rPr>
          <w:rFonts w:cs="黑体" w:ascii="方正小标宋简体;Arial Unicode MS" w:hAnsi="方正小标宋简体;Arial Unicode MS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方便食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、《食品安全国家标准 食品中致病菌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99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"/>
        </w:rPr>
        <w:t>《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shd w:fill="auto" w:val="clear"/>
          <w:lang w:val="en-US" w:eastAsia="zh-CN" w:bidi="ar"/>
        </w:rPr>
        <w:t>食品安全国家标准 方便面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shd w:fill="auto" w:val="clear"/>
          <w:lang w:val="en-US" w:eastAsia="zh-CN" w:bidi="ar"/>
        </w:rPr>
        <w:t>GB 174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标准、法律法规及产品明示标准和质量的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方便食品抽检项目包括酸价（以脂肪计）、过氧化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菌落总数、大肠菌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食用农产品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农药最大残留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鲜、冻禽产品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686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豆芽卫生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255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畜肉卫生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农业部公告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、农业部公告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、国家食品药品监督管理总局、农业部、国家卫生和计划生育委员会公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关于豆芽生产过程中禁止使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苄基腺嘌呤等物质的公告》、等标准、法律法规及产品明示标准和质量的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48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食用农产品抽检项目包括克伦特罗、沙丁胺醇、莱克多巴胺、呋喃唑酮代谢物、恩诺沙星（以恩诺沙星与环丙沙星之和计）、氯丙嗪、磺胺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五氯酚酸钠、氯霉素、多西环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强力霉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尼卡巴嗪残留标志物、总砷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呋喃它酮代谢物、呋喃西林代谢物、毒死蜱、腐霉利、克百威、氯氟氰菊酯和高效氯氟氰菊酯、氧乐果、甲拌磷、氟虫腈、阿维菌素、啶虫脒、水胺硫磷、甲胺磷、乐果、噁唑菌酮、苯醚甲环唑、灭蝇胺、辛硫磷、对硫磷、孔雀石绿、呋喃妥因代谢物、地西泮、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48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宋体" w:cs="黑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12:00Z</dcterms:created>
  <dc:creator>acer</dc:creator>
  <dc:description/>
  <dc:language>en-US</dc:language>
  <cp:lastModifiedBy>miu</cp:lastModifiedBy>
  <dcterms:modified xsi:type="dcterms:W3CDTF">2019-03-19T01:31:06Z</dcterms:modified>
  <cp:revision>6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