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tbl>
      <w:tblPr>
        <w:tblW w:w="97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1245"/>
        <w:gridCol w:w="1063"/>
        <w:gridCol w:w="790"/>
        <w:gridCol w:w="517"/>
        <w:gridCol w:w="2520"/>
        <w:gridCol w:w="1663"/>
        <w:gridCol w:w="1463"/>
      </w:tblGrid>
      <w:tr>
        <w:trPr>
          <w:trHeight w:val="8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类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抽数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荐方案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方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判定依据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腐乳、豆豉、纳豆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2-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2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8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8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脱氢乙酸及其钠盐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21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丙酸及其钠盐、钙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20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甜蜜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97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4789.3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1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4789.10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4789.4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豆干、豆腐、豆皮等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2-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8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8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脱氢乙酸及其钠盐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21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丙酸及其钠盐、钙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20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4789.3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1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4789.10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4789.4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油、油脂及其制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芝麻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29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8233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27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8233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1-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2-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2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剂残留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62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8233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食用植物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精炼、全精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29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GB 2716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及质量要求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27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GB 2716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及质量要求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1-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2-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2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剂残留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62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GB 2716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及质量要求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料酒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2-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1-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8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8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甜蜜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97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辣椒、花椒、辣椒粉、花椒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2-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8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8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糖精钠（以糖精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8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用纯净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浑浊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4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耗氧量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O2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7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6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6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6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硝酸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N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8538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氯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游离氯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11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氯甲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8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氯化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8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溴酸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10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4789.3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绿假单胞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8538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饮用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浑浊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4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耗氧量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O2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7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6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6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6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硝酸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NO2-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8538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氯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游离氯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11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氯甲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8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氯化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8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溴酸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750.10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4789.3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绿假单胞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8538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、蔬汁饮料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2-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8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8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糖精钠（以糖精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8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脱氢乙酸及其钠盐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21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赛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5009.140-2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甜蜜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97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柠檬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35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落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35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菌落总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4789.2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101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4789.3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101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霉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4789.15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101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酵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4789.15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101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制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脂乳粉、脱脂乳粉、部分脱脂乳粉、调制乳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蛋白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5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644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3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644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2-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4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聚氰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22388-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部、工业和信息化部、农业部、工商总局质检总局公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菌落总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4789.2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644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4789.3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644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黄色葡萄球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4789.10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门氏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4789.4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奶片、奶条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2-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24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聚氰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22388-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部、工业和信息化部、农业部、工商总局质检总局公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农产品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猪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化特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Y/T 468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0]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化特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Y/T 468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0]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豆芽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12-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15-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13-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硫酸盐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22" w:leader="none"/>
                <w:tab w:val="right" w:pos="1725" w:leader="none"/>
              </w:tabs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34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2760-2014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鲜食用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12-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15-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22" w:leader="none"/>
                <w:tab w:val="right" w:pos="1725" w:leader="none"/>
              </w:tabs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34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2760-2014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葱（鳞茎类蔬菜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12-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15-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干坚果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229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19300-2014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227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2760-2014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12-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34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籽类食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229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19300-2014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227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19300-2014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12-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15-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22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2761-2011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5009.34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2762-2017</w:t>
            </w:r>
          </w:p>
        </w:tc>
      </w:tr>
    </w:tbl>
    <w:p>
      <w:pPr>
        <w:pStyle w:val="Normal"/>
        <w:ind w:left="210" w:firstLine="64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5:00Z</dcterms:created>
  <dc:creator>216</dc:creator>
  <dc:description/>
  <dc:language>en-US</dc:language>
  <cp:lastModifiedBy>、NA</cp:lastModifiedBy>
  <cp:lastPrinted>2017-07-06T17:00:00Z</cp:lastPrinted>
  <dcterms:modified xsi:type="dcterms:W3CDTF">2019-03-07T03:41:25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