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"/>
          <w:spacing w:val="-6"/>
          <w:kern w:val="0"/>
          <w:sz w:val="44"/>
          <w:szCs w:val="44"/>
        </w:rPr>
      </w:pPr>
      <w:r>
        <w:rPr>
          <w:rFonts w:eastAsia="方正小标宋简体"/>
          <w:spacing w:val="-6"/>
          <w:kern w:val="0"/>
          <w:sz w:val="44"/>
          <w:szCs w:val="44"/>
        </w:rPr>
        <w:t>广西医疗器械抽检符合标准规定产品名单</w:t>
      </w:r>
    </w:p>
    <w:p>
      <w:pPr>
        <w:pStyle w:val="Normal"/>
        <w:spacing w:lineRule="exact" w:line="640"/>
        <w:jc w:val="center"/>
        <w:rPr>
          <w:rFonts w:eastAsia="方正小标宋简体"/>
          <w:spacing w:val="-6"/>
          <w:kern w:val="0"/>
          <w:sz w:val="44"/>
          <w:szCs w:val="44"/>
        </w:rPr>
      </w:pPr>
      <w:r>
        <w:rPr>
          <w:rFonts w:eastAsia="方正小标宋简体"/>
          <w:spacing w:val="-6"/>
          <w:kern w:val="0"/>
          <w:sz w:val="44"/>
          <w:szCs w:val="4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205"/>
        <w:gridCol w:w="1323"/>
        <w:gridCol w:w="1320"/>
        <w:gridCol w:w="1036"/>
        <w:gridCol w:w="1170"/>
        <w:gridCol w:w="440"/>
        <w:gridCol w:w="1059"/>
        <w:gridCol w:w="1036"/>
        <w:gridCol w:w="787"/>
      </w:tblGrid>
      <w:tr>
        <w:trPr>
          <w:tblHeader w:val="true"/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标示检品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检品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标示生产企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标示规格型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标示生产日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出厂编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抽样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检验机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报告书编号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天然胶乳橡胶避孕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恒保健康用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恒保健康用品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W46/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光面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5    HQ705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20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天然胶乳橡胶避孕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恒保健康用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恒保健康用品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W50/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光面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2    HB702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22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天然胶乳橡胶避孕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恒保健康用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恒保健康用品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W52/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光面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4    HB704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23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天然胶乳橡胶避孕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紫竹乳胶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紫竹乳胶制品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W52mm/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非光面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7   704014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14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天然胶乳橡胶避孕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紫竹乳胶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紫竹乳胶制品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W52mm/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光面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7   900015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15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天然胶乳橡胶避孕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紫竹乳胶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紫竹乳胶制品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W52mm/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光面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7   300015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16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非灭菌橡胶外科手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紫竹乳胶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紫竹乳胶制品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6.5/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弯形麻面有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M1724      2017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33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非灭菌橡胶外科手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紫竹乳胶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紫竹乳胶制品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7/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弯形麻面有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7      M17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34</w:t>
            </w:r>
          </w:p>
        </w:tc>
      </w:tr>
      <w:tr>
        <w:trPr>
          <w:trHeight w:val="101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非灭菌橡胶外科手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紫竹乳胶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紫竹乳胶制品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7.5/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弯形麻面有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7      M17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35</w:t>
            </w:r>
          </w:p>
        </w:tc>
      </w:tr>
      <w:tr>
        <w:trPr>
          <w:trHeight w:val="101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灭菌橡胶外科手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紫竹乳胶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紫竹乳胶制品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7.5/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弯形麻面有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7      M17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36</w:t>
            </w:r>
          </w:p>
        </w:tc>
      </w:tr>
      <w:tr>
        <w:trPr>
          <w:trHeight w:val="10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灭菌橡胶外科手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紫竹乳胶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紫竹乳胶制品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7/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弯形麻面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TPU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覆层无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6      M17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37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灭菌橡胶外科手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紫竹乳胶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紫竹乳胶制品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7/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弯形光面有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6      M17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38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天然胶乳橡胶避孕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爱超健康产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爱超健康产业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光面型（超薄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612</w:t>
              <w:br/>
              <w:t>1612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17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天然胶乳橡胶避孕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爱超健康产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爱超健康产业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非光面型（束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612</w:t>
              <w:br/>
              <w:t>1612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18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天然胶乳橡胶避孕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爱超健康产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爱超健康产业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光面型（普通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612</w:t>
              <w:br/>
              <w:t>1612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19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输液器带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森禾医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双健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B1 0.6*25TWS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0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批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201702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永福县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27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输液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带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贺州市益豪医疗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江西丰临医用器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A1-1TS0.6×24TWL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328</w:t>
              <w:br/>
              <w:t>20170328A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贺州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28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输液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融安县妇幼保健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上海正邦医疗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SYS-1BNO.55X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521  201705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柳州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097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活动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新洲医疗器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新洲医疗器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铸造可摘局部义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B178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034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正浩义齿制作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正浩义齿制作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活动义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70808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035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活动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美洁医疗器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美洁医疗器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钴铬合金钢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0000309      201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037</w:t>
            </w:r>
          </w:p>
        </w:tc>
      </w:tr>
      <w:tr>
        <w:trPr>
          <w:trHeight w:val="104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灭菌橡胶外科手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贺州利国医用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江西科美医疗器械集团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 xml:space="preserve">6.5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弯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无菌有粉麻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201704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贺州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31</w:t>
            </w:r>
          </w:p>
        </w:tc>
      </w:tr>
      <w:tr>
        <w:trPr>
          <w:trHeight w:val="100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输血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带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融安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山东新华安得医疗用品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SXQ0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611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柳州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01</w:t>
            </w:r>
          </w:p>
        </w:tc>
      </w:tr>
      <w:tr>
        <w:trPr>
          <w:trHeight w:val="10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输液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带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柳州市潭中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江西红新医疗器械集团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B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3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柳州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096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天然乳胶橡胶避孕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灵山县阳光医药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湛江市汇通药业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只装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6071</w:t>
              <w:br/>
              <w:t>2017-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灵山县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24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天然乳胶橡胶避孕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灵山县医药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紫竹乳胶制品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只装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GZ1703      2017 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灵山县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25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医用脱脂纱布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田林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新乡市大方医疗器械制造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S×2S/30×30</w:t>
              <w:br/>
              <w:t>5cm×7cm-8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415     201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15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百色市田林县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30</w:t>
            </w:r>
          </w:p>
        </w:tc>
      </w:tr>
      <w:tr>
        <w:trPr>
          <w:trHeight w:val="95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七星区新精鹰义齿制作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七星区新精鹰义齿制作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镍铬合金烤瓷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70811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038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福恩德义齿加工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福恩德义齿加工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金属烤瓷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7080117   2017.8.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040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输液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带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富川瑶族自治县药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江西科伦医疗器械制造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0.55x20RWL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D1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批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20170510</w:t>
              <w:br/>
              <w:t>201705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贺州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29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制氧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百色瓯文医疗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江苏鱼跃医疗设备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7F-3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/03/25 1703-0008 1703007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百色市右江区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30022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输液器带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凌云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江西红新医疗器械集团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型号：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B-3</w:t>
              <w:br/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规格：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055×20RWL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7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凌云县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13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天然胶乳橡胶避孕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百色市同济医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桂林市恒保健康用品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W52+-2MM(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光面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601   HH601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百色市右江区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26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电子血压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百色市神康医药零售连锁有限公司西林新兴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欧姆龙（大连）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HEM-7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5.12.26 20151221298U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西林县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30030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灭菌橡胶外科手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天等县妇幼保健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江西科美医用器械集团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6.5/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弯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无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有粉麻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6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02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 xml:space="preserve">20161002      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天等县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32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输血器带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德保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圣光医用制品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SGB2  0.9×28  TWL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61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德保县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39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医用沙布敷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平果中山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昌市旭辉医疗器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6cmÍ8cmÍ8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层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/A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型沙布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2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平果县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09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医用纱布敷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玉林市玉州区茂林镇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昌市康洁医用卫生用品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规格：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6X8X8</w:t>
              <w:br/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型号：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A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5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玉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07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医用橡胶检查手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玉林市玉州区茂林镇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江西科美医疗器械集团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有粉麻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60902     2016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09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02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玉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08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电子血压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玉林市朗泰医疗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欧姆龙（大连）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HEM-7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6.03.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玉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30029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医用分子筛制氧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河池市瓯文医疗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廊坊市方生医疗器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FSY-3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505 3301170505 201705050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河池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30033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脱脂纱布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柳州市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柳州圣美康医疗器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6cm×8cm×8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601  201706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柳州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099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灭菌橡胶外科手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柳州市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上海科邦医用乳胶器材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 xml:space="preserve">17051003   2017051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柳州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098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灭菌橡胶外科手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柳州医药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昌维薇乳胶制业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＃无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 xml:space="preserve">20170706   20170711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柳州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00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电子血压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柳州医药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乐心医疗电子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LS805-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706</w:t>
              <w:br/>
              <w:t>2016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23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br/>
              <w:t>178-80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柳州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30021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医用分子筛制氧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贵港瓯文医疗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廊坊市方生医疗器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FSY-3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60827</w:t>
            </w:r>
            <w:r>
              <w:rPr>
                <w:color w:val="000000"/>
                <w:sz w:val="18"/>
                <w:szCs w:val="18"/>
              </w:rPr>
              <w:t>∕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201608270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贵港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30028</w:t>
            </w:r>
          </w:p>
        </w:tc>
      </w:tr>
      <w:tr>
        <w:trPr>
          <w:trHeight w:val="15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电子血压计（上臂式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北海瓯文医疗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欧姆龙（大连）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HEM-7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.08.05  201707L 20170727258L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北海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30032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宜州市锃祥义齿制作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宜州市锃祥义齿制作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镍铬合金烤瓷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926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河池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06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活动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宜州市锃祥义齿制作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宜州市锃祥义齿制作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铸造支架可摘局部义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0924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河池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05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脱脂纱布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玉林市楚雄医疗器械有限公司河池供应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新乡市康民卫材开发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8*10*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6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河池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317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容县仕来义齿加工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容县仕来义齿加工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镍钴烤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Q080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玉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060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天然胶乳橡胶避孕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玉林市至真药业连锁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康乐工业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超薄平滑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06/2017     JA61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玉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281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天然胶乳橡胶避孕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大参林连锁药店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SURTEXLIMTE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52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/02    170211J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玉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282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天然胶乳橡胶避孕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大参林连锁药店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SDYetex PYoPhyLactics(India)Limite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6/07  LP1607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玉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283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医用纱布（纱布块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国药控股国大药房广西连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银京医疗科技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上海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)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原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: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上海银京医用卫生材料有限公司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9*10cm-8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层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片装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703 A61707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柳州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296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脱脂纱布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柳州圣美康医疗器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柳州圣美康医疗器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6cm×8cm×8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1017  201710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柳州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298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脱脂纱布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柳州圣美康医疗器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柳州圣美康医疗器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7×9×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1010  201710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柳州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299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天然胶乳橡胶避孕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国药控股国大药房广西连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苏州嘉乐威企业发展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只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/ (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超薄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+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敏感型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)/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平面型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/52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.08   170802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柳州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297</w:t>
            </w:r>
          </w:p>
        </w:tc>
      </w:tr>
      <w:tr>
        <w:trPr>
          <w:trHeight w:val="104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灭菌橡胶外科手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河池金城医药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上海科邦医用乳胶器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214   170214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河池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280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天然胶乳橡胶避孕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河池金城医药连锁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青岛伦敦杜蕾斯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52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0001754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河池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279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柳州市科蓝义齿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柳州市科蓝义齿技术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普通烤瓷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A170808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柳州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091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活动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柳州市科蓝义齿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柳州市科蓝义齿技术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局部支架活动义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A1709020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柳州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092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北流市真诚义齿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北流市真诚义齿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430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玉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061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贵港市美冠口腔义齿加工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贵港市美冠口腔义齿加工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金属铸造烤瓷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.9.6     0902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贵港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09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医用脱脂纱布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玉林市第三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新乡市华西卫材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5×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302     201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玉林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300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北海市伟明医疗器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北海伟明医疗器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非贵金属为主体材料；金属铸造烤瓷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.10.10  2017101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北海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13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活动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北海市伟明医疗器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北海伟明医疗器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弯制支架可摘局部义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.10.11  20171011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北海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14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输血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带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壮族自治区桂东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浙江灵洋医疗器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TS.AD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70423     1704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贺州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314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医用脱脂纱布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贺州市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新乡市华西卫材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5×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br/>
              <w:t>781708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贺州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313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医用纱布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贺州市益豪医疗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徐州利尔康卫生材料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6cm×8cm×8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730  201707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贺州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315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医用纱布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贺州广济妇产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新乡市华康卫材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7×8×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6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201611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贺州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316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输血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带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北海市中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湖南平安医械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TS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705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北海市银海区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318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浦南方医疗器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浦南方医疗器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非贵金属为主体材料；金属铸造烤瓷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/A201710090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北海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15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输液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带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北海市银海区银滩镇中心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浙江灵洋医疗器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IS-G-V-A2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型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/0.55×2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70327     1703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北海市银海区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303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无菌输液器带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北海市银海区西塘社区卫生服务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江西丰临医用器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A1-1TS0.55×19RWL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7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北海市银海区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304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亚美义齿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亚美义齿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金属铸造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90  /B17082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17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活动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亚美义齿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亚美义齿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铸造支架可摘局部义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912  B1709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16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奥美医疗用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粤美医疗用品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非贵金属为主体材料金属铸造烤瓷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10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25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奥美医疗用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粤美医疗用品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树脂基托全口义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905  M-22Y17090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24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众和牙科器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众和牙科器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金属铸造烤瓷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/GD570A141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28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晶钻齿科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晶钻齿科技术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金属铸造烤瓷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Z1708110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18</w:t>
            </w:r>
          </w:p>
        </w:tc>
      </w:tr>
      <w:tr>
        <w:trPr>
          <w:trHeight w:val="10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南宁市维晶美医疗器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南宁市维晶美医疗器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金属铸造烤瓷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815 1708105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20</w:t>
            </w:r>
          </w:p>
        </w:tc>
      </w:tr>
      <w:tr>
        <w:trPr>
          <w:trHeight w:val="10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迅洁义齿制作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迅洁义齿制作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镍铬合金烤瓷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1710060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21</w:t>
            </w:r>
          </w:p>
        </w:tc>
      </w:tr>
      <w:tr>
        <w:trPr>
          <w:trHeight w:val="95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活动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越洋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越洋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金属铸造烤瓷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620     00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23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活动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晶钻齿科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晶钻齿科技术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铸造支架可摘局部义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812 201708120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19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活动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越洋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越洋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铸造支架可摘局部义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620/00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22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活动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南宁市维晶美医疗器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南宁市维晶美医疗器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金属铸造烤瓷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8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26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贵冠齿科数码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贵冠齿科数码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普通大钢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21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F17803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33</w:t>
            </w:r>
          </w:p>
        </w:tc>
      </w:tr>
      <w:tr>
        <w:trPr>
          <w:trHeight w:val="10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医科大学附属口腔医院科技开发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医科大学附属口腔医院科技开发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金属铸造烤瓷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22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1708220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27</w:t>
            </w:r>
          </w:p>
        </w:tc>
      </w:tr>
      <w:tr>
        <w:trPr>
          <w:trHeight w:val="11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活动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医科大学附属口腔医院科技开发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医科大学附属口腔医院科技开发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树脂基托全口义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709250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29</w:t>
            </w:r>
          </w:p>
        </w:tc>
      </w:tr>
      <w:tr>
        <w:trPr>
          <w:trHeight w:val="11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活动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美皓医疗器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美皓医疗器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铸造支架可摘局部义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13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10170805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30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乐得安义齿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乐得安义齿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铸造支架可摘局部义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1016 17K1300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35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牙得安义齿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牙得安义齿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金属铸造烤瓷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1018 171013006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36</w:t>
            </w:r>
          </w:p>
        </w:tc>
      </w:tr>
      <w:tr>
        <w:trPr>
          <w:trHeight w:val="121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输液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带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太华医药有限责任公司浦北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江西丰临医用器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A1-2TSO.6X24 TWL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703 20170703B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浦北县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50</w:t>
            </w:r>
          </w:p>
        </w:tc>
      </w:tr>
      <w:tr>
        <w:trPr>
          <w:trHeight w:val="14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脱脂纱布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欧文三高健康服务连锁有限公司钦州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柳州圣美康医疗器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6×8×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325  201703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钦州市钦南区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43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输液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带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浦北县医药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湖南平安医械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A3 0.7×24TWL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703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浦北县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51</w:t>
            </w:r>
          </w:p>
        </w:tc>
      </w:tr>
      <w:tr>
        <w:trPr>
          <w:trHeight w:val="97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医用脱脂纱布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钦州市卫贸发展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新乡市宏达卫材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6×8×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201707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钦州市钦南区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42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输血器带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恭城瑶族自治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江西洪达医用器械集团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A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型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0.9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330  201703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恭城瑶族自治县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57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来宾市美观达义齿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来宾市美观达义齿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金属铸造烤瓷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MG17101701 2017.10.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来宾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10</w:t>
            </w:r>
          </w:p>
        </w:tc>
      </w:tr>
      <w:tr>
        <w:trPr>
          <w:trHeight w:val="11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灭菌橡胶外科手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崇左市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江西科美医疗器械集团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弯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无菌无粉麻面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05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02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201705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崇左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312</w:t>
            </w:r>
          </w:p>
        </w:tc>
      </w:tr>
      <w:tr>
        <w:trPr>
          <w:trHeight w:val="125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输血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带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扶绥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湖南平安医械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0.9×28TWLB/TS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704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扶绥县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144</w:t>
            </w:r>
          </w:p>
        </w:tc>
      </w:tr>
      <w:tr>
        <w:trPr>
          <w:trHeight w:val="125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灭菌橡胶外科手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贵港市中西医结合骨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江西科美医疗器械集团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6.5/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弯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无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无粉麻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05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02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 xml:space="preserve">2017050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贵港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202</w:t>
            </w:r>
          </w:p>
        </w:tc>
      </w:tr>
      <w:tr>
        <w:trPr>
          <w:trHeight w:val="158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输血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带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贵港市中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湖南平安医械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型号：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 xml:space="preserve">TS1  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规格：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0.9×28TWL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703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贵港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204</w:t>
            </w:r>
          </w:p>
        </w:tc>
      </w:tr>
      <w:tr>
        <w:trPr>
          <w:trHeight w:val="116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输液器带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贵港市中西医结合骨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江西丰临医用器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AI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1TSO.8X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615 20170615A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贵港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203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活动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景欣齿科制作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景欣齿科制作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钴铬合金钢托（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-08-15  20170814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062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景欣齿科制作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景欣齿科制作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3D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打印钴铬合金瓷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-08-15 20170805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063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靖佳齿科技术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靖佳齿科技术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BEGO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钴铬合金瓷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8/7/2017  170810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064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活动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靖佳齿科技术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靖佳齿科技术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钴铬合金钢托（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8/11/2017  17082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065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固定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瓷都忠诚义齿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瓷都忠诚义齿制造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金属铸造烤瓷桥（钴铬合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D0804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11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定制式活动义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瓷都忠诚义齿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瓷都忠诚义齿制造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树脂基托全口义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QZ0804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100112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输液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带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双健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双健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B1 0.7×25TWS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/0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302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输液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带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双健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双健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B1 0.6×25TWS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/0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305</w:t>
            </w:r>
          </w:p>
        </w:tc>
      </w:tr>
      <w:tr>
        <w:trPr>
          <w:trHeight w:val="116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电脑中频电疗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康永医疗器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北京御健康复医疗仪器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MTZ-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MM1708249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30037</w:t>
            </w:r>
          </w:p>
        </w:tc>
      </w:tr>
      <w:tr>
        <w:trPr>
          <w:trHeight w:val="11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电脑中频经络通治疗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康永医疗器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州市侨鑫医疗器械科技发展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QX2001-A11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6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07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01615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30038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输液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带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北仑河医科工业集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北仑河医科工业集团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A-2 0.6×25TWL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906  201709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293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一次性使用输液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带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北仑河医科工业集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西北仑河医科工业集团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A-2 0.7×25TWL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20170912  201709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南宁市食品药品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广东省医疗器械质量监督检验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JD1701029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644" w:footer="133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5pt;mso-wrap-distance-left:0pt;mso-wrap-distance-right:0pt;mso-wrap-distance-top:0pt;mso-wrap-distance-bottom:0pt;margin-top:0.05pt;mso-position-vertical-relative:text;margin-left:39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kern w:val="2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5:00Z</dcterms:created>
  <dc:creator>李婷婷</dc:creator>
  <dc:description/>
  <dc:language>en-US</dc:language>
  <cp:lastModifiedBy>周家南</cp:lastModifiedBy>
  <cp:lastPrinted>2019-03-13T09:32:00Z</cp:lastPrinted>
  <dcterms:modified xsi:type="dcterms:W3CDTF">2019-03-15T03:27:00Z</dcterms:modified>
  <cp:revision>3</cp:revision>
  <dc:subject/>
  <dc:title>广西壮族自治区食品药品监督管理局</dc:title>
</cp:coreProperties>
</file>