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徽省</w:t>
      </w:r>
      <w:r>
        <w:rPr>
          <w:rFonts w:ascii="黑体" w:hAnsi="黑体" w:eastAsia="黑体"/>
          <w:sz w:val="44"/>
          <w:szCs w:val="44"/>
          <w:lang w:eastAsia="zh-CN"/>
        </w:rPr>
        <w:t>市场监管</w:t>
      </w:r>
      <w:r>
        <w:rPr>
          <w:rFonts w:ascii="黑体" w:hAnsi="黑体" w:eastAsia="黑体"/>
          <w:sz w:val="44"/>
          <w:szCs w:val="44"/>
        </w:rPr>
        <w:t>局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汽车配件商品质量抽查检验合格商品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9"/>
        <w:gridCol w:w="1770"/>
        <w:gridCol w:w="1770"/>
        <w:gridCol w:w="1791"/>
        <w:gridCol w:w="1771"/>
        <w:gridCol w:w="1769"/>
      </w:tblGrid>
      <w:tr>
        <w:trPr>
          <w:trHeight w:val="6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样品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受检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标称生产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标称商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规格型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生产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综合判定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总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尚通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曼胡默尔滤清器（上海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（</w:t>
            </w:r>
            <w:r>
              <w:rPr>
                <w:rFonts w:eastAsia="宋体" w:ascii="宋体" w:hAnsi="宋体"/>
              </w:rPr>
              <w:t>183×81×258</w:t>
            </w:r>
            <w:r>
              <w:rPr>
                <w:rFonts w:ascii="宋体" w:hAnsi="宋体" w:eastAsia="宋体"/>
              </w:rPr>
              <w:t>）</w:t>
            </w:r>
            <w:r>
              <w:rPr>
                <w:rFonts w:eastAsia="宋体" w:ascii="宋体" w:hAnsi="宋体"/>
              </w:rPr>
              <w:t>mm/95021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尚通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烟台美嘉帕拉斯特汽车零部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图形商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（</w:t>
            </w:r>
            <w:r>
              <w:rPr>
                <w:rFonts w:eastAsia="宋体" w:ascii="宋体" w:hAnsi="宋体"/>
              </w:rPr>
              <w:t>325×250×70</w:t>
            </w:r>
            <w:r>
              <w:rPr>
                <w:rFonts w:ascii="宋体" w:hAnsi="宋体" w:eastAsia="宋体"/>
              </w:rPr>
              <w:t>）</w:t>
            </w:r>
            <w:r>
              <w:rPr>
                <w:rFonts w:eastAsia="宋体" w:ascii="宋体" w:hAnsi="宋体"/>
              </w:rPr>
              <w:t>mm/GM907993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4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总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尚通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汽通用汽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图形商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（</w:t>
            </w:r>
            <w:r>
              <w:rPr>
                <w:rFonts w:eastAsia="宋体" w:ascii="宋体" w:hAnsi="宋体"/>
              </w:rPr>
              <w:t>300×270×52</w:t>
            </w:r>
            <w:r>
              <w:rPr>
                <w:rFonts w:ascii="宋体" w:hAnsi="宋体" w:eastAsia="宋体"/>
              </w:rPr>
              <w:t>）</w:t>
            </w:r>
            <w:r>
              <w:rPr>
                <w:rFonts w:eastAsia="宋体" w:ascii="宋体" w:hAnsi="宋体"/>
              </w:rPr>
              <w:t>mm/GM#555608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1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南陵县迅远汽车用品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曼宝汽车零部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MANNB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(250×210×51)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南陵县童氏汽配商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东莞市箭冠汽车配件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箭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JA-41085U(</w:t>
            </w:r>
            <w:r>
              <w:rPr>
                <w:rFonts w:ascii="宋体" w:hAnsi="宋体" w:eastAsia="宋体"/>
              </w:rPr>
              <w:t>雪佛兰</w:t>
            </w:r>
            <w:r>
              <w:rPr>
                <w:rFonts w:eastAsia="宋体" w:ascii="宋体" w:hAnsi="宋体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南陵县童氏汽配商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鑫恒誉汽车易损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H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HSKL-11450</w:t>
            </w:r>
            <w:r>
              <w:rPr>
                <w:rFonts w:ascii="宋体" w:hAnsi="宋体" w:eastAsia="宋体"/>
              </w:rPr>
              <w:t>（朗动</w:t>
            </w:r>
            <w:r>
              <w:rPr>
                <w:rFonts w:eastAsia="宋体" w:ascii="宋体" w:hAnsi="宋体"/>
              </w:rPr>
              <w:t>K3</w:t>
            </w:r>
            <w:r>
              <w:rPr>
                <w:rFonts w:ascii="宋体" w:hAnsi="宋体" w:eastAsia="宋体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南陵县嘉恒汽配经营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栀捷汽车零部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栀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ZJ-453(</w:t>
            </w:r>
            <w:r>
              <w:rPr>
                <w:rFonts w:ascii="宋体" w:hAnsi="宋体" w:eastAsia="宋体"/>
              </w:rPr>
              <w:t>广汽传祺</w:t>
            </w:r>
            <w:r>
              <w:rPr>
                <w:rFonts w:eastAsia="宋体" w:ascii="宋体" w:hAnsi="宋体"/>
              </w:rPr>
              <w:t>GS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滤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芜湖友林汽车销售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比亚迪汽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BY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F3-11091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繁昌县华策汽车维修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金华市快准车配电子商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巨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JA067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7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繁昌县路尚汽车维修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北京欧洛亿佳汽车零部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欧洛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OA-3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繁昌县政通汽车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金华市快准车配电子商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巨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JA038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9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繁昌县星辉汽车维修服务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长春科德宝</w:t>
            </w:r>
            <w:r>
              <w:rPr>
                <w:rFonts w:eastAsia="宋体" w:ascii="宋体" w:hAnsi="宋体"/>
              </w:rPr>
              <w:t>·</w:t>
            </w:r>
            <w:r>
              <w:rPr>
                <w:rFonts w:ascii="宋体" w:hAnsi="宋体" w:eastAsia="宋体"/>
              </w:rPr>
              <w:t>宝翎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一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L04E129620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繁昌县小拇指汽车美容维修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浙江福茂德汽车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福茂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FA26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芜湖福禧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成都万友滤机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G2MJ-9601-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5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芜湖伟胜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马勒东炫滤清器（天津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北京现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8113-3S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芜湖伟胜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北京理韩汽车配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北京现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8113-F8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芜湖酷卡汽车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伯马汽车配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BOM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BA31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经济技术开发区易峰汽车维修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佛山市南海区金海业汽配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海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HA-424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经济技术开发区博美汽车技术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临沂宏鳌汽车配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世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AO-K0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芜湖华达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长春曼胡默尔富维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马自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PEAJ133A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8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芜湖华达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长春科德宝</w:t>
            </w:r>
            <w:r>
              <w:rPr>
                <w:rFonts w:eastAsia="宋体" w:ascii="宋体" w:hAnsi="宋体"/>
              </w:rPr>
              <w:t>·</w:t>
            </w:r>
            <w:r>
              <w:rPr>
                <w:rFonts w:ascii="宋体" w:hAnsi="宋体" w:eastAsia="宋体"/>
              </w:rPr>
              <w:t>宝翎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马自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RF4F13Z40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芜湖明泰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广东恒勃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传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0005ASV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滤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芜湖盈泰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江淮汽车集团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JA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109120U22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芜湖福禧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成都万友滤机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G2MJ-9601-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8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芜湖伟胜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长春科德宝</w:t>
            </w:r>
            <w:r>
              <w:rPr>
                <w:rFonts w:eastAsia="宋体" w:ascii="宋体" w:hAnsi="宋体"/>
              </w:rPr>
              <w:t>·</w:t>
            </w:r>
            <w:r>
              <w:rPr>
                <w:rFonts w:ascii="宋体" w:hAnsi="宋体" w:eastAsia="宋体"/>
              </w:rPr>
              <w:t>宝翎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北京现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8113-F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经济技术开发区博美汽车技术服务中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长春奥瑞嘉汽车零部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奇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J42-11091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芜湖盈泰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江淮汽车集团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JA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109120U87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5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肥瑶海区好又全汽配经营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东莞市箭冠汽车配件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箭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JA-33079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肥瑶海区好又全汽配经营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乐陵市海裕汽车零部件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海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K01-15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1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肥瑶海区好又全汽配经营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东莞市箭冠汽车配件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冠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GA-33079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肥瑶海区广轩汽配商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轩威汽车零部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轩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8113-4V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肥瑶海区广轩汽配商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轩威汽车零部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轩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90418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肥万福恩商贸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平原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平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KLX-1255/12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10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肥万福恩商贸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平原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H09070-50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4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肥金田汽车销售有限公司汽车城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重庆长安汽车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C201014-0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10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肥金田汽车销售有限公司汽车城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省合肥市五一九汽车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（</w:t>
            </w:r>
            <w:r>
              <w:rPr>
                <w:rFonts w:eastAsia="宋体" w:ascii="宋体" w:hAnsi="宋体"/>
              </w:rPr>
              <w:t>519</w:t>
            </w:r>
            <w:r>
              <w:rPr>
                <w:rFonts w:ascii="宋体" w:hAnsi="宋体" w:eastAsia="宋体"/>
              </w:rPr>
              <w:t>）领航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LH-A93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肥金田汽车销售有限公司汽车城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长安汽车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M201-EA12M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省大步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成都万友滤机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G2MJ-9601-F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省大步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成都万友滤机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G2MJ-9601-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省大步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曼胡默尔滤清器（重庆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CN159601A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4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大众汽车安徽安申特约维修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上汽大众汽车销售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04E129 620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3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大众汽车安徽安申特约维修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上汽大众汽车销售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04E 129 620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3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大众汽车安徽安申特约维修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大众汽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036 129 620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6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大众汽车安徽安申特约维修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大众汽车销售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04E 129 620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5-9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肥市伟光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北京理韩汽车配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现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8113-ZW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肥市伟光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长春科德宝</w:t>
            </w:r>
            <w:r>
              <w:rPr>
                <w:rFonts w:eastAsia="宋体" w:ascii="宋体" w:hAnsi="宋体"/>
              </w:rPr>
              <w:t>·</w:t>
            </w:r>
            <w:r>
              <w:rPr>
                <w:rFonts w:ascii="宋体" w:hAnsi="宋体" w:eastAsia="宋体"/>
              </w:rPr>
              <w:t>宝翎滤清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现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8113-4V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肥市伟光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马勒东炫滤清器（天津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8113-0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肥市伟光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马勒东炫滤清器（天津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8113-3S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肥市伟光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长春汽车滤清器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8113-0Q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伟风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神龙汽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PRB12003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伟风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凤凰滤清器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PRB17111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7-7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阜阳市润龙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永红汽车零部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FC-3A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阜阳市润龙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江苏星辰星汽车附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FC-13 SC7</w:t>
            </w:r>
            <w:r>
              <w:rPr>
                <w:rFonts w:ascii="宋体" w:hAnsi="宋体" w:eastAsia="宋体"/>
              </w:rPr>
              <w:t>、</w:t>
            </w:r>
            <w:r>
              <w:rPr>
                <w:rFonts w:eastAsia="宋体" w:ascii="宋体" w:hAnsi="宋体"/>
              </w:rPr>
              <w:t>EC7</w:t>
            </w:r>
            <w:r>
              <w:rPr>
                <w:rFonts w:ascii="宋体" w:hAnsi="宋体" w:eastAsia="宋体"/>
              </w:rPr>
              <w:t>、</w:t>
            </w:r>
            <w:r>
              <w:rPr>
                <w:rFonts w:eastAsia="宋体" w:ascii="宋体" w:hAnsi="宋体"/>
              </w:rPr>
              <w:t>EC7-R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7-1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阜阳市润龙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长春科德宝</w:t>
            </w:r>
            <w:r>
              <w:rPr>
                <w:rFonts w:eastAsia="宋体" w:ascii="宋体" w:hAnsi="宋体"/>
              </w:rPr>
              <w:t>·</w:t>
            </w:r>
            <w:r>
              <w:rPr>
                <w:rFonts w:ascii="宋体" w:hAnsi="宋体" w:eastAsia="宋体"/>
              </w:rPr>
              <w:t>宝翎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FE-5/FE-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8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阜阳市雪峰宏业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长春曼胡默尔富维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109110XKZ16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9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总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阜阳市雪峰宏业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天津市安顺达汽车零部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109101-K08-A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7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总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阜阳市雪峰宏业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长春索菲玛汽车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D28.30.571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阜阳帝商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汉格斯特滤清系统（昆山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E732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阜阳帝商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马勒贸易（上海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LX35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净化滤清器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阜阳豫中丰田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四川一汽丰田汽车有限公司长春丰越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87139-0R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10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阜阳市铭驰汽车销售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广东恒勃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0005BAL0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8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阜阳市铭驰汽车销售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永红汽车零部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L4-6125HP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5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省颍上县博世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保定长安客车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KH1521(xv)-0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5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滤芯总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省颍上县博世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经销商：重庆长安汽车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109013-Y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3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颍上李泉汽车修配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凤凰滤清器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凤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NA-8466V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5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伟风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神龙汽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东风雪铁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C00001444E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10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颍上李泉汽车修配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浙江福茂德汽车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福茂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7801-0T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颍上李泉汽车修配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淄粤汽车零部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嘉事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JSD-31170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颍上县剑飞汽车维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意奔玛贸易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YB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YBM328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颍上县剑飞汽车维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淄粤汽车零部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JSD-12083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颍上县锦源汽车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淄粤汽车零部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JSD-11287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颍上县锦源汽车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上海意奔玛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PHE000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风之星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烟台美嘉帕拉斯特汽车零部件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（</w:t>
            </w:r>
            <w:r>
              <w:rPr>
                <w:rFonts w:eastAsia="宋体" w:ascii="宋体" w:hAnsi="宋体"/>
              </w:rPr>
              <w:t>1270×260×45</w:t>
            </w:r>
            <w:r>
              <w:rPr>
                <w:rFonts w:ascii="宋体" w:hAnsi="宋体" w:eastAsia="宋体"/>
              </w:rPr>
              <w:t>）</w:t>
            </w:r>
            <w:r>
              <w:rPr>
                <w:rFonts w:eastAsia="宋体" w:ascii="宋体" w:hAnsi="宋体"/>
              </w:rPr>
              <w:t>mm/229715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10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总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风之星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曼胡默尔滤清器（上海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（</w:t>
            </w:r>
            <w:r>
              <w:rPr>
                <w:rFonts w:eastAsia="宋体" w:ascii="宋体" w:hAnsi="宋体"/>
              </w:rPr>
              <w:t>300×80×300</w:t>
            </w:r>
            <w:r>
              <w:rPr>
                <w:rFonts w:ascii="宋体" w:hAnsi="宋体" w:eastAsia="宋体"/>
              </w:rPr>
              <w:t>）</w:t>
            </w:r>
            <w:r>
              <w:rPr>
                <w:rFonts w:eastAsia="宋体" w:ascii="宋体" w:hAnsi="宋体"/>
              </w:rPr>
              <w:t>mm/132727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总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风之星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曼胡默尔滤清器（上海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（</w:t>
            </w:r>
            <w:r>
              <w:rPr>
                <w:rFonts w:eastAsia="宋体" w:ascii="宋体" w:hAnsi="宋体"/>
              </w:rPr>
              <w:t>320×75×185</w:t>
            </w:r>
            <w:r>
              <w:rPr>
                <w:rFonts w:ascii="宋体" w:hAnsi="宋体" w:eastAsia="宋体"/>
              </w:rPr>
              <w:t>）</w:t>
            </w:r>
            <w:r>
              <w:rPr>
                <w:rFonts w:eastAsia="宋体" w:ascii="宋体" w:hAnsi="宋体"/>
              </w:rPr>
              <w:t>mm/90722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8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市淮上区远行汽车用品经营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金华市快准车配电子商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威斯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(193×57×272)m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7-4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市淮上区远行汽车用品经营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金华市快准车配电子商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巨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JA05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7-8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市淮上区周伟鹏汽车配件商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市民生滤清器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K28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市淮上区周伟鹏汽车配件商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龙兴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龙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K21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市淮上区周伟鹏汽车配件商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江淮汽车股份有限公司轻型商用车营销公司备件销售服务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市淮上区丁雷汽车配件商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市赛威滤清器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K20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市淮上区丁雷汽车配件商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市汽车人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汽车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332P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芯总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市龙子湖区达城汽配商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河北亿利橡塑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109070-50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东润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东风商用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A812-02010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立德定制信息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市立德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吉洁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K23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君达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中国重汽（香港）有限公司配件销售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KC9925191702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10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省德顺汽车贸易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江铃汽车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JM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K3011S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7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赛利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杭州日高滤清器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C20-11090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7-10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滤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市虹智汽车贸易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04E129620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9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滤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安徽赛利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比亚迪汽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F3-11091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7-10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市润佳汽车销售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厦门信源环保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SEOES169S-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6-7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市涌越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长春科德宝</w:t>
            </w:r>
            <w:r>
              <w:rPr>
                <w:rFonts w:eastAsia="宋体" w:ascii="宋体" w:hAnsi="宋体"/>
              </w:rPr>
              <w:t>·</w:t>
            </w:r>
            <w:r>
              <w:rPr>
                <w:rFonts w:ascii="宋体" w:hAnsi="宋体" w:eastAsia="宋体"/>
              </w:rPr>
              <w:t>宝翎滤清器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FE-5/FE-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10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星辉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北京奔驰汽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A 274 094 02 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10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瑞英行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曼胡默尔滤清器（上海）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8LR0115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018-8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瑞英行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奇瑞捷豹路虎汽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28LR0290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空气滤清器滤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蚌埠市涌越汽车销售服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浙江吉利汽车销售有限公司（中国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ascii="宋体" w:hAnsi="宋体"/>
              </w:rPr>
              <w:t>1066002699 FE-3/FE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9:00Z</dcterms:created>
  <dc:creator>微软用户</dc:creator>
  <dc:description/>
  <dc:language>en-US</dc:language>
  <cp:lastModifiedBy>改变自己</cp:lastModifiedBy>
  <dcterms:modified xsi:type="dcterms:W3CDTF">2019-01-23T07:39:52Z</dcterms:modified>
  <cp:revision>3</cp:revision>
  <dc:subject/>
  <dc:title>安徽省工商局2018年汽车配件商品质量抽查检验合格商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