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黑体"/>
          <w:sz w:val="44"/>
          <w:szCs w:val="44"/>
        </w:rPr>
        <w:t>本次检验</w:t>
      </w:r>
      <w:r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饼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食品安全国家标准 饼干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GB 7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、法律法规及产品明示标准和质量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饼干抽检项目包括苯甲酸及其钠盐（以苯甲酸计）、山梨酸及其钾盐（以山梨酸计）、糖精钠（以糖精计）、铝的残留量（干样品，以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、冻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豆芽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肉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、等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克伦特罗、沙丁胺醇、莱克多巴胺、呋喃唑酮代谢物、恩诺沙星（以恩诺沙星与环丙沙星之和计）、氯丙嗪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氯霉素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尼卡巴嗪残留标志物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呋喃它酮代谢物、呋喃西林代谢物、毒死蜱、腐霉利、克百威、氯氟氰菊酯和高效氯氟氰菊酯、氧乐果、甲拌磷、氯氰菊酯和高效氯氰菊酯、氟虫腈、阿维菌素、啶虫脒、水胺硫磷、甲胺磷、乐果、噁唑菌酮、苯醚甲环唑、灭蝇胺、辛硫磷、对硫磷、恩诺沙星（以恩诺沙星与环丙沙星之和计，限鸡蛋）、氧氟沙星、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dcterms:modified xsi:type="dcterms:W3CDTF">2019-03-04T02:29:35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