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黑体"/>
          <w:sz w:val="44"/>
          <w:szCs w:val="44"/>
        </w:rPr>
        <w:t>本次检验</w:t>
      </w:r>
      <w:r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、法律法规及产品明示标准和质量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炒货食品及坚果制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kern w:val="0"/>
          <w:sz w:val="32"/>
          <w:szCs w:val="32"/>
        </w:rPr>
        <w:t>酸价（以脂肪计）、过氧化值（以脂肪计）、黄曲霉毒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、二氧化硫残留量、大肠菌群、霉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、冻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豆芽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肉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》、等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恩诺沙星（以恩诺沙星与环丙沙星之和计，限鸡蛋）、氧氟沙星、氟苯尼考、毒死蜱、腐霉利、克百威、氯氟氰菊酯和高效氯氟氰菊酯、氧乐果、甲拌磷、氯氰菊酯和高效氯氰菊酯、氟虫腈、阿维菌素、啶虫脒、水胺硫磷、甲胺磷、乐果、噁唑菌酮、苯醚甲环唑、灭蝇胺、辛硫磷、对硫磷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唑磷、敌敌畏、三唑磷、灭线磷、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dcterms:modified xsi:type="dcterms:W3CDTF">2019-02-25T00:40:23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