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</w:rPr>
        <w:t>不合格项目</w:t>
      </w: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  <w:lang w:val="en-US" w:eastAsia="zh-CN"/>
        </w:rPr>
        <w:t>说明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cs="仿宋_GB2312;仿宋" w:ascii="宋体" w:hAnsi="宋体"/>
          <w:b/>
          <w:color w:val="000000"/>
          <w:kern w:val="2"/>
          <w:sz w:val="36"/>
          <w:szCs w:val="36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" w:hAnsi="仿宋"/>
          <w:b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>丙溴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食用农产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  <w:lang w:val="en-US" w:eastAsia="zh-CN"/>
        </w:rPr>
        <w:t>丙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磷超标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丙溴磷是一种不对称有机磷杀虫剂。具触杀和胃毒作用，无内吸作用，杀虫谱广，能防治棉花、蔬菜地有害昆虫和螨类。《食品安全国家标准食品中农药最大残留限量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(GB 2763-2014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规定，在柑橘中限量是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0.2 m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。如果长期食用农药残留超标的水果，人类身体内会沉积一定量的残留农药，会诱发长期慢性疾病以及引起肝脏病变，甚至诱发癌症和基因突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">
    <w:name w:val="before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2">
    <w:name w:val="before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2">
    <w:name w:val="befor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19-02-12T05:36:3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