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、苯甲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苯甲酸及其钠盐是食品工业中常见的一种防腐保鲜剂，对霉菌、酵母和细菌有较好的抑制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安全性较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山梨酸及其钾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山梨酸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己二烯酸，为酸性防腐剂，具有广泛的抑菌效果和防霉性能，对霉菌、酵母菌和好气性细菌的生长发育均有抑制作用。山梨酸可以被人体的代谢系统吸收而迅速分解为二氧化碳和水，在体内无残留。但如果长期食用山梨酸超标的食品，可能会对人体的骨骼生长、肾脏、肝脏健康造成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脱氢乙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脱氢乙酸及其钠盐作为食品添加剂，广泛用作防腐剂，对霉菌具有较强的抑制作用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防腐剂混合使用时各自用量占其最大使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比例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GB27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ewNewNewNewNewNewNewNewNewNewNewNewNewNewNewNewNewNewNewNewNewNew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shd w:fill="FFFFFF" w:val="clear"/>
        </w:rPr>
        <w:t>氰戊菊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氰戊菊酯是一种中等毒性杀虫剂，对眼睛有中度刺激，没有致突变、致畸和致癌作用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8"/>
        </w:rPr>
        <w:t>20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日发布的农业部公告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8"/>
        </w:rPr>
        <w:t>1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</w:rPr>
        <w:t>号规定，氰戊菊酯不得用于茶树上。茶叶中被检出氰戊菊酯的可能原因有很多，比如农药的迁移性污染或种植环境中的施用残留。长期饮用农药超标的茶叶，虽然不会导致急性中毒，但对人体健康有一定的潜在性风险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水胺硫磷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水胺硫磷是一种速效杀虫、杀螨剂。水胺硫磷能通过食道、皮肤和呼吸道引起人类中毒。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食品中农药最大残留限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28"/>
        </w:rPr>
        <w:t>GB 2763-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）中规定茶叶中水胺硫磷最大残留限量均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28"/>
        </w:rPr>
        <w:t>0.05m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腐霉利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腐霉利属于低毒性杀菌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食品中农药最大残留限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28"/>
        </w:rPr>
        <w:t>GB 2763-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规定韭菜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腐霉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的最大残留限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ew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氧氟沙星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氧氟沙星属于氟喹诺酮类药物，因抗菌谱广、抗菌活性强等曾被广泛用于畜禽细菌性疾病的治疗和预防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号）中规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禁止氧氟沙星用于食品动物，在动物性食品中不得检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2"/>
          <w:sz w:val="32"/>
          <w:szCs w:val="32"/>
        </w:rPr>
        <w:t>、菌落总数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菌落总数是指示性微生物指标，并非致病菌指标，主要用来评价食品清洁度，反映食品在生产过程中是否符合卫生要求。菌落总数超标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New">
    <w:name w:val="超链接 New"/>
    <w:qFormat/>
    <w:rPr>
      <w:color w:val="DD4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6:00Z</dcterms:created>
  <dc:creator>Administrator</dc:creator>
  <dc:description/>
  <dc:language>en-US</dc:language>
  <cp:lastModifiedBy>user</cp:lastModifiedBy>
  <dcterms:modified xsi:type="dcterms:W3CDTF">2019-01-21T08:26:04Z</dcterms:modified>
  <cp:revision>15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