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关于部分检验项目的说明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苯甲酸及其钠盐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苯甲酸及其钠盐是食品工业中常见的一种防腐保鲜剂，对霉菌、酵母和细菌有较好的抑制作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性较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山梨酸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己二烯酸，为酸性防腐剂，具有广泛的抑菌效果和防霉性能，对霉菌、酵母菌和好气性细菌的生长发育均有抑制作用。山梨酸可以被人体的代谢系统吸收而迅速分解为二氧化碳和水，在体内无残留。但如果长期食用山梨酸超标的食品，可能会对人体的骨骼生长、肾脏、肝脏健康造成一定影响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脱氢乙酸及其钠盐作为食品添加剂，广泛用作防腐剂，对霉菌具有较强的抑制作用。长期大量食用脱氢乙酸及其钠盐超标产品，可能对人体健康产生一定影响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防腐剂各自用量占其最大使用量比例之和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27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含铝食品添加剂可用作固化剂、膨松剂、稳定剂、抗结剂和染色料等，很多国家如美国、欧盟成员国、澳洲、新西兰、日本和我国等都允许使用含铝食品添加剂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硫酸铝钾、硫酸铝铵作为膨松剂、稳定剂可应用于焙烤食品，其添加量“按生产需要适量添加”，而终产品中的铝残留限量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油脂是否氧化变质。随着油脂氧化，过氧化值会逐步升高，一般不会影响人体健康，但过高时可能会引发肠胃不适、腹泻等症状。过氧化值超标的原因可能是原料中的脂肪已经氧化，原料储存不当，产品在储存过程中环境条件控制不当，导致油脂酸败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伦特罗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盐酸克伦特罗又称“瘦肉精”，是一种平喘药。该药物既不是兽药，也不是饲料添加剂，而是肾上腺类神经兴奋剂。在中国境内禁止在饲料和动物饮用水中使用盐酸克伦特罗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呋喃唑酮代谢物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硝基呋喃类药物（呋喃它酮、呋喃唑酮、呋喃妥因、呋喃西林）是广谱抗生素，由于该类药物长期食用有健康风险，农业部规定该类药物为“禁止使用的药物，在动物性食品中不得检出”。呋喃类药物进入动物体内很快发生代谢，代谢产物在组织中存在较长时间，人体长期摄入后可能引起溶血性贫血、多发性神经炎、眼部损害和急性肝坏死，并有一定致癌性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氧化硫残留量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氧化硫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。</w:t>
      </w:r>
    </w:p>
    <w:p>
      <w:pPr>
        <w:pStyle w:val="Normal"/>
        <w:spacing w:lineRule="exact" w:line="54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铜绿假单胞菌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铜绿假单胞菌原称绿脓杆菌，是一种常见的条件致病菌，属于非发酵革兰氏阴性杆菌。在自然界分布广泛，为土壤中存在的最常见的细菌之一。各种水、空气、正常人的皮肤、呼吸道和肠道等都有该菌存在。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肠菌群</w:t>
      </w:r>
    </w:p>
    <w:p>
      <w:pPr>
        <w:pStyle w:val="Normal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是产品的原料、包装材料受到污染，或者生产过程中受到加工人员、工具器具等污染造成。也可能是储运过程和销售终端未能持续保持储运条件，或因包装不严、破损等问题造成二次污染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6:00Z</dcterms:created>
  <dc:creator>Administrator</dc:creator>
  <dc:description/>
  <dc:language>en-US</dc:language>
  <cp:lastModifiedBy>user</cp:lastModifiedBy>
  <dcterms:modified xsi:type="dcterms:W3CDTF">2019-01-11T07:28:17Z</dcterms:modified>
  <cp:revision>15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