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本次检验项目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粮食加工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-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3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农药最大残留限量》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麦粉抽检项目包括：二氧化钛、滑石粉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玉米赤霉烯酮、脱氧雪腐镰刀菌烯醇、赭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镉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总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总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铬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草甘膦、杀螟硫磷、生物苄呋菊酯、过氧化苯甲酰、溴酸钾、甲醛次硫酸氢钠（以甲醛计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米抽检项目包括：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镉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总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无机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铬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赭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丙草胺、稻瘟灵、禾草敌、敌瘟磷、杀虫环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挂面抽检项目包括：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二氧化钛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谷物加工品抽检项目包括：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赭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镉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总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无机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总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甲基毒死蜱、溴氰菊酯、苯醚甲环唑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谷物碾磨加工品抽检项目包括：二氧化硫残留量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玉米赤霉烯酮、脱氧雪腐镰刀菌烯醇、赭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镉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总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谷物粉类制成品抽检项目包括：二氧化硫残留量（限米粉制品检测）、滑石粉（限面皮、饺子皮检测）、二氧化钛（限生湿面制品、发酵面制品检测）、苯甲酸及其钠盐（以苯甲酸计）、山梨酸及其钾盐（以计山梨酸计）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限玉米制品检测）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菌落总数（限熟制食品检测）、大肠菌群（限熟制食品检测）、沙门氏菌（限熟制预包装食品检测）、金黄色葡萄球菌（限熟制预包装食品检测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用植物油卫生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16—20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食用植物油（半精炼、全精炼）检验项目包括酸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酸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过氧化值、总砷、铅、溶剂残留量、苯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芘、丁基羟基茴香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A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二丁基羟基甲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(BHT)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特丁基对苯二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没食子酸丙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PG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花生油检验项目包括酸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酸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过氧化值、总砷、铅、溶剂残留量、苯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芘、丁基羟基茴香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A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二丁基羟基甲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(BHT)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特丁基对苯二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没食子酸丙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PG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米油检验项目包括酸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酸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过氧化值、总砷、铅、溶剂残留量、苯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芘、丁基羟基茴香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A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二丁基羟基甲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(BHT)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特丁基对苯二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没食子酸丙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PG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橄榄油、油橄榄果渣油检验项目包括酸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酸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过氧化值、总砷、铅、溶剂残留量、苯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芘、丁基羟基茴香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A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二丁基羟基甲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T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特丁基对苯二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没食子酸丙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PG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反式脂肪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C18:1T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限橄榄油、油橄榄果渣油）、反式脂肪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C18:2T+C18:3T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限橄榄油、油橄榄果渣油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肉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熟肉制品卫生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26—20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酱卤肉制品检验项目包括铅、镉、铬、总砷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亚硝胺、亚硝酸盐、苯甲酸、山梨酸、苋菜红、柠檬黄、胭脂红、日落黄、新红、赤藓红、防腐剂各自用量占其最大使用量比例之和、酸性橙</w:t>
      </w:r>
      <w:r>
        <w:rPr>
          <w:rFonts w:ascii="Times New Roman" w:hAnsi="Times New Roman" w:cs="宋体;SimSun"/>
          <w:kern w:val="0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O157:H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限牛肉预包装产品）、商业无菌（限罐头工艺产品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熟肉干制品检验项目包括铅、镉、铬、总砷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O157:H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限牛肉预包装产品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熏煮香肠火腿制品检验项目包括铅、镉、铬、总砷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亚硝胺、亚硝酸盐、苯甲酸、山梨酸、糖精钠（限肉灌肠）、苋菜红、柠檬黄、胭脂红、日落黄、新红、赤藓红、防腐剂各自用量占其最大使用量比例之和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O157:H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限牛肉预包装产品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乳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农药最大残留限量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GB 2763-2014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乳粉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9644—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制乳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5191-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酵乳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9302—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炼乳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3102—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稀奶油、奶油和无水奶油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9646—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酪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5420—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抽检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项目包括脂肪、纽甜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β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萝卜素、阿斯巴甜、大肠菌群、单核细胞增生李斯特氏菌、蛋白质、狄氏剂、非脂乳固体、复原乳酸度、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甜蜜素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酵母、金黄色葡萄球菌、菌落总数、亮蓝、霉菌、纳他霉素、柠檬黄、铅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日落黄、乳固体、三聚氰胺、三氯蔗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又名蔗糖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沙门氏菌、山梨酸及其钾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商业无菌、水分、酸度、糖精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E( d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l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- α -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育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 d - α -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育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混合生育酚浓缩物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亚硝酸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胭脂红、安赛蜜、诱惑红、玉米赤霉醇、杂质度、蔗糖、总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总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最小干物质含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饮料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然矿泉水检验项目包括铅、总砷、镉、汞、亚硝酸盐、硝酸盐、色度、浑浊度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锂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锶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锌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碘化物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偏硅酸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硒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游离二氧化碳、界限指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溶解性总固体、硒、锑、铜、钡、铬、锰、镍、银、溴酸盐、硼酸盐、氟化物、耗氧量、挥发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氰化物、阴离子合成洗涤剂、大肠菌群、粪链球菌、铜绿假单胞菌、产气荚膜梭菌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饮用纯净水检验项目包括色度、浑浊度、耗氧量、余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三氯甲烷、四氯化碳、氰化物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仅限于蒸馏法加工的饮用纯净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挥发性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仅限于蒸馏法加工的饮用纯净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溴酸盐、阴离子合成洗涤剂、大肠菌群、铜绿假单胞菌、铅、总砷、镉、亚硝酸盐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饮用水检验项目包括色度、浑浊度、耗氧量、余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三氯甲烷、四氯化碳、挥发性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溴酸盐、阴离子合成洗涤剂、大肠菌群、铜绿假单胞菌、铅、总砷、镉、亚硝酸盐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、蔬汁饮料检验项目包括菌落总数、大肠菌群、霉菌、酵母、商业无菌（限以罐头加工工艺生产的罐装产品）、甜蜜素、山梨酸及其钾盐、安赛蜜、苯甲酸及其钠盐、二氧化硫残留量、糖精钠、三氯蔗糖、纳他霉素、阿斯巴甜、脱氢乙酸及其钠盐、合成着色剂（柠檬黄及其铝色淀、诱惑红及其铝色淀、赤藓红及其铝色淀、亮蓝及其铝色淀、日落黄及其铝色淀、苋菜红及其铝色淀、新红及其铝色淀、胭脂红及其铝色淀、酸性红、靛蓝及其铝色淀）、展青霉素（限以苹果、山楂为原料制成的产品）、铅、锡、邻苯基苯酚（限橙汁）、增效醚（限番茄汁、橙汁）、马拉硫磷（限番茄汁）、沙门氏菌、金黄色葡萄球菌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含乳饮料检验项目包括菌落总数（除未杀菌（活菌）型蛋白饮料）、大肠菌群、霉菌、酵母、蛋白质、乳酸菌（限未杀菌（活菌）型蛋白饮料）、三氯蔗糖、阿斯巴甜、脱氢乙酸及其钠盐、合成着色剂（诱惑红及其铝色淀、柠檬黄及其铝色淀、胭脂红及其铝色淀、苋菜红及其铝色淀、日落黄及其铝色淀、亮蓝及其铝色淀）、糖精钠、安赛蜜、苯甲酸及其钠盐、山梨酸及其钾盐、甜蜜素、甜菊糖苷、铅、沙门氏菌、金黄色葡萄球菌、三聚氰胺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蛋白饮料（植物蛋白、复合蛋白）检验项目包括菌落总数（除未杀菌（活菌）型蛋白饮料）、大肠菌群、霉菌和酵母、商业无菌（限以罐头加工工艺生产的罐装产品）、氰化物（限以杏仁等为原料的饮料）、脲酶试验（限以大豆为原料的饮料）、苯甲酸及其钠盐、三氯蔗糖（蔗糖素）、阿斯巴甜、脱氢乙酸及其钠盐、糖精钠、安赛蜜、山梨酸及其钾盐、合成着色剂（诱惑红及其铝色淀、柠檬黄及其铝色淀、胭脂红及其铝色淀、苋菜红及其铝色淀、日落黄及其铝色淀、亮蓝及其铝色淀）、甜蜜素、甜菊糖苷、铅、沙门氏菌、金黄色葡萄球菌、三聚氰胺、蛋白质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碳酸饮料（汽水）检验项目包括菌落总数、大肠菌群、霉菌、酵母、苯甲酸及其钠盐、甜蜜素、山梨酸及其钾盐、安赛蜜、糖精钠、合成着色剂（柠檬黄及其铝色淀、诱惑红及其铝色淀、赤藓红及其铝色淀、亮蓝及其铝色淀、日落黄及其铝色淀、苋菜红及其铝色淀、新红及其铝色淀、胭脂红及其铝色淀、靛蓝及其铝色淀）、阿斯巴甜、三氯蔗糖（蔗糖素）、咖啡因（限可乐型碳酸饮料）、铅、锡、二氧化碳气容量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茶饮料检验项目包括菌落总数、大肠菌群、霉菌、酵母、商业无菌（限以罐头加工工艺生产的罐装产品）、苯甲酸及其钠盐、甜蜜素、合成着色剂（诱惑红及其铝色淀、柠檬黄及其铝色淀、胭脂红及其铝色淀、苋菜红及其铝色淀、日落黄及其铝色淀、亮蓝及其铝色淀）、山梨酸及其钾盐、安赛蜜、糖精钠、阿斯巴甜、三氯蔗糖（蔗糖素）、铅、锡、沙门氏菌、金黄色葡萄球菌、茶多酚、咖啡因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体饮料检验项目包括蛋白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限蛋白固体饮料）、菌落总数（除含益生菌固态饮料外）、大肠菌群、霉菌、苯甲酸、山梨酸及其钾盐、糖精钠、甜蜜素、合成着色剂（诱惑红及其铝色淀、柠檬黄及其铝色淀、胭脂红及其铝色淀、苋菜红及其铝色淀、日落黄及其铝色淀、亮蓝及其铝色淀）、安赛蜜、三氯蔗糖（蔗糖素）、铅、沙门氏菌、金黄色葡萄球菌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饮料检验项目包括特征性含量指标（适用于特殊用途饮料）、菌落总数、大肠菌群、霉菌、酵母、商业无菌（限以罐头加工工艺生产的罐装产品）、三氯蔗糖（蔗糖素）、阿斯巴甜、合成着色剂（柠檬黄及其铝色淀、诱惑红及其铝色淀、赤藓红及其铝色淀、亮蓝及其铝色淀、日落黄及其铝色淀、苋菜红及其铝色淀、新红及其铝色淀、胭脂红及其铝色淀、靛蓝及其铝色淀）、脱氢乙酸及其钠盐、糖精钠、安赛蜜、苯甲酸及其钠盐、山梨酸及其钾盐、甜蜜素、甜菊糖苷、铅、沙门氏菌、金黄色葡萄球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方便食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方便食品抽检项目包括：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大肠菌群、沙门氏菌、金黄色葡萄球菌、菌落总数、苯甲酸及其钠盐（以苯甲酸计）、山梨酸及其钾盐（以山梨酸计）、酸价（以脂肪计）、过氧化值（以脂肪计）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糖精钠（以糖精计）、霉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罐头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-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7098-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罐头食品》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其它罐头抽检项目包括：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锡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S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二氧化硫残留量、脱氢乙酸及其钠盐（以脱氢乙酸计）、苯甲酸及其钠盐（以苯甲酸计）、山梨酸及其钾盐（以山梨酸计）、糖精钠（以糖精计）、三氯蔗糖、乙二胺四乙酸二钠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商业无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速冻食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速冻面米食品抽检项目包括：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过氧化值（以脂肪计）、糖精钠（以糖精计）、大肠菌群、金黄色葡萄球菌、沙门氏菌、菌落总数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速冻蔬菜制品抽检项目包括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薯类和膨化食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膨化食品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7401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马铃薯片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QB/T 2686—20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含油型膨化食品和非含油型膨化食品检验项目包括水分、酸价（以脂肪计）、过氧化值（以脂肪计）、糖精钠、环已基氨基磺酸钠（甜蜜素）、乙酰磺胺酸钾（安赛蜜）、合成着色剂（柠檬黄、苋菜红、胭脂红、日落黄、诱惑红、亮蓝、赤藓红、靛蓝）、丁基羟基茴香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H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二丁基羟基甲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T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特丁基对苯二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没食子酸丙酯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铝的残留量、苯甲酸、山梨酸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[N-(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丁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]-L-a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门冬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苯丙氨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甲酯（又名纽甜）、二氧化钛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以玉米为原料的产品检测）、菌落总数、大肠菌群、致病菌（沙门氏菌、金黄色葡萄球菌）、溴酸钾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制薯类（仅限马铃薯片）检验项目包括酸价（以脂肪计）、过氧化值（以脂肪计）糖精钠、环已基氨基磺酸钠（甜蜜素）、乙酰磺胺酸钾（安赛蜜）、合成着色剂（柠檬黄、苋菜红、胭脂红、日落黄、诱惑红、亮蓝、赤藓红、靛蓝）、丁基羟基茴香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H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二丁基羟基甲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BHT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特丁基对苯二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没食子酸丙酯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铝的残留量、苯甲酸、山梨酸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[N-(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丁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]-L-a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门冬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苯丙氨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甲酯（又名纽甜）、二氧化钛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菌落总数、大肠菌群、致病菌（沙门氏菌、金黄色葡萄球菌）、溴酸钾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、酒类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蒸馏酒及其配制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57—198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蒸馏酒及其配制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57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发酵酒卫生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58—20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酵酒及其配制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58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啤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4927—20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黄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/T 13662—20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葡萄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5037—200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山葡萄酒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/T 27586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酒、白酒（液态）、白酒（原酒）检验项目包括酒精度、甲醇、氰化物、铅、糖精钠、环己基氨基磺酸钠（甜蜜素）、乙酰磺胺酸钾（安赛蜜）、纽甜、阿斯巴甜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葡萄酒检验项目包括酒精度、甲醇、苯甲酸、山梨酸、糖精钠、环己基氨基磺酸钠（甜蜜素）、乙酰磺胺酸钾（安赛蜜）、合成着色剂（柠檬黄、日落黄、胭脂红、苋菜红、亮蓝、诱惑红、赤藓红、新红）、二氧化硫、铅、脱氢乙酸钠、纳他霉素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酒（李子酒、杨梅酒、樱桃酒等）检验项目包括酒精度、二氧化硫、苯甲酸、山梨酸、糖精钠、环己基氨基磺酸钠（甜蜜素）、乙酰磺胺酸钾（安赛蜜）、合成着色剂（柠檬黄，日落黄，胭脂红，苋菜红，亮蓝，诱惑红、赤藓红、新红）、铅、展青霉素、脱氢乙酸、纳他霉素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熟啤酒、生啤酒、鲜啤酒、特种啤酒检验项目包括酒精度、甲醛、二氧化硫、铅、警示语标注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酒检验项目包括酒精度、铅、苯甲酸、山梨酸、糖精钠、环己基氨基磺酸钠（甜蜜素）、乙酰磺胺酸钾（安赛蜜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发酵酒为酒基的配制酒检验项目包括酒精度、苯甲酸、山梨酸、糖精钠、环己基氨基磺酸钠（甜蜜素）、乙酰磺胺酸钾（安赛蜜）、合成着色剂（柠檬黄、日落黄、胭脂红、苋菜红、亮蓝、诱惑红）、铅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一、蔬菜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酱腌菜抽检项目包括铅、苯甲酸、山梨酸、对羟基苯甲酸乙酯、糖精钠、环己基氨基磺酸钠、乙酰磺胺酸钾（安赛蜜）、合成着色剂（柠檬黄、苋菜红、胭脂红、日落黄、诱惑红、亮蓝）、二氧化硫、亚硝酸盐、苏丹红</w:t>
      </w:r>
      <w:r>
        <w:rPr>
          <w:rFonts w:ascii="Times New Roman" w:hAnsi="Times New Roman" w:cs="宋体;SimSun"/>
          <w:kern w:val="0"/>
          <w:sz w:val="32"/>
          <w:szCs w:val="32"/>
        </w:rPr>
        <w:t>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仅辣椒和配料中含辣椒的产品检测）、大肠菌群、致病菌（沙门氏菌、金黄色葡萄球菌）（即食类酱腌菜检测）、相同色泽着色剂、防腐剂各自用量占其最大使用量的比例之和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然干制品、热风干燥蔬菜、冷冻干燥蔬菜、蔬菜脆片蔬菜粉及制品抽检项目包括酸价（仅油炸产品检测）、过氧化值（仅油炸产品检测）、铅、苯甲酸、山梨酸、糖精钠、环己基氨基磺酸钠（甜蜜素）、乙酰磺胺酸钾（安赛蜜）、合成着色剂（柠檬黄、苋菜红、胭脂红、日落黄、诱惑红、亮蓝）、抗氧化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H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H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TBHQ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（仅油炸产品检测）、二氧化硫、菌落总数、大肠菌群、致病菌（沙门氏菌、金黄色葡萄球菌）（仅即食类产品检测）、苏丹红</w:t>
      </w:r>
      <w:r>
        <w:rPr>
          <w:rFonts w:ascii="Times New Roman" w:hAnsi="Times New Roman" w:cs="宋体;SimSun"/>
          <w:kern w:val="0"/>
          <w:sz w:val="32"/>
          <w:szCs w:val="32"/>
        </w:rPr>
        <w:t>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仅辣椒产品检测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制食用菌抽检项目包括总砷、铅、总汞、镉、二氧化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二、水果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-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蜜饯抽检项目包括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（限苹果和山楂制品）、菌落总数、大肠菌群、沙门氏菌、金黄色葡萄球菌（限即食的预包装食品）、霉菌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果干制品抽检项目包括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二氧化硫残留量、苯甲酸及其钠盐（以苯甲酸计）、山梨酸及其钾盐（以山梨酸计）、糖精钠（以糖精计）、展青霉素、菌落总数、大肠菌群、沙门氏菌、金黄色葡萄球菌、霉菌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酱抽检项目包括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锡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S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三、蛋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蛋制品卫生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49—200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再制蛋检验项目包括铅、镉、苯甲酸、山梨酸、苏丹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苏丹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苏丹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苏丹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菌落总数（不包括咸蛋）、大肠菌群（不包括咸蛋）、沙门氏菌、商业无菌（限卤蛋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四、糕点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糕点、面包卫生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7099—200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热加工糕点检验项目包括酸价（对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生产的产品，仅配料中添加油脂的产品检测此项）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丙酸及其钠盐、钙盐、脱氢乙酸及其钠盐、溴酸钾（仅面包检测）、纳他霉素、三氯蔗糖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[N-(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丁基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]-L-a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门冬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L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苯丙氨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甲酯（纽甜）（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冷加工糕点检验项目包括酸价（对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生产的产品，仅配料中添加油脂的产品检测此项）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丙酸及其钠盐、钙盐、脱氢乙酸及其钠盐、溴酸钾（仅面包检测）、纳他霉素、三氯蔗糖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[N-(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丁基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]-L-a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门冬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L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苯丙氨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甲酯（纽甜）（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饼检验项目包括酸价（对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生产的产品，仅配料中添加油脂的产品检测此项）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纳他霉素、丙酸及其钠盐、钙盐、脱氢乙酸及其钠盐、三氯蔗糖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-[N-(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甲基丁基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]-L-a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门冬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L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苯丙氨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甲酯（纽甜）（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以后生产的产品检测）、特丁基对苯二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TBHQ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（以油脂中含量计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五、豆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中可能违法添加的非食用物质和易滥用的食品添加剂品种名单（第一批）》（食品整治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2008]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12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豆制品》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非发酵性豆制品抽检项目包括：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（以苯甲酸计）、山梨酸及其钾盐（以山梨酸计）、糖精钠（以糖精计）、丙酸及其钠盐、钙盐（以丙酸计）、脱氢乙酸及其钠盐（以脱氢乙酸计）、三氯蔗糖、大肠菌群、金黄色葡萄球菌、沙门氏菌、二氧化硫残留量、脲酶试验、碱性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碱性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碱性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防腐剂混合使用时各自量占其最大使用量的比例之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六、蜂产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蜂蜜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4963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蜂花粉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/T 30359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蜂王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9697—20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蜂王浆冻干粉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/T 2153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动物性食品中兽药最高残留限量》（农业部公告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蜂蜜检验项目包括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山梨酸及其钠盐（以山梨酸计）、糖精钠（以糖精计）、安赛蜜、果糖和葡萄糖、蔗糖、氯霉素、双甲脒、氟胺氰菊酯、菌落总数、大肠菌群、霉菌计数、嗜渗酵母计数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蜂花粉检验项目包括蛋白质、水分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菌落总数、大肠菌群、霉菌计数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蜂产品制品检验项目包括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苯甲酸及其钠盐（以苯甲酸计）、山梨酸及其钾盐（以山梨酸计）、糖精钠（以糖精计）、安赛蜜、菌落总数、大肠菌群、霉菌计数、酵母菌计数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蜂王浆（含蜂王浆冻干粉）检验项目包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羟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2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癸烯酸、蛋白质、总糖、淀粉、灰分、酸度、山梨酸及其钾盐（以山梨酸计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七、餐饮食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中可能违法添加的非食用物质和易滥用的食品添加剂品种名单（第一批）》（食品整治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2008]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、卫生部、国家食品药品监督管理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公告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酵面制品（自制）抽检项目包括：甲醛次硫酸氢钠（以甲醛计）、甜蜜素（以环己基氨基磺酸计）、苯甲酸及其钠盐（以苯甲酸计）、山梨酸及其钾盐（以山梨酸计）、二氧化钛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油炸面制品（自制）抽检项目包括：铝的残留量（干制品，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酱卤肉、肉灌肠、其他熟肉（自制）抽检项目包括：铬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肉冻、皮冻（自制）抽检项目包括：铬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火锅调味料（底料、蘸料）（自制）抽检项目包括：罂粟碱、吗啡、可待因、那可丁、蒂巴因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餐饮食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糕点（自制）抽检项目包括：山梨酸及其钾盐（以山梨酸计）、糖精钠（以糖精计）、甜蜜素（以环已基氨基磺酸计）、脱氢乙酸及其钠盐（以脱氢乙酸计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餐饮食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酱腌菜（自制）抽检项目包括：亚硝酸盐（以亚硝酸钠计）、苯甲酸及其钠盐（以苯甲酸计）、山梨酸及其钾盐（以山梨酸计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八、炒货食品及坚果制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样品生产日期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样品生产日期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〕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样品生产日期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样品生产日期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含）之后〕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果与籽类食品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9300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心果、杏仁、松仁、瓜子检验项目包括酸价（以脂肪计）、过氧化值（以脂肪计）、糖精钠（以糖精计）、甜蜜素（以环己基氨基磺酸计）、三氯蔗糖、纽甜、二氧化硫残留量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大肠菌群、霉菌（仅烘炒工艺加工的熟制产品检测）、沙门氏菌（仅腌制果仁类预包装食品检测）和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炒货食品及坚果制品的检验项目包括酸价（以脂肪计，脂肪含量低的蚕豆、板栗类食品不检测）、过氧化值（以脂肪计，脂肪含量低的蚕豆、板栗类食品不检测）、糖精钠（以糖精计）、甜蜜素（以环己基氨基磺酸计）、三氯蔗糖、纽甜、二氧化硫残留量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豆类食品不检测）、大肠菌群、霉菌（仅烘炒工艺加工的熟制产品检测）、沙门氏菌（仅腌制果仁类预包装食品检测）和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十九、特殊膳食食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婴幼儿谷类辅助食品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0769-20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婴幼儿谷类辅助食品抽检项目包括能量、蛋白质、脂肪、亚油酸（仅适用脂肪含量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8g/100kJ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婴幼儿高蛋白谷物辅助食品）、月桂酸占总脂肪的比值（仅适用脂肪含量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8g/100kJ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婴幼儿高蛋白谷物辅助食品）、肉豆蔻酸占总脂肪的比值（仅适用脂肪含量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8g/100kJ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婴幼儿高蛋白谷物辅助食品）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钙、铁、锌、钠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在产品中选择添加或标准中标识检）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在产品中选择添加或标准中标识检）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在产品中选择添加或标准中标识检）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在产品中选择添加或标准中标识检）、烟酸（在产品中选择添加或标准中标识检）、叶酸（在产品中选择添加或标准中标识检）、泛酸（在产品中选择添加或标准中标识检）、维生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在产品中选择添加或标准中标识检）、生物素（在产品中选择添加或标准中标识检）、磷（在产品中选择添加或标准中标识检）、碘（在产品中选择添加或标准中标识检）、钾（在产品中选择添加或标准中标识检）、水分（除其他婴幼儿谷物辅助食品）、不溶性膳食纤维、脲酶活性定性测定（仅适用含大豆成分的产品）、铅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无机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锡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S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黄曲霉毒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硝酸盐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（不适用添加蔬菜和水果的产品）、亚硝酸盐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（不适用添加豆类的产品）、菌落总数（不适用婴幼儿生制品类谷物辅助食品和添加活性菌种的产品）、大肠菌群、沙门氏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十、食品添加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胶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6783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真菌毒素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中致病菌限量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29921—20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配膨松剂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886.245—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用香精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30616—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山梨酸钾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886.39—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糖醇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 1886.234-2016—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等标准以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胶检验项目包括凝冻强度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6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二氧化硫、铬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总砷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铅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过氧化物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配膨松剂检验项目包括重金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砷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溴酸钾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配食品添加剂（用于小麦粉）检验项目包括铅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溴酸钾、致病性微生物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配食品添加剂（其他）检验项目包括铅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致病性微生物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用香精检验项目包括重金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含量、砷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含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机砷含量、菌落总数、大肠菌群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山梨酸钾检验项目包括山梨酸钾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KO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（以干基计）、重金属（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）、砷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铅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糖醇检验项目包括木糖醇含量（以干基计）、还原糖（以葡萄糖计）、铅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、镍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十一、食用农产品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兽药地方标准废止目录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（冻）畜、禽产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、冻动物性水产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贝类检验项目，包括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菠菜（叶菜类蔬菜）检验项目，包括毒死蜱、氟虫腈、氯氰菊酯和高效氯氰菊酯、阿维菌素、氧乐果、克百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淡水虾检验项目，包括呋喃唑酮代谢物、呋喃西林代谢物、呋喃它酮代谢物、呋喃妥因代谢物、恩诺沙星（以恩诺沙星与环丙沙星之和计）、氯霉素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淡水鱼检验项目，包括孔雀石绿、呋喃唑酮代谢物、呋喃西林代谢物、呋喃它酮代谢物、呋喃妥因代谢物、恩诺沙星（以恩诺沙星与环丙沙星之和计）、氯霉素、地西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番茄（茄果类蔬菜）检验项目，包括苯醚甲环唑、氯氟氰菊酯和高效氯氟氰菊酯、毒死蜱、克百威、</w:t>
      </w:r>
      <w:r>
        <w:rPr>
          <w:rFonts w:ascii="微软雅黑" w:hAnsi="微软雅黑" w:cs="微软雅黑" w:eastAsia="微软雅黑"/>
          <w:sz w:val="32"/>
          <w:szCs w:val="32"/>
        </w:rPr>
        <w:t>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唑菌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柑橘检验项目，包括三唑磷、氯唑磷、多菌灵、克百威、氯氟氰菊酯和高效氯氟氰菊酯、灭线磷、丙溴磷、氧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海水虾检验项目，包括呋喃唑酮代谢物、呋喃西林代谢物、呋喃它酮代谢物、呋喃妥因代谢物、恩诺沙星（以恩诺沙星与环丙沙星之和计）、氯霉素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海水蟹检验项目，包括呋喃唑酮代谢物、呋喃西林代谢物、呋喃它酮代谢物、呋喃妥因代谢物、恩诺沙星（以恩诺沙星与环丙沙星之和计）、氯霉素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海水鱼检验项目，包括孔雀石绿、呋喃唑酮代谢物、呋喃西林代谢物、呋喃它酮代谢物、呋喃妥因代谢物、恩诺沙星（以恩诺沙星与环丙沙星之和计）、氯霉素、地西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鸡肝检验项目，包括呋喃唑酮代谢物、呋喃西林代谢物、呋喃它酮代谢物、氯霉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鸡肉检验项目，包括恩诺沙星（以恩诺沙星与环丙沙星之和计）、呋喃唑酮代谢物、尼卡巴嗪残留标志物、磺胺类（总量）、氯霉素、多西环素（强力霉素）、五氯酚酸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豇豆（豆类蔬菜）检验项目，包括克百威、灭蝇胺、氧乐果、水胺硫磷、阿维菌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韭菜（鳞茎类蔬菜）检验项目，包括腐霉利、毒死蜱、克百威、氯氟氰菊酯和高效氯氟氰菊酯、氧乐果、甲拌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辣椒（茄果类蔬菜）检验项目，包括水胺硫磷、克百威、腐霉利、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梨检验项目，包括多菌灵、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;仿宋"/>
          <w:sz w:val="32"/>
          <w:szCs w:val="32"/>
        </w:rPr>
        <w:t>计）、敌敌畏、灭线磷、克百威、氯氟氰菊酯和高效氯氟氰菊酯、氧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马铃薯（根茎类和薯芋类蔬菜）检验项目，包括辛硫磷、水胺硫磷、克百威、对硫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牛肉检验项目，包括克伦特罗、磺胺类（总量）、呋喃唑酮代谢物、氯丙嗪、恩诺沙星（以恩诺沙星与环丙沙星之和计）、莱克多巴胺、五氯酚酸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苹果检验项目，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;仿宋"/>
          <w:sz w:val="32"/>
          <w:szCs w:val="32"/>
        </w:rPr>
        <w:t>计）、三唑磷、氯唑磷、克百威、氯氟氰菊酯和高效氯氟氰菊酯、灭线磷、敌敌畏、对硫磷、毒死蜱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葡萄检验项目，包括多菌灵、甲霜灵和精甲霜灵、烯酰吗啉、敌敌畏、咪鲜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普通白菜（叶菜类蔬菜）检验项目，包括毒死蜱、氧乐果、氟虫腈、阿维菌素、啶虫脒、克百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其他禽副产品检验项目，包括呋喃唑酮代谢物、呋喃它酮代谢物、呋喃西林代谢物、氯霉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sz w:val="32"/>
          <w:szCs w:val="32"/>
        </w:rPr>
        <w:t>茄子（茄果类蔬菜）检验项目，包括水胺硫磷、克百威、腐霉利、甲胺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芹菜（叶菜类蔬菜）检验项目，包括毒死蜱、甲拌磷、氧乐果、克百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桃检验项目，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sz w:val="32"/>
          <w:szCs w:val="32"/>
        </w:rPr>
        <w:t>西瓜检验项目，包括涕灭威、辛硫磷、咪鲜胺、苯醚甲环唑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sz w:val="32"/>
          <w:szCs w:val="32"/>
        </w:rPr>
        <w:t>鲜蛋检验项目，包括恩诺沙星（以恩诺沙星与环丙沙星之和计）、氟苯尼考、氧氟沙星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sz w:val="32"/>
          <w:szCs w:val="32"/>
        </w:rPr>
        <w:t>羊肉检验项目，包括克伦特罗、磺胺类（总量）、呋喃唑酮代谢物、氯丙嗪、恩诺沙星（以恩诺沙星与环丙沙星之和计）、莱克多巴胺、五氯酚酸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sz w:val="32"/>
          <w:szCs w:val="32"/>
        </w:rPr>
        <w:t>猪肝检验项目，包括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沙丁胺醇、磺胺类（总量）、莱克多巴胺、克伦特罗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sz w:val="32"/>
          <w:szCs w:val="32"/>
        </w:rPr>
        <w:t>猪肉检验项目，包括克伦特罗、磺胺类（总量）、呋喃唑酮代谢物、氯丙嗪、恩诺沙星（以恩诺沙星与环丙沙星之和计）、莱克多巴胺、沙丁胺醇、五氯酚酸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sz w:val="32"/>
          <w:szCs w:val="32"/>
        </w:rPr>
        <w:t>猪肾检验项目，包括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沙丁胺醇、磺胺类（总量）、莱克多巴胺、克伦特罗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0:00Z</dcterms:created>
  <dc:creator>zhangy</dc:creator>
  <dc:description/>
  <cp:keywords/>
  <dc:language>en-US</dc:language>
  <cp:lastModifiedBy>张晓红</cp:lastModifiedBy>
  <cp:lastPrinted>2018-03-27T16:31:00Z</cp:lastPrinted>
  <dcterms:modified xsi:type="dcterms:W3CDTF">2019-01-14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