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市场监督管理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流通领域商品质量抽检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无法送达销售者的不合格商品名单</w:t>
      </w:r>
    </w:p>
    <w:p>
      <w:pPr>
        <w:pStyle w:val="Normal"/>
        <w:spacing w:lineRule="exact" w:line="600"/>
        <w:rPr>
          <w:sz w:val="44"/>
          <w:szCs w:val="32"/>
        </w:rPr>
      </w:pPr>
      <w:r>
        <w:rPr>
          <w:sz w:val="44"/>
          <w:szCs w:val="32"/>
        </w:rPr>
      </w:r>
    </w:p>
    <w:tbl>
      <w:tblPr>
        <w:tblW w:w="1410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1379"/>
        <w:gridCol w:w="1620"/>
        <w:gridCol w:w="2279"/>
        <w:gridCol w:w="1378"/>
        <w:gridCol w:w="1515"/>
        <w:gridCol w:w="1773"/>
        <w:gridCol w:w="2295"/>
        <w:gridCol w:w="1395"/>
      </w:tblGrid>
      <w:tr>
        <w:trPr>
          <w:trHeight w:val="4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检验报告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商品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标称生产者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标称商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被抽样经营者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被抽样经营者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第三方交易平台名称</w:t>
            </w:r>
          </w:p>
        </w:tc>
      </w:tr>
      <w:tr>
        <w:trPr>
          <w:trHeight w:val="480" w:hRule="atLeast"/>
          <w:cantSplit w:val="true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一、水泥</w:t>
            </w:r>
          </w:p>
        </w:tc>
      </w:tr>
      <w:tr>
        <w:trPr>
          <w:trHeight w:val="48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2018-112)GDGS03-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年牌矿渣硅酸盐水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远县裕兴万年水泥实业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年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·S·A 32.5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秋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紫金县城南过境路党校门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2018-112)GDGS03-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石王牌矿渣硅酸盐水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紫金县石王水泥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0240" cy="31813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82" r="-8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·S·A 32.5 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秋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紫金县城南过境路党校门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二、手机</w:t>
            </w:r>
          </w:p>
        </w:tc>
      </w:tr>
      <w:tr>
        <w:trPr>
          <w:trHeight w:val="48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DGS29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充电适配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嘉夆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DS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爱达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FT-CDQ-004-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爱达斯旗舰店（深圳京品科技有限公司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南山区西丽街道沙河西路鼎新大厦东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猫</w:t>
            </w:r>
          </w:p>
        </w:tc>
      </w:tr>
      <w:tr>
        <w:trPr>
          <w:trHeight w:val="480" w:hRule="atLeast"/>
          <w:cantSplit w:val="true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三、儿童及婴幼儿服装</w:t>
            </w:r>
          </w:p>
        </w:tc>
      </w:tr>
      <w:tr>
        <w:trPr>
          <w:trHeight w:val="48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短袖连体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睿思有恒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哆啦哈蕾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ORA HONE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睿思有恒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福田区梅林街道梅京社区下梅林二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颂德花园商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猫</w:t>
            </w:r>
          </w:p>
        </w:tc>
      </w:tr>
      <w:tr>
        <w:trPr>
          <w:trHeight w:val="28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亲子短袖套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禅城区亿欣荣制衣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哈林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QZ9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比目化工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白云区长桥大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之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猫</w:t>
            </w:r>
          </w:p>
        </w:tc>
      </w:tr>
      <w:tr>
        <w:trPr>
          <w:trHeight w:val="28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短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贝天母婴用品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ABiBO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PS8009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贝天母婴用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越秀区先烈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首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单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猫</w:t>
            </w:r>
          </w:p>
        </w:tc>
      </w:tr>
      <w:tr>
        <w:trPr>
          <w:trHeight w:val="48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童连衣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禅城区亿欣荣制衣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甜甜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Q5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科衢贸易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白云区长桥大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之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猫</w:t>
            </w:r>
          </w:p>
        </w:tc>
      </w:tr>
      <w:tr>
        <w:trPr>
          <w:trHeight w:val="48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压褶小鸟亲子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亿珍妮服装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9125" cy="32385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众寻服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虎门镇小捷滘捷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猫</w:t>
            </w:r>
          </w:p>
        </w:tc>
      </w:tr>
      <w:tr>
        <w:trPr>
          <w:trHeight w:val="28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宝宝哈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意爱服饰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ID'SBET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富立森贸易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罗湖区翠竹街道水贝二路特力工业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栋三层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猫</w:t>
            </w:r>
          </w:p>
        </w:tc>
      </w:tr>
      <w:tr>
        <w:trPr>
          <w:trHeight w:val="48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宝宝包屁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高明龙禧车衣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巴布乐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Q53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高明区宏俞服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高明区荷城街道广安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猫</w:t>
            </w:r>
          </w:p>
        </w:tc>
      </w:tr>
      <w:tr>
        <w:trPr>
          <w:trHeight w:val="28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馨萌宝无骨开胸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安宝儿婴童服饰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安宝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nbo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229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安宝儿妇婴服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宝安区观澜街道上坑社区上围工业区金倡达科技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栋七楼西面（办公场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猫</w:t>
            </w:r>
          </w:p>
        </w:tc>
      </w:tr>
      <w:tr>
        <w:trPr>
          <w:trHeight w:val="28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儿童套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童话庄园制衣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OBO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R1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童学汇商业管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龙华新区民治街道民乐社区星河盛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-A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3-1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猫</w:t>
            </w:r>
          </w:p>
        </w:tc>
      </w:tr>
      <w:tr>
        <w:trPr>
          <w:trHeight w:val="28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长袖纱布哈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绿色蔓延服饰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绿色蔓延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reeneti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601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绿色蔓延服装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厚街镇溪头社区东溪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丰铭科技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栋二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猫</w:t>
            </w:r>
          </w:p>
        </w:tc>
      </w:tr>
      <w:tr>
        <w:trPr>
          <w:trHeight w:val="28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裤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伟利业贸易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婴莱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K0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伟利业贸易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龙岗区龙城街道珠江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猫</w:t>
            </w:r>
          </w:p>
        </w:tc>
      </w:tr>
      <w:tr>
        <w:trPr>
          <w:trHeight w:val="285" w:hRule="atLeast"/>
          <w:cantSplit w:val="true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四、小家电</w:t>
            </w:r>
          </w:p>
        </w:tc>
      </w:tr>
      <w:tr>
        <w:trPr>
          <w:trHeight w:val="28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2018-010)GDGS02-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豆浆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佛山市悌悌电器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美格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AGSI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T750-F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深圳市兴乐涵商贸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深圳市宝安区西乡街道黄麻布社区四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2075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"/>
                            </w:rPr>
                            <w:t>3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1pt;mso-position-vertical-relative:text;margin-left:62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"/>
                      </w:rPr>
                      <w:t>3</w:t>
                    </w:r>
                    <w:r>
                      <w:rPr>
                        <w:spacing w:val="40"/>
                        <w:sz w:val="28"/>
                        <w:rFonts w:eastAsia="方正中等线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20750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"/>
                            </w:rPr>
                            <w:t>1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1pt;mso-position-vertical-relative:text;margin-left:62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"/>
                      </w:rPr>
                      <w:t>1</w:t>
                    </w:r>
                    <w:r>
                      <w:rPr>
                        <w:spacing w:val="40"/>
                        <w:sz w:val="28"/>
                        <w:rFonts w:eastAsia="方正中等线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1:00Z</dcterms:created>
  <dc:creator>raolq</dc:creator>
  <dc:description/>
  <dc:language>en-US</dc:language>
  <cp:lastModifiedBy>raolq</cp:lastModifiedBy>
  <dcterms:modified xsi:type="dcterms:W3CDTF">2018-11-08T09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