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粮食加工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3-2016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食品中可能违法添加的非食用物质和易滥用的食品添加剂名单（第</w:t>
      </w:r>
      <w:r>
        <w:rPr>
          <w:rFonts w:eastAsia="仿宋" w:cs="仿宋" w:ascii="仿宋" w:hAnsi="仿宋"/>
          <w:color w:val="000000"/>
          <w:sz w:val="30"/>
          <w:szCs w:val="30"/>
        </w:rPr>
        <w:t>1-5</w:t>
      </w:r>
      <w:r>
        <w:rPr>
          <w:rFonts w:ascii="仿宋" w:hAnsi="仿宋" w:cs="仿宋" w:eastAsia="仿宋"/>
          <w:color w:val="000000"/>
          <w:sz w:val="30"/>
          <w:szCs w:val="30"/>
        </w:rPr>
        <w:t>批汇总）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5"/>
        </w:numPr>
        <w:ind w:left="42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小麦粉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总汞、总砷、铅、镉、铬、脱氧雪腐镰刀菌烯醇、赭曲霉毒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氰戊菊酯。</w:t>
      </w:r>
    </w:p>
    <w:p>
      <w:pPr>
        <w:pStyle w:val="Normal"/>
        <w:numPr>
          <w:ilvl w:val="0"/>
          <w:numId w:val="5"/>
        </w:numPr>
        <w:ind w:left="425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挂面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铅</w:t>
      </w:r>
    </w:p>
    <w:p>
      <w:pPr>
        <w:pStyle w:val="Normal"/>
        <w:numPr>
          <w:ilvl w:val="0"/>
          <w:numId w:val="5"/>
        </w:numPr>
        <w:ind w:left="425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大米检项目包括：总汞、无机砷、铅、铬、镉、赭曲霉毒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马拉硫磷</w:t>
      </w:r>
    </w:p>
    <w:p>
      <w:pPr>
        <w:pStyle w:val="Normal"/>
        <w:numPr>
          <w:ilvl w:val="0"/>
          <w:numId w:val="5"/>
        </w:numPr>
        <w:ind w:left="425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谷物碾磨制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镉、总汞、黄曲霉毒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脱氧雪腐镰刀菌烯醇、玉米赤霉烯酮、</w:t>
      </w:r>
    </w:p>
    <w:p>
      <w:pPr>
        <w:pStyle w:val="Normal"/>
        <w:numPr>
          <w:ilvl w:val="0"/>
          <w:numId w:val="5"/>
        </w:numPr>
        <w:ind w:left="425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谷物粉类制成品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铅、苯甲酸、山梨酸、脱氢乙酸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食用油油脂及其制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16-2005</w:t>
      </w:r>
      <w:r>
        <w:rPr>
          <w:rFonts w:ascii="仿宋" w:hAnsi="仿宋" w:cs="仿宋" w:eastAsia="仿宋"/>
          <w:color w:val="000000"/>
          <w:sz w:val="30"/>
          <w:szCs w:val="30"/>
        </w:rPr>
        <w:t>《食用植物油卫生标准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color w:val="00000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widowControl w:val="false"/>
        <w:numPr>
          <w:ilvl w:val="0"/>
          <w:numId w:val="3"/>
        </w:numPr>
        <w:ind w:left="420" w:firstLine="600"/>
        <w:jc w:val="both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半精炼植物油、全精炼植物油、煎炸过程用油（餐饮环节）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酸值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酸价、过氧化值、溶剂残留量、总砷、铅、黄曲霉毒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苯并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[a]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芘、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调味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17-2003</w:t>
      </w:r>
      <w:r>
        <w:rPr>
          <w:rFonts w:ascii="仿宋" w:hAnsi="仿宋" w:cs="仿宋" w:eastAsia="仿宋"/>
          <w:color w:val="000000"/>
          <w:sz w:val="30"/>
          <w:szCs w:val="30"/>
        </w:rPr>
        <w:t>《酱油卫生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19-2003</w:t>
      </w:r>
      <w:r>
        <w:rPr>
          <w:rFonts w:ascii="仿宋" w:hAnsi="仿宋" w:cs="仿宋" w:eastAsia="仿宋"/>
          <w:color w:val="000000"/>
          <w:sz w:val="30"/>
          <w:szCs w:val="30"/>
        </w:rPr>
        <w:t>《食醋卫生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食品中可能违法添加的非食用物质和易滥用的食品添加剂名单（第</w:t>
      </w:r>
      <w:r>
        <w:rPr>
          <w:rFonts w:eastAsia="仿宋" w:cs="仿宋" w:ascii="仿宋" w:hAnsi="仿宋"/>
          <w:color w:val="000000"/>
          <w:sz w:val="30"/>
          <w:szCs w:val="30"/>
        </w:rPr>
        <w:t>1-5</w:t>
      </w:r>
      <w:r>
        <w:rPr>
          <w:rFonts w:ascii="仿宋" w:hAnsi="仿宋" w:cs="仿宋" w:eastAsia="仿宋"/>
          <w:color w:val="000000"/>
          <w:sz w:val="30"/>
          <w:szCs w:val="30"/>
        </w:rPr>
        <w:t>批汇总）》等标准及产品明示标准和指标的要求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7"/>
        </w:numPr>
        <w:ind w:left="42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固体复合调味料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铅、总砷、苏丹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I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、苏丹红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V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甲酸、山梨酸、脱氢乙酸、防腐剂比例之和、二氧化硫、糖精钠、甜蜜素</w:t>
      </w:r>
    </w:p>
    <w:p>
      <w:pPr>
        <w:pStyle w:val="Normal"/>
        <w:numPr>
          <w:ilvl w:val="0"/>
          <w:numId w:val="7"/>
        </w:numPr>
        <w:ind w:left="42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辣椒酱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铅、总砷、苏丹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I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、苏丹红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V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甲酸、山梨酸、脱氢乙酸、防腐剂比例之和、二氧化硫残留量、糖精钠、甜蜜素</w:t>
      </w:r>
    </w:p>
    <w:p>
      <w:pPr>
        <w:pStyle w:val="Normal"/>
        <w:numPr>
          <w:ilvl w:val="0"/>
          <w:numId w:val="7"/>
        </w:numPr>
        <w:ind w:left="42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火锅底料、麻辣烫底料及蘸料、其他半固体调味料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铅、总砷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I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 xml:space="preserve">、苏丹红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IV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苯甲酸、山梨酸、脱氢乙酸、防腐剂比例之和、二氧化硫残留量、糖精钠、甜蜜素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肉制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</w:t>
      </w:r>
      <w:r>
        <w:rPr>
          <w:rFonts w:ascii="仿宋" w:hAnsi="仿宋" w:cs="仿宋" w:eastAsia="仿宋"/>
          <w:color w:val="000000"/>
          <w:sz w:val="30"/>
          <w:szCs w:val="30"/>
        </w:rPr>
        <w:t>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26-2016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熟肉制品》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酱卤肉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铅、镉、铬、总砷、亚硝酸盐、苯甲酸、山梨酸、脱氢乙酸、</w:t>
      </w:r>
    </w:p>
    <w:p>
      <w:pPr>
        <w:pStyle w:val="Normal"/>
        <w:numPr>
          <w:ilvl w:val="0"/>
          <w:numId w:val="4"/>
        </w:numPr>
        <w:ind w:left="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熏烧烤肉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铅、镉、铬、总砷、苯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芘、亚硝酸盐、苯甲酸、山梨酸、脱氢乙酸、菌落总数、大肠菌群、沙门氏菌、金黄色葡萄球菌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饼干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7100-2015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饼干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6"/>
        </w:numPr>
        <w:ind w:left="42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饼干抽检项目包括：铅、苯甲酸、山梨酸、糖精钠、甜蜜素、铝、二氧化硫残留量、菌落总数、大肠菌群、金黄色葡萄球菌、沙门氏菌、霉菌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薯类及膨化食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17401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膨化食品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0"/>
        </w:numPr>
        <w:ind w:left="420" w:firstLine="640"/>
        <w:rPr>
          <w:b/>
          <w:b/>
          <w:color w:val="000000"/>
          <w:lang w:eastAsia="zh-CN"/>
        </w:rPr>
      </w:pPr>
      <w:r>
        <w:rPr>
          <w:color w:val="000000"/>
          <w:sz w:val="32"/>
          <w:szCs w:val="32"/>
          <w:lang w:eastAsia="zh-CN"/>
        </w:rPr>
        <w:t>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水分、酸价、过氧化值、糖精钠、苯甲酸、山梨酸、铅、菌落总数、大肠菌群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茶叶及相关制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3-2016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3"/>
        </w:numPr>
        <w:ind w:left="425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茶叶抽检项目包括：铅、哒螨灵、甲氰菊酯、联苯菊酯、氯氰菊酯和高效氯氰菊酯、甲拌磷、灭线磷、水胺硫磷、氰戊菊酯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、三氯杀螨醇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酒类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57-201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58-201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发酵酒及其配制酒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酒抽检项目包括：酒精度、甲醇、氰化物、铅、糖精钠、甜蜜素、三氯蔗糖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葡萄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酒精度、甲醇、苯甲酸、山梨酸、糖精钠、甜蜜素、二氧化硫残留量、铅、脱氢乙酸</w:t>
      </w:r>
    </w:p>
    <w:p>
      <w:pPr>
        <w:pStyle w:val="Normal"/>
        <w:numPr>
          <w:ilvl w:val="0"/>
          <w:numId w:val="14"/>
        </w:numPr>
        <w:ind w:left="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蒸馏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酒精度、糖精钠、甜蜜素、甲醇、铅、二氧化硫残留量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蔬菜制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14-2015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酱腌菜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1"/>
        </w:numPr>
        <w:ind w:left="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铅、亚硝酸盐、苯甲酸、山梨酸、脱氢乙酸、糖精钠、甜蜜素、二氧化硫残留量、防腐剂比例之和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食糖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13104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糖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2"/>
        </w:numPr>
        <w:ind w:left="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红糖抽检项目包括：总糖分、不溶于水杂质、总砷、铅、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淀粉及淀粉制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31637-2016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用淀粉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13-2015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淀粉制品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8"/>
        </w:numPr>
        <w:ind w:left="0" w:firstLine="64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淀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铅、铝、二氧化硫残留量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餐饮食品</w:t>
      </w:r>
      <w:r>
        <w:rPr>
          <w:rFonts w:eastAsia="黑体" w:cs="黑体" w:ascii="黑体" w:hAnsi="黑体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食品添加剂使用标准》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食品整治办〔</w:t>
      </w:r>
      <w:r>
        <w:rPr>
          <w:rFonts w:eastAsia="仿宋" w:cs="仿宋" w:ascii="仿宋" w:hAnsi="仿宋"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号 《食品中可能违法添加的非食用物质和易滥用的食品添加剂品种名单（第一批）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14934-2016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饮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具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发酵面制品（自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甲醛次硫酸氢钠（以甲醛计）、苯甲酸、山梨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（自制）（酱卤肉、肉灌肠、其他熟肉（自制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铬、亚硝酸盐、苯甲酸、山梨酸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湿面制品（餐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铅、苯甲酸、山梨酸、脱氢乙酸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食用农产品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GB 2763-2016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食品中可能违法添加的非食用物质和易滥用的食品添加剂名单（第</w:t>
      </w:r>
      <w:r>
        <w:rPr>
          <w:rFonts w:eastAsia="仿宋" w:cs="仿宋" w:ascii="仿宋" w:hAnsi="仿宋"/>
          <w:color w:val="000000"/>
          <w:sz w:val="30"/>
          <w:szCs w:val="30"/>
        </w:rPr>
        <w:t>1-5</w:t>
      </w:r>
      <w:r>
        <w:rPr>
          <w:rFonts w:ascii="仿宋" w:hAnsi="仿宋" w:cs="仿宋" w:eastAsia="仿宋"/>
          <w:color w:val="000000"/>
          <w:sz w:val="30"/>
          <w:szCs w:val="30"/>
        </w:rPr>
        <w:t>批汇总）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农业部公告第</w:t>
      </w:r>
      <w:r>
        <w:rPr>
          <w:rFonts w:eastAsia="仿宋" w:cs="仿宋" w:ascii="仿宋" w:hAnsi="仿宋"/>
          <w:color w:val="000000"/>
          <w:sz w:val="30"/>
          <w:szCs w:val="30"/>
        </w:rPr>
        <w:t>235</w:t>
      </w:r>
      <w:r>
        <w:rPr>
          <w:rFonts w:ascii="仿宋" w:hAnsi="仿宋" w:cs="仿宋" w:eastAsia="仿宋"/>
          <w:color w:val="000000"/>
          <w:sz w:val="30"/>
          <w:szCs w:val="30"/>
        </w:rPr>
        <w:t>号《动物性食品中兽药最高残留限量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韭菜（鳞茎类蔬菜）抽检项目包括：铅、镉、毒死蜱、氟虫腈、腐霉利、甲胺磷、甲拌磷、克百威、乐果、氯氟氰菊酯和高效氯氟氰菊酯、杀扑磷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蒜台抽检项目包括：铅、镉、氟虫腈、甲胺磷、甲拌磷、水胺硫磷、氧乐果、毒死蜱、倍硫磷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菠菜（叶菜类蔬菜）抽检项目包括：铅、镉、倍硫磷、毒死蜱、氟虫腈、甲胺磷、甲拌磷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芹菜（叶菜类蔬菜）抽检项目包括：铅、镉、毒死蜱、氟虫腈、甲胺磷、甲拌磷、克百威、氯氟氰菊酯和高效氯氟氰菊酯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普通白菜（叶菜类蔬菜）抽检项目包括：铅、镉、丙溴磷、啶虫脒、毒死蜱、氟虫腈、甲胺磷、甲拌磷、克百威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茄子（茄果类蔬菜）抽检项目包括：铅、镉、倍硫磷、啶虫脒、氟虫腈、甲胺磷、甲拌磷、克百威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番茄（茄果类蔬菜）抽检项目包括：铅、镉、毒死蜱、多菌灵、氟虫腈、甲胺磷、甲拌磷、克百威、氯氟氰菊酯和高效氯氟氰菊酯、氧乐果、腐霉利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瓜（瓜类蔬菜）抽检项目包括：铅、镉、毒死蜱、多菌灵、氟虫腈、甲胺磷、甲拌磷、克百威、水胺硫磷、氧乐果、腐霉利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豇豆（豆菜类蔬菜）抽检项目包括：铅、镉、倍硫磷、氟虫腈、甲胺磷、甲拌磷、克百威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（豆类蔬菜）抽检项目包括：铅、镉、毒死蜱、多菌灵、氟虫腈、甲胺磷、甲拌磷、克百威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铃薯（根茎类和薯芋类蔬菜）抽检项目包括：铅、镉、倍硫磷、氟虫腈、甲胺磷、甲拌磷、甲基毒死蜱、杀扑磷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萝卜抽检项目包括：铅、镉、倍硫磷、氟虫腈、甲胺磷、甲拌磷、甲基毒死蜱、杀扑磷、水胺硫磷、氧乐果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鲜食用菌抽检项目包括：铅、镉、氯氟氰菊酯和高效氯氟氰菊酯、氯氰菊酯和高效氯氰菊酯、二氧化硫残留量</w:t>
      </w:r>
    </w:p>
    <w:p>
      <w:pPr>
        <w:pStyle w:val="Normal"/>
        <w:numPr>
          <w:ilvl w:val="0"/>
          <w:numId w:val="9"/>
        </w:numPr>
        <w:ind w:left="42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果类抽检项目包括：铅、镉、氧乐果、灭线磷、敌敌畏、甲胺磷、甲基对硫磷（仁果类水果除外）、乙酰甲胺磷、三唑磷（柑橘、苹果、荔枝）、克百威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食品添加剂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ind w:left="4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GB 1886.2-2015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食品安全国家标准 食品添加剂 碳酸氢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ind w:firstLine="600"/>
        <w:rPr>
          <w:color w:val="00000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425"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碳酸氢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包括：铅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砷（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360" w:after="360"/>
      <w:jc w:val="center"/>
      <w:outlineLvl w:val="0"/>
    </w:pPr>
    <w:rPr>
      <w:rFonts w:eastAsia="方正小标宋简体;微软雅黑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3">
    <w:name w:val="TOC 标题3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Cs w:val="false"/>
      <w:color w:val="365F91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4:00Z</dcterms:created>
  <dc:creator>樊丹丹</dc:creator>
  <dc:description/>
  <dc:language>en-US</dc:language>
  <cp:lastModifiedBy>505670198qqcom</cp:lastModifiedBy>
  <cp:lastPrinted>2018-10-31T09:19:00Z</cp:lastPrinted>
  <dcterms:modified xsi:type="dcterms:W3CDTF">2018-10-31T01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