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打造“放心消费在浙江”升级版消费品质量市场反溯专项监督抽查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结果汇总表——室内加热器</w:t>
      </w:r>
      <w:r>
        <w:rPr>
          <w:rFonts w:cs="仿宋_GB2312;仿宋" w:ascii="仿宋_GB2312;仿宋" w:hAnsi="仿宋_GB2312;仿宋"/>
          <w:b/>
          <w:bCs/>
          <w:kern w:val="0"/>
          <w:szCs w:val="32"/>
        </w:rPr>
        <w:t>(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浴霸等</w:t>
      </w:r>
      <w:r>
        <w:rPr>
          <w:rFonts w:cs="仿宋_GB2312;仿宋" w:ascii="仿宋_GB2312;仿宋" w:hAnsi="仿宋_GB2312;仿宋"/>
          <w:b/>
          <w:bCs/>
          <w:kern w:val="0"/>
          <w:szCs w:val="32"/>
        </w:rPr>
        <w:t>)</w:t>
      </w:r>
    </w:p>
    <w:p>
      <w:pPr>
        <w:pStyle w:val="Normal"/>
        <w:ind w:firstLine="10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6"/>
        <w:gridCol w:w="1134"/>
        <w:gridCol w:w="1370"/>
        <w:gridCol w:w="1235"/>
        <w:gridCol w:w="1845"/>
        <w:gridCol w:w="780"/>
        <w:gridCol w:w="1140"/>
        <w:gridCol w:w="1285"/>
        <w:gridCol w:w="1134"/>
        <w:gridCol w:w="2204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地点或渠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监督抽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四季沐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-YF30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普通按键浴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/10/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州四季沐歌厨卫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唯品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自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浴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PLE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DSF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/3/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普照明电器（中山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唯品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自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多功能取暖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UCMA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澳柯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S11C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青岛澳柯玛生活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澳柯玛厨电官方旗舰店（自营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Feidia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D/DHZ305-03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0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电器集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美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电器官方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浴室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UPU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奥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B305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0226B341110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奥普家居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美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奥普旗舰店（国美自营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浴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anasonic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松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V-RB13V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.1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东松下环境系统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松下银风专卖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Vc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雷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-NJ-60LHFCX-69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惠州雷士橱卫电器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2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爱家家时尚家居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浴室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奥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FDP118B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.1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奥普家居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建材陶瓷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（浴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阳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Q4318-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阳光照明电器集团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诸暨西蒙灯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博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SB-800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02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智联电器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尚大关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P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YLF6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08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普照明电器（中山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唯美佳装饰材料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浴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鸿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DY11-C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Y18325015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鸿雁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轻纺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浴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视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B02-411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厦门视贝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轻纺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美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ZS12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东美的厨房电器制造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现代商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挂壁式暖风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扬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Z-20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滁州扬子华美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机械壁挂式暖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永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ND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5.1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永生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优牌电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P1024AX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优牌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桐庐县城南街道豪盛建材商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米电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mart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NQ01Z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京智米电子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6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小米有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自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输入功率和电流、接地措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双核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樱花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INGHUA</w:t>
              <w:br/>
              <w:t>SARCU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-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樱花顶业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家装卫浴体验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输入功率和电流、电源连接和外部软线、接地措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集成吊顶电器组件（外包装标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OU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超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欧普港科光电有限公司（监制）（外包装标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集成吊顶浴霸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厨卫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输入功率和电流、结构、电源连接和外部软线、接地措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浴霸（四灯三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弗雷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WX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-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驯驰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弗雷斯官方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电源连接和外部软线、接地措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att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华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F603S-FMHCW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-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州市华帝集成家居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华帝集成家居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输入功率和电流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集成吊顶电器组件（外包装标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樱花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HEB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樱花节能科技有限公司（授权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制造商：海盐品盛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宁易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樱花集成吊顶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、接地措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皇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ZL-QN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/4/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汉尔电器有限公司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智联电器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皇奥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输入功率和电流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细雨阳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ZL-QN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/3/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智联电器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细雨阳光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取暖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M24B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/8/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阿姆斯壮智能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芝浴霸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洛克菲勒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ROCK FILE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L-F600-1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菲勒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洛克菲勒官方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千丰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QANF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秀洲区王店灵灵久电光源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千丰官方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超薄风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ISUMJA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尚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Z45-23LF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罗盟智能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尚间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机械强度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华驰龙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UACHILO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0FD-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海盐华驰龙电子商务有限公司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制造商：嘉兴市王店镇欧斯宝电器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华驰龙旗舰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暖风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麦法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暖风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+PT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8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海燕欧雨电器有限公司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制造商：嘉兴市王店镇欧斯宝电器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麦法龙欧雨专卖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COE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小器鬼照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Y4601-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中山市欧帝尔电器照明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德劲官方自营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暖风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0A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未标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云米生活电器有限公司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制造商：嘉兴市秀洲区王店众盈电器厂（外包装标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小米集成吊顶生态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输入功率和电流、电源连接和外部软线、接地措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浴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格莱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L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格莱美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源灯具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多功能取暖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雷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VC-A5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惠州雷士光电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源灯具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对触及带电部件的防护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GCD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四灯三合一（说明书标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欧潽光能照明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建材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靓情好太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Q-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5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海盐岑铭电器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建材市场（诸暨市卫凯建材有限公司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la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双核动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1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朗能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建材市场（诸暨市卫凯建材有限公司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输入功率和电流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尔照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G600-01-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03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兰智电器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建材市场（诸暨市怡乐灯饰经营部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绿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Y-YB0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海绿源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轻纺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O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600NHL-17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欧普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室内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木林森照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爱家系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130   WYD36W05-2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木林森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对触及带电部件的防护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多功能取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耐普照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621-2-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海盐伊莱克斯电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电源连接和外部软线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室内加热器（取暖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帅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Z-NSB-260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6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帅格电器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连接和外部软线、耐热和耐燃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多功能浴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熊猫盼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L6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嘉兴市秀洲区王店烈焰电器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诸暨市小商品市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和说明、对触及带电部件的防护、电源连接和外部软线、接地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FangSong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黑体" w:hAnsi="方正小标宋简体;黑体" w:eastAsia="方正小标宋简体;黑体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产品质量监督稽查处公用</cp:lastModifiedBy>
  <dcterms:modified xsi:type="dcterms:W3CDTF">2018-11-05T01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