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_GB2312;仿宋" w:hAnsi="仿宋_GB2312;仿宋" w:cs="仿宋_GB2312;仿宋"/>
          <w:b/>
          <w:b/>
          <w:bCs/>
          <w:kern w:val="0"/>
          <w:szCs w:val="32"/>
        </w:rPr>
      </w:pPr>
      <w:r>
        <w:rPr>
          <w:rFonts w:ascii="仿宋_GB2312;仿宋" w:hAnsi="仿宋_GB2312;仿宋" w:cs="仿宋_GB2312;仿宋"/>
          <w:b/>
          <w:bCs/>
          <w:kern w:val="0"/>
          <w:szCs w:val="32"/>
        </w:rPr>
        <w:t>打造“放心消费在浙江”升级版消费品质量市场反溯专项监督抽查</w:t>
      </w:r>
    </w:p>
    <w:p>
      <w:pPr>
        <w:pStyle w:val="Normal"/>
        <w:ind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0"/>
          <w:szCs w:val="30"/>
        </w:rPr>
      </w:pPr>
      <w:r>
        <w:rPr>
          <w:rFonts w:ascii="仿宋_GB2312;仿宋" w:hAnsi="仿宋_GB2312;仿宋" w:cs="仿宋_GB2312;仿宋"/>
          <w:b/>
          <w:bCs/>
          <w:kern w:val="0"/>
          <w:szCs w:val="32"/>
        </w:rPr>
        <w:t>结果汇总表——室内照明开关</w:t>
      </w:r>
    </w:p>
    <w:p>
      <w:pPr>
        <w:pStyle w:val="Normal"/>
        <w:ind w:firstLine="105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发布时间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8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月</w:t>
      </w:r>
    </w:p>
    <w:tbl>
      <w:tblPr>
        <w:tblW w:w="13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54"/>
        <w:gridCol w:w="1276"/>
        <w:gridCol w:w="1417"/>
        <w:gridCol w:w="992"/>
        <w:gridCol w:w="1843"/>
        <w:gridCol w:w="709"/>
        <w:gridCol w:w="1559"/>
        <w:gridCol w:w="1276"/>
        <w:gridCol w:w="1276"/>
        <w:gridCol w:w="1121"/>
      </w:tblGrid>
      <w:tr>
        <w:trPr>
          <w:tblHeader w:val="true"/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标称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生产日期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或批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标称生产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购买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价格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购买地点或渠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监督抽查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检验结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不合格项目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二开单控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暗装跷板式带公共进线的双路开关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DOU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NB3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6AX 250V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温州红诗特电气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拼多多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国际电工营销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标志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一与开双控星空灰（暗装跷板式双控开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METE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莫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MT8012_PSSG 10A 250V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温州市龙湾天河佳日电器开关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拼多多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诚博电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家居装饰开关（暗装跷板式双控开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SIRFUTI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施朗福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6A 250V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温州市龙湾松朗电器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6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拼多多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温州开关插座厂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标志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一位单极大跷板开关（暗装跷板式单极开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金杯电器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GOLD C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S501  16X/250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湖南金杯电器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拼多多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GOLD CUP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金杯专卖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墙壁开关插座（暗装跷板式单极开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SANGINE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国际电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0AX 250V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长沙家韩三星照明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拼多多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优品电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标志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EA86K2Y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开关插座（暗装跷板式双控开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德力西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DELIX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EA86K2Y  10AX 250V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浙江德力西国际电工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拼多多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Delixi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电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C16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系列一开双控（暗装跷板式双控开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Nalth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NO.HYG86 10AX 250V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深圳市华尼松下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拼多多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华帝斯电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一联多控开关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0AX250V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～（暗装跷板式双控双极开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CHNT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正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NEW7-Z07100,10AX 250V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浙江正泰网络技术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5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拼多多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正泰微海专卖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开关（暗装跷板式带公共进线的双路开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SHUNPAI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顺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N0.CX1/3,10AX 250V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温州顺派电器开关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拼多多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顺派家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标志、耐热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开关（暗装跷板式双控开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潘达利亚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Pand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V1-22  16AX 250V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浙江省义乌市潘帛电气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拼多多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潘帛家居建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标志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一位换向开关（暗装跷板式换向开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西蒙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sim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V510268BY 10AX250V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西蒙电气（中国）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唯品会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西蒙电气旗舰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一位单极开关（暗装跷板式单极开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飞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D110Q1-B 10AX250V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D110Q1-B 171108 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飞雕电器集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唯品会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飞雕电气旗舰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K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白色）一开双控开关（暗装跷板式双控开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罗格朗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(Legran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K8/31/2/3BE 10AX 250V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 xml:space="preserve">TCL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罗格朗国际电工（惠州）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苏宁易购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罗格朗旗舰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二开开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（暗装跷板式双控开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天正电气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(TENGE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V5-K22 10AX 250V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浙江天正电气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苏宁易购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天正电气旗舰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一开双控（暗装跷板式双控开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阿尔诺（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AL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NG/1021 16AX 250V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阿尔诺电气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京东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阿尔诺家装建材官方旗舰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一开多控（暗装跷板式双控双极开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优狐（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FRFOX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5XA2K102 16AX 250V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温州美臣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京东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优狐旗舰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开关（暗装跷板式双控开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TEP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特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K2-01 16X/250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温州市德顿电器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京东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TEP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官方旗舰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精装墙壁开关插座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酒店工程开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（暗装跷板式双控开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Bcsongb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Q1-12 10AX 250V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北京松本电器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京东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松本家装专营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飞逸一位双控大跷板开关（荧光指示）白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（暗装跷板式双控开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PHILLI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CZS17496B 16AX 250V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913713587001 CZS17496B B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71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飞利浦照明（中国）投资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国美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PHILIPS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电工旗舰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远景一位单控大跷板开关（带荧光）（雅白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（暗装跷板式单极开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西门子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(siemen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5TAQ113-1CC1 10AX 250V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57170922028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广东联盟电气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国美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西门子天域专营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开关插座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暗装跷板式双控开关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Panasonic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松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悦趣系列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WMWQ502MYL,10AX250V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松下信息仪器（上海）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9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天猫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松下驰朗专卖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一开多控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暗装跷板式双控双极开关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普西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pux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V50-005/2K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0AX 250V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温州市松瀛电器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天猫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puxi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旗舰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单联单控开关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暗装跷板式单极开关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Schneider Electric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施耐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E8331L1 16AX 250V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施耐德（重庆）电工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4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淘宝网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开关与照明专家批发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开关插座（暗装倒扳式双控开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HODSW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汉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KT.101(2)10AX 250V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温州市雄狮电气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淘宝网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汉顿精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优质网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一位双控开关（暗装跷板式双控开关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西蒙电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721012 16AX 250V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西蒙电器（中国）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浙江诸暨西蒙灯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一位双控开关（暗装跷板式双控开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T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HY-YG01  10AX 250V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浙江托泰电器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诸暨市城东松嗨管道配件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一位双控开关（暗装跷板式双控开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LanGZU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朗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A3-01S AH05 16AX 250V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朗尊电气（上海）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诸暨市艺兴建材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一位开关（暗装跷板式双控开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美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MS/KD12W011-NQK 16AX 250V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佛山市顺德区美至美电器制造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诸暨市十里牌启祥水暖五金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标志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一位开关（暗装跷板式双控开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鸿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G86K12Y10B 10AX 250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杭州鸿雁电器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诸暨市十里牌启祥水暖五金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一位开关（暗装跷板式双控开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正泰电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NEW9-904B 10AX 250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.3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浙江正泰建筑电器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诸暨市培德管道电气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一位开关（暗装跷板式双控开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德力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J86K2  10AX 250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7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浙江德力西国际电工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诸暨市路通商贸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两位双控开关（两位暗装跷板式双控开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BOTO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博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BT-QGB02 10AX 250V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71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苏州博顿电器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诸暨市唯美佳装饰材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两位双控开关（两位暗装跷板式双控开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OPP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Y07G32A-TB 10AX 250V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70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欧普照明电器（中山）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诸暨市唯美佳装饰材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爬电距离、电气间隙和穿通密封胶距离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开关（暗装跷板式带公共进线的双路开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雷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C3A211  10AX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50V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.5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惠州雷士光电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信源灯具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开关（暗装跷板式双控开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飞利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CZS18232N 16X/250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.6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飞利浦照明（中国）投资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信源灯具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开关（暗装跷板式双控开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施耐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A3B31_2A  10AX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50V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81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施耐德电气（中国）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信源灯具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开关（暗装跷板式双控开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西门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5TA0206-1CC1 10AX 250V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59170604418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广东联塑电气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信源灯具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开关（暗装跷板式带公共进线的双路开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飞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A310Q2 10AX 250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976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飞雕电器集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7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百安居（杭州市拱墅区上塘路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600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开关（暗装跷板式双控开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AB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AU10553-WW  10AX 250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28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北京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ABB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低压电器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9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百安居（杭州市拱墅区上塘路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600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开关（暗装跷板式单极开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legr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EN31/1/2B 10AX 250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71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TCL-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罗格朗国际电工（惠州）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百安居（杭州市拱墅区上塘路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600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开关（暗装跷板式单极开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安居良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BY10Q1 10AX 250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百安居（中国）投资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浙江省二轻建筑装饰材料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开关（暗装跷板式双控开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F8002 10AX 250V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杭州西腾电器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开关（暗装跷板式双控开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视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GK112 10AX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50V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厦门视贝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宁波轻纺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开关（暗装跷板式双控开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绿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XL1K2  16AX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5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V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上海绿能电器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宁波轻纺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开关（暗装跷板式双控开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英普国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DLK1-01  16X/250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英普电器（深圳）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宁波现代商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标志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开关（暗装跷板式双控开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百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BJE5K1/2  10AX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50V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浙江百坚电器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宁波现代商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开关（暗装跷板式双控开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佛山照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F11B-K1/2 16X/250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6.6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佛山电器照明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宁波现代商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公牛开关二开（暗装跷板式双控开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公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G06K212Y  10AX 250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宁波公牛电器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诸暨市建材市场（诸暨市怡乐灯饰经营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二位双联开关（二位暗装跷板式双控开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MLS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电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MLS-Q5-212-2 10AX 250V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木森林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诸暨市小商品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985" w:gutter="0" w:header="851" w:top="1588" w:footer="992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707"/>
      <w:jc w:val="both"/>
    </w:pPr>
    <w:rPr>
      <w:rFonts w:ascii="Calibri" w:hAnsi="Calibri" w:eastAsia="FangSong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方正小标宋简体;黑体" w:hAnsi="方正小标宋简体;黑体" w:eastAsia="方正小标宋简体;黑体"/>
      <w:sz w:val="36"/>
      <w:szCs w:val="36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240"/>
      <w:ind w:hanging="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</dc:creator>
  <dc:description/>
  <dc:language>en-US</dc:language>
  <cp:lastModifiedBy>产品质量监督稽查处公用</cp:lastModifiedBy>
  <dcterms:modified xsi:type="dcterms:W3CDTF">2018-11-05T01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