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ins w:id="2" w:author="null" w:date="2018-02-24T15:21:00Z"/>
        </w:rPr>
      </w:pPr>
      <w:ins w:id="0" w:author="null" w:date="2018-02-24T15:21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  <w:ins w:id="1" w:author="null" w:date="2018-02-24T15:21:00Z">
        <w:r>
          <w:rPr>
            <w:rFonts w:eastAsia="黑体;SimHei" w:cs="黑体;SimHei" w:ascii="黑体;SimHei" w:hAnsi="黑体;SimHei"/>
            <w:sz w:val="32"/>
            <w:szCs w:val="32"/>
          </w:rPr>
          <w:t>1</w:t>
        </w:r>
      </w:ins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" w:author="null" w:date="2018-02-24T15:21:00Z"/>
        </w:rPr>
      </w:pPr>
      <w:ins w:id="3" w:author="null" w:date="2018-02-24T15:2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ins w:id="6" w:author="蔡东华" w:date="2018-04-10T15:05:00Z"/>
        </w:rPr>
      </w:pPr>
      <w:ins w:id="5" w:author="null" w:date="2018-02-24T15:21:00Z">
        <w:r>
          <w:rPr>
            <w:rFonts w:ascii="方正小标宋简体;Arial Unicode MS" w:hAnsi="方正小标宋简体;Arial Unicode MS" w:cs="方正小标宋简体;Arial Unicode MS" w:eastAsia="方正小标宋简体;Arial Unicode MS"/>
            <w:sz w:val="44"/>
            <w:szCs w:val="44"/>
          </w:rPr>
          <w:t>本次检验项目</w:t>
        </w:r>
      </w:ins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ins w:id="8" w:author="蔡东华" w:date="2018-09-26T08:42:00Z"/>
        </w:rPr>
      </w:pPr>
      <w:ins w:id="7" w:author="蔡东华" w:date="2018-09-26T08:42:00Z">
        <w:r>
          <w:rPr>
            <w:rFonts w:ascii="黑体;SimHei" w:hAnsi="黑体;SimHei" w:cs="黑体;SimHei" w:eastAsia="黑体;SimHei"/>
            <w:sz w:val="32"/>
            <w:szCs w:val="32"/>
          </w:rPr>
          <w:t>一、饼干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0" w:author="蔡东华" w:date="2018-09-26T08:42:00Z"/>
        </w:rPr>
      </w:pPr>
      <w:ins w:id="9" w:author="蔡东华" w:date="2018-09-26T08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3" w:author="蔡东华" w:date="2018-09-26T08:42:00Z"/>
        </w:rPr>
      </w:pPr>
      <w:ins w:id="11" w:author="蔡东华" w:date="2018-09-26T08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12" w:author="蔡东华" w:date="2018-09-26T08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13" w:author="蔡东华" w:date="2018-09-26T08:4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7100-2003</w:t>
        </w:r>
      </w:ins>
      <w:ins w:id="14" w:author="蔡东华" w:date="2018-09-26T08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饼干卫生标准》，</w:t>
        </w:r>
      </w:ins>
      <w:ins w:id="15" w:author="蔡东华" w:date="2018-09-26T08:4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7100-2015</w:t>
        </w:r>
      </w:ins>
      <w:ins w:id="16" w:author="蔡东华" w:date="2018-09-26T08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 国家标准 饼干》，</w:t>
        </w:r>
      </w:ins>
      <w:ins w:id="17" w:author="蔡东华" w:date="2018-09-26T08:4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18" w:author="蔡东华" w:date="2018-09-26T08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污染物限量》，</w:t>
        </w:r>
      </w:ins>
      <w:ins w:id="19" w:author="蔡东华" w:date="2018-09-26T08:4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 2014</w:t>
        </w:r>
      </w:ins>
      <w:ins w:id="20" w:author="蔡东华" w:date="2018-09-26T08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添加剂使用标准》，</w:t>
        </w:r>
      </w:ins>
      <w:ins w:id="21" w:author="蔡东华" w:date="2018-09-26T08:4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9921-2013</w:t>
        </w:r>
      </w:ins>
      <w:ins w:id="22" w:author="蔡东华" w:date="2018-09-26T08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致病菌限量》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5" w:author="蔡东华" w:date="2018-09-26T08:42:00Z"/>
        </w:rPr>
      </w:pPr>
      <w:ins w:id="24" w:author="蔡东华" w:date="2018-09-26T08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31" w:author="蔡东华" w:date="2018-10-31T13:55:00Z"/>
        </w:rPr>
      </w:pPr>
      <w:ins w:id="26" w:author="蔡东华" w:date="2018-09-26T08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饼干抽检项目包括酸价（以脂肪计）、过氧化值（以脂肪计）、 铅（以 </w:t>
        </w:r>
      </w:ins>
      <w:ins w:id="27" w:author="蔡东华" w:date="2018-09-26T08:4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Pb </w:t>
        </w:r>
      </w:ins>
      <w:ins w:id="28" w:author="蔡东华" w:date="2018-09-26T08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计）、苯甲酸及其钠盐（以苯甲酸计）、山梨酸及其钾盐（以山梨酸计）、糖精钠（以糖精计）、甜蜜素（以环己基氨基磺酸计）、铝的残留量（干样品，以 </w:t>
        </w:r>
      </w:ins>
      <w:ins w:id="29" w:author="蔡东华" w:date="2018-09-26T08:4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Al </w:t>
        </w:r>
      </w:ins>
      <w:ins w:id="30" w:author="蔡东华" w:date="2018-09-26T08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二氧化硫残留量、三氯蔗糖、菌落总数、大肠菌群、金黄色葡萄球菌、沙门氏菌、霉菌。</w:t>
        </w:r>
      </w:ins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ins w:id="33" w:author="蔡东华" w:date="2018-10-31T13:55:00Z"/>
        </w:rPr>
      </w:pPr>
      <w:ins w:id="32" w:author="蔡东华" w:date="2018-10-31T13:55:00Z">
        <w:r>
          <w:rPr>
            <w:rFonts w:ascii="黑体;SimHei" w:hAnsi="黑体;SimHei" w:cs="黑体;SimHei" w:eastAsia="黑体;SimHei"/>
            <w:sz w:val="32"/>
            <w:szCs w:val="32"/>
          </w:rPr>
          <w:t>二、餐饮食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35" w:author="蔡东华" w:date="2018-10-31T13:55:00Z"/>
        </w:rPr>
      </w:pPr>
      <w:ins w:id="34" w:author="蔡东华" w:date="2018-10-31T13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ins w:id="46" w:author="蔡东华" w:date="2018-10-31T13:55:00Z"/>
        </w:rPr>
      </w:pPr>
      <w:ins w:id="36" w:author="蔡东华" w:date="2018-10-31T13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37" w:author="蔡东华" w:date="2018-10-31T13:55:00Z">
        <w:r>
          <w:rPr>
            <w:rFonts w:ascii="黑体;SimHei" w:hAnsi="黑体;SimHei" w:cs="黑体;SimHei" w:eastAsia="黑体;SimHei"/>
            <w:sz w:val="32"/>
            <w:szCs w:val="32"/>
          </w:rPr>
          <w:t>符合食品整治办</w:t>
        </w:r>
      </w:ins>
      <w:ins w:id="38" w:author="蔡东华" w:date="2018-10-31T13:55:00Z">
        <w:r>
          <w:rPr>
            <w:rFonts w:eastAsia="黑体;SimHei" w:cs="黑体;SimHei" w:ascii="黑体;SimHei" w:hAnsi="黑体;SimHei"/>
            <w:sz w:val="32"/>
            <w:szCs w:val="32"/>
          </w:rPr>
          <w:t>[2008]3</w:t>
        </w:r>
      </w:ins>
      <w:ins w:id="39" w:author="蔡东华" w:date="2018-10-31T13:55:00Z">
        <w:r>
          <w:rPr>
            <w:rFonts w:ascii="黑体;SimHei" w:hAnsi="黑体;SimHei" w:cs="黑体;SimHei" w:eastAsia="黑体;SimHei"/>
            <w:sz w:val="32"/>
            <w:szCs w:val="32"/>
          </w:rPr>
          <w:t>号《食品中可能违法添加的非食用物质和易滥用的食品添加剂品种名单</w:t>
        </w:r>
      </w:ins>
      <w:ins w:id="40" w:author="蔡东华" w:date="2018-10-31T13:55:00Z">
        <w:r>
          <w:rPr>
            <w:rFonts w:eastAsia="黑体;SimHei" w:cs="黑体;SimHei" w:ascii="黑体;SimHei" w:hAnsi="黑体;SimHei"/>
            <w:sz w:val="32"/>
            <w:szCs w:val="32"/>
          </w:rPr>
          <w:t>(</w:t>
        </w:r>
      </w:ins>
      <w:ins w:id="41" w:author="蔡东华" w:date="2018-10-31T13:55:00Z">
        <w:r>
          <w:rPr>
            <w:rFonts w:ascii="黑体;SimHei" w:hAnsi="黑体;SimHei" w:cs="黑体;SimHei" w:eastAsia="黑体;SimHei"/>
            <w:sz w:val="32"/>
            <w:szCs w:val="32"/>
          </w:rPr>
          <w:t>第一批</w:t>
        </w:r>
      </w:ins>
      <w:ins w:id="42" w:author="蔡东华" w:date="2018-10-31T13:55:00Z">
        <w:r>
          <w:rPr>
            <w:rFonts w:eastAsia="黑体;SimHei" w:cs="黑体;SimHei" w:ascii="黑体;SimHei" w:hAnsi="黑体;SimHei"/>
            <w:sz w:val="32"/>
            <w:szCs w:val="32"/>
          </w:rPr>
          <w:t>)</w:t>
        </w:r>
      </w:ins>
      <w:ins w:id="43" w:author="蔡东华" w:date="2018-10-31T13:55:00Z">
        <w:r>
          <w:rPr>
            <w:rFonts w:ascii="黑体;SimHei" w:hAnsi="黑体;SimHei" w:cs="黑体;SimHei" w:eastAsia="黑体;SimHei"/>
            <w:sz w:val="32"/>
            <w:szCs w:val="32"/>
          </w:rPr>
          <w:t>》</w:t>
        </w:r>
      </w:ins>
      <w:ins w:id="44" w:author="蔡东华" w:date="2018-10-31T13:55:00Z">
        <w:r>
          <w:rPr>
            <w:rFonts w:eastAsia="黑体;SimHei" w:cs="黑体;SimHei" w:ascii="黑体;SimHei" w:hAnsi="黑体;SimHei"/>
            <w:sz w:val="32"/>
            <w:szCs w:val="32"/>
          </w:rPr>
          <w:t>,GB 2760-2014</w:t>
        </w:r>
      </w:ins>
      <w:ins w:id="45" w:author="蔡东华" w:date="2018-10-31T13:55:00Z">
        <w:r>
          <w:rPr>
            <w:rFonts w:ascii="黑体;SimHei" w:hAnsi="黑体;SimHei" w:cs="黑体;SimHei" w:eastAsia="黑体;SimHei"/>
            <w:sz w:val="32"/>
            <w:szCs w:val="32"/>
          </w:rPr>
          <w:t>《食品安全国家标准 食品添加剂使用标准》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8" w:author="蔡东华" w:date="2018-10-31T13:55:00Z"/>
        </w:rPr>
      </w:pPr>
      <w:ins w:id="47" w:author="蔡东华" w:date="2018-10-31T13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57" w:author="蔡东华" w:date="2018-10-31T13:55:00Z"/>
        </w:rPr>
      </w:pPr>
      <w:ins w:id="49" w:author="蔡东华" w:date="2018-10-31T13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50" w:author="蔡东华" w:date="2018-10-31T13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火锅调味料</w:t>
        </w:r>
      </w:ins>
      <w:ins w:id="51" w:author="蔡东华" w:date="2018-10-31T13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52" w:author="蔡东华" w:date="2018-10-31T13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底料、蘸料</w:t>
        </w:r>
      </w:ins>
      <w:ins w:id="53" w:author="蔡东华" w:date="2018-10-31T13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(</w:t>
        </w:r>
      </w:ins>
      <w:ins w:id="54" w:author="蔡东华" w:date="2018-10-31T13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自制</w:t>
        </w:r>
      </w:ins>
      <w:ins w:id="55" w:author="蔡东华" w:date="2018-10-31T13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) </w:t>
        </w:r>
      </w:ins>
      <w:ins w:id="56" w:author="蔡东华" w:date="2018-10-31T13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罂粟碱、吗啡、可待因、那可丁、蒂巴因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82" w:author="蔡东华" w:date="2018-10-31T13:55:00Z"/>
        </w:rPr>
      </w:pPr>
      <w:ins w:id="58" w:author="蔡东华" w:date="2018-10-31T13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59" w:author="蔡东华" w:date="2018-10-31T13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酱卤肉制品、肉灌肠、其他熟肉</w:t>
        </w:r>
      </w:ins>
      <w:ins w:id="60" w:author="蔡东华" w:date="2018-10-31T13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61" w:author="蔡东华" w:date="2018-10-31T13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自制</w:t>
        </w:r>
      </w:ins>
      <w:ins w:id="62" w:author="蔡东华" w:date="2018-10-31T13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63" w:author="蔡东华" w:date="2018-10-31T13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铬</w:t>
        </w:r>
      </w:ins>
      <w:ins w:id="64" w:author="蔡东华" w:date="2018-10-31T13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65" w:author="蔡东华" w:date="2018-10-31T13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66" w:author="蔡东华" w:date="2018-10-31T13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r</w:t>
        </w:r>
      </w:ins>
      <w:ins w:id="67" w:author="蔡东华" w:date="2018-10-31T13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68" w:author="蔡东华" w:date="2018-10-31T13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69" w:author="蔡东华" w:date="2018-10-31T13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胭脂红、亚硝酸盐</w:t>
        </w:r>
      </w:ins>
      <w:ins w:id="70" w:author="蔡东华" w:date="2018-10-31T13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71" w:author="蔡东华" w:date="2018-10-31T13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亚硝酸钠计</w:t>
        </w:r>
      </w:ins>
      <w:ins w:id="72" w:author="蔡东华" w:date="2018-10-31T13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73" w:author="蔡东华" w:date="2018-10-31T13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</w:t>
        </w:r>
      </w:ins>
      <w:ins w:id="74" w:author="蔡东华" w:date="2018-10-31T13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75" w:author="蔡东华" w:date="2018-10-31T13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苯甲酸计</w:t>
        </w:r>
      </w:ins>
      <w:ins w:id="76" w:author="蔡东华" w:date="2018-10-31T13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77" w:author="蔡东华" w:date="2018-10-31T13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山梨酸及其钾盐</w:t>
        </w:r>
      </w:ins>
      <w:ins w:id="78" w:author="蔡东华" w:date="2018-10-31T13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79" w:author="蔡东华" w:date="2018-10-31T13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山梨酸计</w:t>
        </w:r>
      </w:ins>
      <w:ins w:id="80" w:author="蔡东华" w:date="2018-10-31T13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81" w:author="蔡东华" w:date="2018-10-31T13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97" w:author="蔡东华" w:date="2018-09-26T08:42:00Z"/>
        </w:rPr>
      </w:pPr>
      <w:ins w:id="83" w:author="蔡东华" w:date="2018-10-31T13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84" w:author="蔡东华" w:date="2018-10-31T13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油炸面制品</w:t>
        </w:r>
      </w:ins>
      <w:ins w:id="85" w:author="蔡东华" w:date="2018-10-31T13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86" w:author="蔡东华" w:date="2018-10-31T13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自制</w:t>
        </w:r>
      </w:ins>
      <w:ins w:id="87" w:author="蔡东华" w:date="2018-10-31T13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88" w:author="蔡东华" w:date="2018-10-31T13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铝的残留量</w:t>
        </w:r>
      </w:ins>
      <w:ins w:id="89" w:author="蔡东华" w:date="2018-10-31T13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90" w:author="蔡东华" w:date="2018-10-31T13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干样品</w:t>
        </w:r>
      </w:ins>
      <w:ins w:id="91" w:author="蔡东华" w:date="2018-10-31T13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</w:t>
        </w:r>
      </w:ins>
      <w:ins w:id="92" w:author="蔡东华" w:date="2018-10-31T13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93" w:author="蔡东华" w:date="2018-10-31T13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l</w:t>
        </w:r>
      </w:ins>
      <w:ins w:id="94" w:author="蔡东华" w:date="2018-10-31T13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95" w:author="蔡东华" w:date="2018-10-31T13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96" w:author="蔡东华" w:date="2018-10-31T13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00" w:author="蔡东华" w:date="2018-09-04T16:17:00Z"/>
        </w:rPr>
      </w:pPr>
      <w:ins w:id="98" w:author="蔡东华" w:date="2018-10-31T13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三</w:t>
        </w:r>
      </w:ins>
      <w:ins w:id="99" w:author="蔡东华" w:date="2018-09-04T16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茶叶及相关制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02" w:author="蔡东华" w:date="2018-09-04T16:17:00Z"/>
        </w:rPr>
      </w:pPr>
      <w:ins w:id="101" w:author="蔡东华" w:date="2018-09-04T16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07" w:author="蔡东华" w:date="2018-09-04T16:17:00Z"/>
        </w:rPr>
      </w:pPr>
      <w:ins w:id="103" w:author="蔡东华" w:date="2018-09-04T16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104" w:author="蔡东华" w:date="2018-09-04T16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105" w:author="蔡东华" w:date="2018-09-04T16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106" w:author="蔡东华" w:date="2018-09-04T16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污染物限量》， 产品明示标准及质量要求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09" w:author="蔡东华" w:date="2018-09-04T16:17:00Z"/>
        </w:rPr>
      </w:pPr>
      <w:ins w:id="108" w:author="蔡东华" w:date="2018-09-04T16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13" w:author="蔡东华" w:date="2018-10-11T14:42:00Z"/>
        </w:rPr>
      </w:pPr>
      <w:ins w:id="110" w:author="蔡东华" w:date="2018-09-04T16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代用茶抽检项目包括铅（以</w:t>
        </w:r>
      </w:ins>
      <w:ins w:id="111" w:author="蔡东华" w:date="2018-09-04T16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12" w:author="蔡东华" w:date="2018-09-04T16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敌敌畏、乐果、六六六、滴滴涕、二氧化硫。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16" w:author="蔡东华" w:date="2018-07-20T15:16:00Z"/>
        </w:rPr>
      </w:pPr>
      <w:ins w:id="114" w:author="蔡东华" w:date="2018-10-31T13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四</w:t>
        </w:r>
      </w:ins>
      <w:ins w:id="115" w:author="蔡东华" w:date="2018-07-20T15:1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炒货食品及坚果制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18" w:author="蔡东华" w:date="2018-07-20T15:16:00Z"/>
        </w:rPr>
      </w:pPr>
      <w:ins w:id="117" w:author="蔡东华" w:date="2018-07-20T15:1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29" w:author="蔡东华" w:date="2018-07-20T15:18:00Z"/>
        </w:rPr>
      </w:pPr>
      <w:ins w:id="119" w:author="蔡东华" w:date="2018-07-20T15:1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120" w:author="蔡东华" w:date="2018-07-20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121" w:author="蔡东华" w:date="2018-07-20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19300-2014</w:t>
        </w:r>
      </w:ins>
      <w:ins w:id="122" w:author="蔡东华" w:date="2018-07-20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坚果与籽类食品》，</w:t>
        </w:r>
      </w:ins>
      <w:ins w:id="123" w:author="蔡东华" w:date="2018-07-20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124" w:author="蔡东华" w:date="2018-07-20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污染物限量》，</w:t>
        </w:r>
      </w:ins>
      <w:ins w:id="125" w:author="蔡东华" w:date="2018-07-20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1-2017</w:t>
        </w:r>
      </w:ins>
      <w:ins w:id="126" w:author="蔡东华" w:date="2018-07-20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 准 食品中真菌毒素限量》，</w:t>
        </w:r>
      </w:ins>
      <w:ins w:id="127" w:author="蔡东华" w:date="2018-07-20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128" w:author="蔡东华" w:date="2018-07-20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添加剂使用标准》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31" w:author="蔡东华" w:date="2018-08-28T10:29:00Z"/>
        </w:rPr>
      </w:pPr>
      <w:ins w:id="130" w:author="蔡东华" w:date="2018-07-20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38" w:author="蔡东华" w:date="2018-07-26T11:13:00Z"/>
        </w:rPr>
      </w:pPr>
      <w:ins w:id="132" w:author="蔡东华" w:date="2018-08-28T10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33" w:author="蔡东华" w:date="2018-08-28T10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开心果、杏仁、松仁、瓜子抽检项目包括酸价（以脂肪计）、过氧化值（以脂肪计）、铅（以</w:t>
        </w:r>
      </w:ins>
      <w:ins w:id="134" w:author="蔡东华" w:date="2018-08-28T10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35" w:author="蔡东华" w:date="2018-08-28T10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黄曲霉毒素</w:t>
        </w:r>
      </w:ins>
      <w:ins w:id="136" w:author="蔡东华" w:date="2018-08-28T10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137" w:author="蔡东华" w:date="2018-08-28T10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糖精钠（以糖精计）、甜蜜素、三氯蔗糖、纽甜、二氧化硫残留量、大肠菌群、霉菌、沙门氏菌。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47" w:author="蔡东华" w:date="2018-08-28T10:30:00Z"/>
        </w:rPr>
      </w:pPr>
      <w:ins w:id="139" w:author="蔡东华" w:date="2018-08-28T10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140" w:author="蔡东华" w:date="2018-08-28T10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141" w:author="蔡东华" w:date="2018-07-20T15:1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其他炒货食品及坚果制品</w:t>
        </w:r>
      </w:ins>
      <w:ins w:id="142" w:author="蔡东华" w:date="2018-07-20T15:2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酸价（以脂肪计）、过氧化值（以脂肪计）、铅（以</w:t>
        </w:r>
      </w:ins>
      <w:ins w:id="143" w:author="蔡东华" w:date="2018-07-20T15:2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44" w:author="蔡东华" w:date="2018-07-20T15:2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黄曲霉毒素</w:t>
        </w:r>
      </w:ins>
      <w:ins w:id="145" w:author="蔡东华" w:date="2018-07-20T15:2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146" w:author="蔡东华" w:date="2018-07-20T15:2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糖精钠（以糖精计）、甜蜜素、三氯蔗糖、纽甜、二氧化硫残留量、大肠菌群、霉菌、沙门氏菌。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50" w:author="蔡东华" w:date="2018-08-28T10:31:00Z"/>
        </w:rPr>
      </w:pPr>
      <w:ins w:id="148" w:author="蔡东华" w:date="2018-10-31T13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五</w:t>
        </w:r>
      </w:ins>
      <w:ins w:id="149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蛋制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52" w:author="蔡东华" w:date="2018-08-28T10:31:00Z"/>
        </w:rPr>
      </w:pPr>
      <w:ins w:id="151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61" w:author="蔡东华" w:date="2018-08-28T10:31:00Z"/>
        </w:rPr>
      </w:pPr>
      <w:ins w:id="153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154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所检项目符合</w:t>
        </w:r>
      </w:ins>
      <w:ins w:id="155" w:author="蔡东华" w:date="2018-08-28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156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《食品安全国家标准 食品中污染物限量》， </w:t>
        </w:r>
      </w:ins>
      <w:ins w:id="157" w:author="蔡东华" w:date="2018-08-28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158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添加剂使用标准》，</w:t>
        </w:r>
      </w:ins>
      <w:ins w:id="159" w:author="蔡东华" w:date="2018-08-28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49-2015</w:t>
        </w:r>
      </w:ins>
      <w:ins w:id="160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 家标准 蛋与蛋制品》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63" w:author="蔡东华" w:date="2018-08-28T10:31:00Z"/>
        </w:rPr>
      </w:pPr>
      <w:ins w:id="162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87" w:author="蔡东华" w:date="2018-07-16T15:18:00Z"/>
        </w:rPr>
      </w:pPr>
      <w:ins w:id="164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再制蛋抽检项目包括铅</w:t>
        </w:r>
      </w:ins>
      <w:ins w:id="165" w:author="蔡东华" w:date="2018-08-28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66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67" w:author="蔡东华" w:date="2018-08-28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68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69" w:author="蔡东华" w:date="2018-08-28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70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镉</w:t>
        </w:r>
      </w:ins>
      <w:ins w:id="171" w:author="蔡东华" w:date="2018-08-28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72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73" w:author="蔡东华" w:date="2018-08-28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74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75" w:author="蔡东华" w:date="2018-08-28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76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</w:t>
        </w:r>
      </w:ins>
      <w:ins w:id="177" w:author="蔡东华" w:date="2018-08-28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78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苯甲酸计</w:t>
        </w:r>
      </w:ins>
      <w:ins w:id="179" w:author="蔡东华" w:date="2018-08-28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80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山梨酸及其钾盐</w:t>
        </w:r>
      </w:ins>
      <w:ins w:id="181" w:author="蔡东华" w:date="2018-08-28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82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山梨酸计</w:t>
        </w:r>
      </w:ins>
      <w:ins w:id="183" w:author="蔡东华" w:date="2018-08-28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84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苏丹红</w:t>
        </w:r>
      </w:ins>
      <w:ins w:id="185" w:author="蔡东华" w:date="2018-08-28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I-IV</w:t>
        </w:r>
      </w:ins>
      <w:ins w:id="186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菌落总数、大肠菌群、沙门氏菌、商业无菌。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90" w:author="蔡东华" w:date="2018-07-16T15:18:00Z"/>
        </w:rPr>
      </w:pPr>
      <w:ins w:id="188" w:author="蔡东华" w:date="2018-10-31T13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六</w:t>
        </w:r>
      </w:ins>
      <w:ins w:id="189" w:author="蔡东华" w:date="2018-07-1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淀粉及淀粉制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92" w:author="蔡东华" w:date="2018-07-16T15:18:00Z"/>
        </w:rPr>
      </w:pPr>
      <w:ins w:id="191" w:author="蔡东华" w:date="2018-07-1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ins w:id="200" w:author="蔡东华" w:date="2018-07-16T15:18:00Z"/>
        </w:rPr>
      </w:pPr>
      <w:ins w:id="193" w:author="蔡东华" w:date="2018-07-1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194" w:author="蔡东华" w:date="2018-07-16T15:18:00Z">
        <w:r>
          <w:rPr>
            <w:rFonts w:ascii="黑体;SimHei" w:hAnsi="黑体;SimHei" w:cs="黑体;SimHei" w:eastAsia="黑体;SimHei"/>
            <w:sz w:val="32"/>
            <w:szCs w:val="32"/>
          </w:rPr>
          <w:t>符合</w:t>
        </w:r>
      </w:ins>
      <w:ins w:id="195" w:author="蔡东华" w:date="2018-07-1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 </w:t>
        </w:r>
      </w:ins>
      <w:ins w:id="196" w:author="蔡东华" w:date="2018-07-16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197" w:author="蔡东华" w:date="2018-07-1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《食品安全国家标准 食品中污染物限量》， </w:t>
        </w:r>
      </w:ins>
      <w:ins w:id="198" w:author="蔡东华" w:date="2018-07-16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199" w:author="蔡东华" w:date="2018-07-1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添加剂使用标准》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02" w:author="蔡东华" w:date="2018-07-26T11:15:00Z"/>
        </w:rPr>
      </w:pPr>
      <w:ins w:id="201" w:author="蔡东华" w:date="2018-07-16T15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09" w:author="蔡东华" w:date="2018-08-07T15:27:00Z"/>
        </w:rPr>
      </w:pPr>
      <w:ins w:id="203" w:author="蔡东华" w:date="2018-07-26T11:1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204" w:author="蔡东华" w:date="2018-07-26T11:1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淀粉抽检项目包括铅（以</w:t>
        </w:r>
      </w:ins>
      <w:ins w:id="205" w:author="蔡东华" w:date="2018-07-26T11:1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206" w:author="蔡东华" w:date="2018-07-26T11:1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氢氰酸、二氧化硫残留量、菌落总数、大肠菌群、霉菌</w:t>
        </w:r>
      </w:ins>
      <w:ins w:id="207" w:author="蔡东华" w:date="2018-07-26T11:1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/</w:t>
        </w:r>
      </w:ins>
      <w:ins w:id="208" w:author="蔡东华" w:date="2018-07-26T11:1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霉菌和酵母。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24" w:author="蔡东华" w:date="2018-08-07T15:28:00Z"/>
        </w:rPr>
      </w:pPr>
      <w:ins w:id="210" w:author="蔡东华" w:date="2018-09-04T16:1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211" w:author="蔡东华" w:date="2018-07-26T11:1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212" w:author="蔡东华" w:date="2018-10-11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粉丝粉条等</w:t>
        </w:r>
      </w:ins>
      <w:ins w:id="213" w:author="蔡东华" w:date="2018-07-16T15:2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214" w:author="蔡东华" w:date="2018-10-11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铅（以</w:t>
        </w:r>
      </w:ins>
      <w:ins w:id="215" w:author="蔡东华" w:date="2018-10-11T14:4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216" w:author="蔡东华" w:date="2018-10-11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铝的残留量</w:t>
        </w:r>
      </w:ins>
      <w:ins w:id="217" w:author="蔡东华" w:date="2018-10-11T14:4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18" w:author="蔡东华" w:date="2018-10-11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干样品，以</w:t>
        </w:r>
      </w:ins>
      <w:ins w:id="219" w:author="蔡东华" w:date="2018-10-11T14:4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l</w:t>
        </w:r>
      </w:ins>
      <w:ins w:id="220" w:author="蔡东华" w:date="2018-10-11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221" w:author="蔡东华" w:date="2018-10-11T14:4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22" w:author="蔡东华" w:date="2018-10-11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二氧化硫残留量、菌落总数、大肠菌群、沙门氏菌、金黄色葡萄球菌</w:t>
        </w:r>
      </w:ins>
      <w:ins w:id="223" w:author="蔡东华" w:date="2018-07-16T15:2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27" w:author="蔡东华" w:date="2018-08-07T15:29:00Z"/>
        </w:rPr>
      </w:pPr>
      <w:ins w:id="225" w:author="蔡东华" w:date="2018-10-31T13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七</w:t>
        </w:r>
      </w:ins>
      <w:ins w:id="226" w:author="蔡东华" w:date="2018-08-07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豆制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29" w:author="蔡东华" w:date="2018-08-07T15:29:00Z"/>
        </w:rPr>
      </w:pPr>
      <w:ins w:id="228" w:author="蔡东华" w:date="2018-08-07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42" w:author="蔡东华" w:date="2018-08-07T15:29:00Z"/>
        </w:rPr>
      </w:pPr>
      <w:ins w:id="230" w:author="蔡东华" w:date="2018-08-07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231" w:author="蔡东华" w:date="2018-08-07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232" w:author="蔡东华" w:date="2018-08-07T15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233" w:author="蔡东华" w:date="2018-08-07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《食品安全国家标准 食品中污染物限量》， </w:t>
        </w:r>
      </w:ins>
      <w:ins w:id="234" w:author="蔡东华" w:date="2018-08-07T15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1-2011</w:t>
        </w:r>
      </w:ins>
      <w:ins w:id="235" w:author="蔡东华" w:date="2018-08-07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真菌毒素限量》，</w:t>
        </w:r>
      </w:ins>
      <w:ins w:id="236" w:author="蔡东华" w:date="2018-08-07T15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237" w:author="蔡东华" w:date="2018-08-07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 家标准 食品添加剂使用标准》，</w:t>
        </w:r>
      </w:ins>
      <w:ins w:id="238" w:author="蔡东华" w:date="2018-08-07T15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12-2014</w:t>
        </w:r>
      </w:ins>
      <w:ins w:id="239" w:author="蔡东华" w:date="2018-08-07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豆制品》，</w:t>
        </w:r>
      </w:ins>
      <w:ins w:id="240" w:author="蔡东华" w:date="2018-08-07T15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9921-2013</w:t>
        </w:r>
      </w:ins>
      <w:ins w:id="241" w:author="蔡东华" w:date="2018-08-07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致病菌限量》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45" w:author="蔡东华" w:date="2018-10-23T14:21:00Z"/>
        </w:rPr>
      </w:pPr>
      <w:ins w:id="243" w:author="蔡东华" w:date="2018-08-07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  <w:ins w:id="244" w:author="蔡东华" w:date="2018-10-23T14:2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79" w:author="蔡东华" w:date="2018-09-26T08:53:00Z"/>
        </w:rPr>
      </w:pPr>
      <w:ins w:id="246" w:author="蔡东华" w:date="2018-10-23T14:2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247" w:author="蔡东华" w:date="2018-10-23T14:2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大豆蛋白类制品等抽检项目包括</w:t>
        </w:r>
      </w:ins>
      <w:ins w:id="248" w:author="蔡东华" w:date="2018-10-23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铅</w:t>
        </w:r>
      </w:ins>
      <w:ins w:id="249" w:author="蔡东华" w:date="2018-10-23T14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50" w:author="蔡东华" w:date="2018-10-23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51" w:author="蔡东华" w:date="2018-10-23T14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252" w:author="蔡东华" w:date="2018-10-23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253" w:author="蔡东华" w:date="2018-10-23T14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54" w:author="蔡东华" w:date="2018-10-23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</w:t>
        </w:r>
      </w:ins>
      <w:ins w:id="255" w:author="蔡东华" w:date="2018-10-23T14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56" w:author="蔡东华" w:date="2018-10-23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苯甲酸计</w:t>
        </w:r>
      </w:ins>
      <w:ins w:id="257" w:author="蔡东华" w:date="2018-10-23T14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58" w:author="蔡东华" w:date="2018-10-23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山梨酸及其钾盐</w:t>
        </w:r>
      </w:ins>
      <w:ins w:id="259" w:author="蔡东华" w:date="2018-10-23T14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60" w:author="蔡东华" w:date="2018-10-23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山梨酸计</w:t>
        </w:r>
      </w:ins>
      <w:ins w:id="261" w:author="蔡东华" w:date="2018-10-23T14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62" w:author="蔡东华" w:date="2018-10-23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脱氢乙酸及其钠盐</w:t>
        </w:r>
      </w:ins>
      <w:ins w:id="263" w:author="蔡东华" w:date="2018-10-23T14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64" w:author="蔡东华" w:date="2018-10-23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脱氢乙酸计</w:t>
        </w:r>
      </w:ins>
      <w:ins w:id="265" w:author="蔡东华" w:date="2018-10-23T14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66" w:author="蔡东华" w:date="2018-10-23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丙酸及其钠盐钙盐</w:t>
        </w:r>
      </w:ins>
      <w:ins w:id="267" w:author="蔡东华" w:date="2018-10-23T14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68" w:author="蔡东华" w:date="2018-10-23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丙酸计</w:t>
        </w:r>
      </w:ins>
      <w:ins w:id="269" w:author="蔡东华" w:date="2018-10-23T14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70" w:author="蔡东华" w:date="2018-10-23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糖精钠</w:t>
        </w:r>
      </w:ins>
      <w:ins w:id="271" w:author="蔡东华" w:date="2018-10-23T14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72" w:author="蔡东华" w:date="2018-10-23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273" w:author="蔡东华" w:date="2018-10-23T14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74" w:author="蔡东华" w:date="2018-10-23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三氯蔗糖、铝的残留量（干样品</w:t>
        </w:r>
      </w:ins>
      <w:ins w:id="275" w:author="蔡东华" w:date="2018-10-23T14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</w:t>
        </w:r>
      </w:ins>
      <w:ins w:id="276" w:author="蔡东华" w:date="2018-10-23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77" w:author="蔡东华" w:date="2018-10-23T14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l</w:t>
        </w:r>
      </w:ins>
      <w:ins w:id="278" w:author="蔡东华" w:date="2018-10-23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防腐剂混合使用时各自用量占其最大使用量的比例之和、大肠菌群、金黄色葡萄球菌、沙门氏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316" w:author="蔡东华" w:date="2018-10-31T14:00:00Z"/>
        </w:rPr>
      </w:pPr>
      <w:ins w:id="280" w:author="蔡东华" w:date="2018-10-23T14:2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281" w:author="蔡东华" w:date="2018-09-26T08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282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豆干、豆腐、豆皮等</w:t>
        </w:r>
      </w:ins>
      <w:ins w:id="283" w:author="蔡东华" w:date="2018-08-28T10:4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284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脲酶试验、铅</w:t>
        </w:r>
      </w:ins>
      <w:ins w:id="285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86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87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288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289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90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</w:t>
        </w:r>
      </w:ins>
      <w:ins w:id="291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92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苯甲酸计</w:t>
        </w:r>
      </w:ins>
      <w:ins w:id="293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94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山梨酸及其钾盐</w:t>
        </w:r>
      </w:ins>
      <w:ins w:id="295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96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山梨酸计</w:t>
        </w:r>
      </w:ins>
      <w:ins w:id="297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98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脱氢乙酸及其钠盐</w:t>
        </w:r>
      </w:ins>
      <w:ins w:id="299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300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脱氢乙酸计</w:t>
        </w:r>
      </w:ins>
      <w:ins w:id="301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302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丙酸及其钠盐钙盐</w:t>
        </w:r>
      </w:ins>
      <w:ins w:id="303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304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丙酸计</w:t>
        </w:r>
      </w:ins>
      <w:ins w:id="305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306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糖精钠</w:t>
        </w:r>
      </w:ins>
      <w:ins w:id="307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308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309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310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三氯蔗糖、纳他霉素、铝的残留量（干样品</w:t>
        </w:r>
      </w:ins>
      <w:ins w:id="311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</w:t>
        </w:r>
      </w:ins>
      <w:ins w:id="312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313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l</w:t>
        </w:r>
      </w:ins>
      <w:ins w:id="314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防腐剂混合使用时各自用量占其最大使用量的比例之和、大肠菌群、金黄色葡萄球菌、沙门氏菌</w:t>
        </w:r>
      </w:ins>
      <w:ins w:id="315" w:author="蔡东华" w:date="2018-08-28T10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ins w:id="355" w:author="蔡东华" w:date="2018-10-31T14:00:00Z"/>
        </w:rPr>
      </w:pPr>
      <w:ins w:id="317" w:author="蔡东华" w:date="2018-10-31T14:0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318" w:author="蔡东华" w:date="2018-10-31T14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腐乳、豆豉、纳豆等抽检项目包括铅</w:t>
        </w:r>
      </w:ins>
      <w:ins w:id="319" w:author="蔡东华" w:date="2018-10-31T14:0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320" w:author="蔡东华" w:date="2018-10-31T14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321" w:author="蔡东华" w:date="2018-10-31T14:0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322" w:author="蔡东华" w:date="2018-10-31T14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323" w:author="蔡东华" w:date="2018-10-31T14:0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324" w:author="蔡东华" w:date="2018-10-31T14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黄曲霉毒素</w:t>
        </w:r>
      </w:ins>
      <w:ins w:id="325" w:author="蔡东华" w:date="2018-10-31T14:0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326" w:author="蔡东华" w:date="2018-10-31T14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</w:t>
        </w:r>
      </w:ins>
      <w:ins w:id="327" w:author="蔡东华" w:date="2018-10-31T14:0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328" w:author="蔡东华" w:date="2018-10-31T14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苯甲酸计</w:t>
        </w:r>
      </w:ins>
      <w:ins w:id="329" w:author="蔡东华" w:date="2018-10-31T14:0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330" w:author="蔡东华" w:date="2018-10-31T14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山梨酸及其钾盐</w:t>
        </w:r>
      </w:ins>
      <w:ins w:id="331" w:author="蔡东华" w:date="2018-10-31T14:0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332" w:author="蔡东华" w:date="2018-10-31T14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山梨酸计</w:t>
        </w:r>
      </w:ins>
      <w:ins w:id="333" w:author="蔡东华" w:date="2018-10-31T14:0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334" w:author="蔡东华" w:date="2018-10-31T14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脱氢乙酸及其钠盐</w:t>
        </w:r>
      </w:ins>
      <w:ins w:id="335" w:author="蔡东华" w:date="2018-10-31T14:0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336" w:author="蔡东华" w:date="2018-10-31T14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脱氢乙酸计</w:t>
        </w:r>
      </w:ins>
      <w:ins w:id="337" w:author="蔡东华" w:date="2018-10-31T14:0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338" w:author="蔡东华" w:date="2018-10-31T14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丙酸及其钠盐钙盐</w:t>
        </w:r>
      </w:ins>
      <w:ins w:id="339" w:author="蔡东华" w:date="2018-10-31T14:0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340" w:author="蔡东华" w:date="2018-10-31T14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丙酸计</w:t>
        </w:r>
      </w:ins>
      <w:ins w:id="341" w:author="蔡东华" w:date="2018-10-31T14:0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342" w:author="蔡东华" w:date="2018-10-31T14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糖精钠</w:t>
        </w:r>
      </w:ins>
      <w:ins w:id="343" w:author="蔡东华" w:date="2018-10-31T14:0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344" w:author="蔡东华" w:date="2018-10-31T14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345" w:author="蔡东华" w:date="2018-10-31T14:0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346" w:author="蔡东华" w:date="2018-10-31T14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甜蜜素</w:t>
        </w:r>
      </w:ins>
      <w:ins w:id="347" w:author="蔡东华" w:date="2018-10-31T14:0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348" w:author="蔡东华" w:date="2018-10-31T14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环己基氨基磺酸计</w:t>
        </w:r>
      </w:ins>
      <w:ins w:id="349" w:author="蔡东华" w:date="2018-10-31T14:0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350" w:author="蔡东华" w:date="2018-10-31T14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三氯蔗糖、铝的残留量（干样品</w:t>
        </w:r>
      </w:ins>
      <w:ins w:id="351" w:author="蔡东华" w:date="2018-10-31T14:0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</w:t>
        </w:r>
      </w:ins>
      <w:ins w:id="352" w:author="蔡东华" w:date="2018-10-31T14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353" w:author="蔡东华" w:date="2018-10-31T14:0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l</w:t>
        </w:r>
      </w:ins>
      <w:ins w:id="354" w:author="蔡东华" w:date="2018-10-31T14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防腐剂混合使用时各自用量占其最大使用量的比例之和、大肠菌群、金黄色葡萄球菌、沙门氏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388" w:author="蔡东华" w:date="2018-08-07T15:30:00Z"/>
        </w:rPr>
      </w:pPr>
      <w:ins w:id="356" w:author="蔡东华" w:date="2018-10-31T14:0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4</w:t>
        </w:r>
      </w:ins>
      <w:ins w:id="357" w:author="蔡东华" w:date="2018-10-09T14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腐竹、油皮抽检项目包括铅</w:t>
        </w:r>
      </w:ins>
      <w:ins w:id="358" w:author="蔡东华" w:date="2018-10-09T14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359" w:author="蔡东华" w:date="2018-10-09T14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360" w:author="蔡东华" w:date="2018-10-09T14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361" w:author="蔡东华" w:date="2018-10-09T14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362" w:author="蔡东华" w:date="2018-10-09T14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363" w:author="蔡东华" w:date="2018-10-09T14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</w:t>
        </w:r>
      </w:ins>
      <w:ins w:id="364" w:author="蔡东华" w:date="2018-10-09T14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365" w:author="蔡东华" w:date="2018-10-09T14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苯甲酸计</w:t>
        </w:r>
      </w:ins>
      <w:ins w:id="366" w:author="蔡东华" w:date="2018-10-09T14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367" w:author="蔡东华" w:date="2018-10-09T14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山梨酸及其钾盐</w:t>
        </w:r>
      </w:ins>
      <w:ins w:id="368" w:author="蔡东华" w:date="2018-10-09T14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369" w:author="蔡东华" w:date="2018-10-09T14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山梨酸计</w:t>
        </w:r>
      </w:ins>
      <w:ins w:id="370" w:author="蔡东华" w:date="2018-10-09T14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371" w:author="蔡东华" w:date="2018-10-09T14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脱氢乙酸及其钠盐</w:t>
        </w:r>
      </w:ins>
      <w:ins w:id="372" w:author="蔡东华" w:date="2018-10-09T14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373" w:author="蔡东华" w:date="2018-10-09T14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脱氢乙酸计</w:t>
        </w:r>
      </w:ins>
      <w:ins w:id="374" w:author="蔡东华" w:date="2018-10-09T14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375" w:author="蔡东华" w:date="2018-10-09T14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丙酸及其钠盐钙盐</w:t>
        </w:r>
      </w:ins>
      <w:ins w:id="376" w:author="蔡东华" w:date="2018-10-09T14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377" w:author="蔡东华" w:date="2018-10-09T14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丙酸计</w:t>
        </w:r>
      </w:ins>
      <w:ins w:id="378" w:author="蔡东华" w:date="2018-10-09T14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379" w:author="蔡东华" w:date="2018-10-09T14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糖精钠</w:t>
        </w:r>
      </w:ins>
      <w:ins w:id="380" w:author="蔡东华" w:date="2018-10-09T14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381" w:author="蔡东华" w:date="2018-10-09T14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382" w:author="蔡东华" w:date="2018-10-09T14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383" w:author="蔡东华" w:date="2018-10-09T14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二氧化硫残留量、铝的残留量（干样品</w:t>
        </w:r>
      </w:ins>
      <w:ins w:id="384" w:author="蔡东华" w:date="2018-10-09T14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</w:t>
        </w:r>
      </w:ins>
      <w:ins w:id="385" w:author="蔡东华" w:date="2018-10-09T14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386" w:author="蔡东华" w:date="2018-10-09T14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l</w:t>
        </w:r>
      </w:ins>
      <w:ins w:id="387" w:author="蔡东华" w:date="2018-10-09T14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大肠菌群、金黄色葡萄球菌、沙门氏菌。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391" w:author="蔡东华" w:date="2018-08-07T15:32:00Z"/>
        </w:rPr>
      </w:pPr>
      <w:ins w:id="389" w:author="蔡东华" w:date="2018-10-31T14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八</w:t>
        </w:r>
      </w:ins>
      <w:ins w:id="390" w:author="蔡东华" w:date="2018-08-07T15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方便食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393" w:author="蔡东华" w:date="2018-08-07T15:32:00Z"/>
        </w:rPr>
      </w:pPr>
      <w:ins w:id="392" w:author="蔡东华" w:date="2018-08-07T15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06" w:author="蔡东华" w:date="2018-08-07T15:32:00Z"/>
        </w:rPr>
      </w:pPr>
      <w:ins w:id="394" w:author="蔡东华" w:date="2018-08-07T15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395" w:author="蔡东华" w:date="2018-08-07T15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396" w:author="蔡东华" w:date="2018-08-07T15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397" w:author="蔡东华" w:date="2018-08-07T15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《食品安全国家标准 食品中污染物限量》， </w:t>
        </w:r>
      </w:ins>
      <w:ins w:id="398" w:author="蔡东华" w:date="2018-08-07T15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399" w:author="蔡东华" w:date="2018-08-07T15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添加剂使用标准》，</w:t>
        </w:r>
      </w:ins>
      <w:ins w:id="400" w:author="蔡东华" w:date="2018-08-07T15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1-2011</w:t>
        </w:r>
      </w:ins>
      <w:ins w:id="401" w:author="蔡东华" w:date="2018-08-07T15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 家标准 食品中真菌毒素限量》，</w:t>
        </w:r>
      </w:ins>
      <w:ins w:id="402" w:author="蔡东华" w:date="2018-08-07T15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19640-2016</w:t>
        </w:r>
      </w:ins>
      <w:ins w:id="403" w:author="蔡东华" w:date="2018-08-07T15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《食品安全国家标准 冲调谷物制品》， </w:t>
        </w:r>
      </w:ins>
      <w:ins w:id="404" w:author="蔡东华" w:date="2018-08-07T15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9921-2013</w:t>
        </w:r>
      </w:ins>
      <w:ins w:id="405" w:author="蔡东华" w:date="2018-08-07T15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致病菌限量》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08" w:author="蔡东华" w:date="2018-09-04T16:21:00Z"/>
        </w:rPr>
      </w:pPr>
      <w:ins w:id="407" w:author="蔡东华" w:date="2018-08-07T15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24" w:author="蔡东华" w:date="2018-10-11T14:47:00Z"/>
        </w:rPr>
      </w:pPr>
      <w:ins w:id="409" w:author="蔡东华" w:date="2018-09-04T16:2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410" w:author="蔡东华" w:date="2018-09-04T16:2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方便粥、方便盒饭、冷面及其他熟制方便食品等抽检项目包括</w:t>
        </w:r>
      </w:ins>
      <w:ins w:id="411" w:author="蔡东华" w:date="2018-09-04T16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酸价（以脂肪计）、过氧化值</w:t>
        </w:r>
      </w:ins>
      <w:ins w:id="412" w:author="蔡东华" w:date="2018-09-04T16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413" w:author="蔡东华" w:date="2018-09-04T16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脂肪计</w:t>
        </w:r>
      </w:ins>
      <w:ins w:id="414" w:author="蔡东华" w:date="2018-09-04T16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415" w:author="蔡东华" w:date="2018-09-04T16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铅（以</w:t>
        </w:r>
      </w:ins>
      <w:ins w:id="416" w:author="蔡东华" w:date="2018-09-04T16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417" w:author="蔡东华" w:date="2018-09-04T16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黄曲霉毒素</w:t>
        </w:r>
      </w:ins>
      <w:ins w:id="418" w:author="蔡东华" w:date="2018-09-04T16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419" w:author="蔡东华" w:date="2018-09-04T16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（以苯甲酸计）、山梨酸及其钾盐（以山梨酸计）、糖精钠</w:t>
        </w:r>
      </w:ins>
      <w:ins w:id="420" w:author="蔡东华" w:date="2018-09-04T16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421" w:author="蔡东华" w:date="2018-09-04T16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422" w:author="蔡东华" w:date="2018-09-04T16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423" w:author="蔡东华" w:date="2018-09-04T16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菌落总数、大肠菌群、霉菌、商业无菌、金黄色葡萄球菌、沙门氏菌。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41" w:author="蔡东华" w:date="2018-10-09T14:22:00Z"/>
        </w:rPr>
      </w:pPr>
      <w:ins w:id="425" w:author="蔡东华" w:date="2018-10-23T14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426" w:author="蔡东华" w:date="2018-09-04T16:2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427" w:author="蔡东华" w:date="2018-08-28T10:5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油炸面、非油炸面、方便米粉</w:t>
        </w:r>
      </w:ins>
      <w:ins w:id="428" w:author="蔡东华" w:date="2018-08-28T10:5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429" w:author="蔡东华" w:date="2018-08-28T10:5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米线</w:t>
        </w:r>
      </w:ins>
      <w:ins w:id="430" w:author="蔡东华" w:date="2018-08-28T10:5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431" w:author="蔡东华" w:date="2018-08-28T10:5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方便粉丝</w:t>
        </w:r>
      </w:ins>
      <w:ins w:id="432" w:author="蔡东华" w:date="2018-08-07T15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433" w:author="蔡东华" w:date="2018-08-28T10:5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酸价（以脂肪计）、过氧化值</w:t>
        </w:r>
      </w:ins>
      <w:ins w:id="434" w:author="蔡东华" w:date="2018-08-28T10:5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435" w:author="蔡东华" w:date="2018-08-28T10:5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脂肪计</w:t>
        </w:r>
      </w:ins>
      <w:ins w:id="436" w:author="蔡东华" w:date="2018-08-28T10:5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437" w:author="蔡东华" w:date="2018-08-28T10:5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铅（以</w:t>
        </w:r>
      </w:ins>
      <w:ins w:id="438" w:author="蔡东华" w:date="2018-08-28T10:5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439" w:author="蔡东华" w:date="2018-08-28T10:5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苯甲酸及其钠盐（以苯甲酸计）、山梨酸及其钾盐（以山梨酸计）、菌落总数、大肠菌群、金黄色葡萄球菌、沙门氏菌</w:t>
        </w:r>
      </w:ins>
      <w:ins w:id="440" w:author="蔡东华" w:date="2018-08-07T15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44" w:author="蔡东华" w:date="2018-10-09T14:23:00Z"/>
        </w:rPr>
      </w:pPr>
      <w:ins w:id="442" w:author="蔡东华" w:date="2018-10-31T14:0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九</w:t>
        </w:r>
      </w:ins>
      <w:ins w:id="443" w:author="蔡东华" w:date="2018-10-09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蜂产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46" w:author="蔡东华" w:date="2018-10-09T14:23:00Z"/>
        </w:rPr>
      </w:pPr>
      <w:ins w:id="445" w:author="蔡东华" w:date="2018-10-09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58" w:author="蔡东华" w:date="2018-10-09T14:23:00Z"/>
        </w:rPr>
      </w:pPr>
      <w:ins w:id="447" w:author="蔡东华" w:date="2018-10-09T14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     </w:t>
        </w:r>
      </w:ins>
      <w:ins w:id="448" w:author="蔡东华" w:date="2018-10-09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449" w:author="蔡东华" w:date="2018-10-09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所检项目符合 </w:t>
        </w:r>
      </w:ins>
      <w:ins w:id="450" w:author="蔡东华" w:date="2018-10-09T14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 2762-2017</w:t>
        </w:r>
      </w:ins>
      <w:ins w:id="451" w:author="蔡东华" w:date="2018-10-09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 食品中污染物限量》，</w:t>
        </w:r>
      </w:ins>
      <w:ins w:id="452" w:author="蔡东华" w:date="2018-10-09T14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 14963-2011</w:t>
        </w:r>
      </w:ins>
      <w:ins w:id="453" w:author="蔡东华" w:date="2018-10-09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 蜂蜜》，</w:t>
        </w:r>
      </w:ins>
      <w:ins w:id="454" w:author="蔡东华" w:date="2018-10-09T14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 2760-2014</w:t>
        </w:r>
      </w:ins>
      <w:ins w:id="455" w:author="蔡东华" w:date="2018-10-09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 食品添加剂使用标准》，农业部公告第</w:t>
        </w:r>
      </w:ins>
      <w:ins w:id="456" w:author="蔡东华" w:date="2018-10-09T14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35</w:t>
        </w:r>
      </w:ins>
      <w:ins w:id="457" w:author="蔡东华" w:date="2018-10-09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号《动物性食品中兽药最高残留限量》 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60" w:author="蔡东华" w:date="2018-10-09T14:23:00Z"/>
        </w:rPr>
      </w:pPr>
      <w:ins w:id="459" w:author="蔡东华" w:date="2018-10-09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64" w:author="蔡东华" w:date="2018-10-09T14:23:00Z"/>
        </w:rPr>
      </w:pPr>
      <w:ins w:id="461" w:author="蔡东华" w:date="2018-10-09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蜂蜜抽检项目包括果糖和葡萄糖、蔗糖、铅（以</w:t>
        </w:r>
      </w:ins>
      <w:ins w:id="462" w:author="蔡东华" w:date="2018-10-09T14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463" w:author="蔡东华" w:date="2018-10-09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氯霉素、双甲脒、氟胺氰菊酯、山梨酸及其钾盐（以山梨酸计）、糖精钠（以糖精计）、菌落总数、大肠菌群、霉菌计数、嗜渗酵母计数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67" w:author="蔡东华" w:date="2018-07-11T09:48:00Z"/>
        </w:rPr>
      </w:pPr>
      <w:ins w:id="465" w:author="蔡东华" w:date="2018-10-31T14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466" w:author="蔡东华" w:date="2018-07-11T09:4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糕点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69" w:author="蔡东华" w:date="2018-07-11T09:48:00Z"/>
        </w:rPr>
      </w:pPr>
      <w:ins w:id="468" w:author="蔡东华" w:date="2018-07-11T09:4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84" w:author="蔡东华" w:date="2018-07-11T09:48:00Z"/>
        </w:rPr>
      </w:pPr>
      <w:ins w:id="470" w:author="蔡东华" w:date="2018-07-11T09:4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471" w:author="蔡东华" w:date="2018-07-11T09:4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符合</w:t>
        </w:r>
      </w:ins>
      <w:ins w:id="472" w:author="蔡东华" w:date="2018-07-16T15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7099-2015</w:t>
        </w:r>
      </w:ins>
      <w:ins w:id="473" w:author="蔡东华" w:date="2018-07-16T15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糕点、面包》，</w:t>
        </w:r>
      </w:ins>
      <w:ins w:id="474" w:author="蔡东华" w:date="2018-07-16T15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475" w:author="蔡东华" w:date="2018-07-16T15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污染物限量》，</w:t>
        </w:r>
      </w:ins>
      <w:ins w:id="476" w:author="蔡东华" w:date="2018-07-16T15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477" w:author="蔡东华" w:date="2018-07-16T15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 准 食品添加剂使用标准》，食品整治办</w:t>
        </w:r>
      </w:ins>
      <w:ins w:id="478" w:author="蔡东华" w:date="2018-07-16T15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[2009]5 </w:t>
        </w:r>
      </w:ins>
      <w:ins w:id="479" w:author="蔡东华" w:date="2018-07-16T15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号《食品中可能违法添加的非食用物质 名单</w:t>
        </w:r>
      </w:ins>
      <w:ins w:id="480" w:author="蔡东华" w:date="2018-07-16T15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481" w:author="蔡东华" w:date="2018-07-16T15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第二批</w:t>
        </w:r>
      </w:ins>
      <w:ins w:id="482" w:author="蔡东华" w:date="2018-07-16T15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483" w:author="蔡东华" w:date="2018-07-16T15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》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86" w:author="蔡东华" w:date="2018-07-11T09:48:00Z"/>
        </w:rPr>
      </w:pPr>
      <w:ins w:id="485" w:author="蔡东华" w:date="2018-07-11T09:4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506" w:author="蔡东华" w:date="2018-10-31T14:03:00Z"/>
        </w:rPr>
      </w:pPr>
      <w:ins w:id="487" w:author="蔡东华" w:date="2018-10-31T14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488" w:author="蔡东华" w:date="2018-10-31T14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489" w:author="蔡东华" w:date="2018-07-11T09:4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糕点抽检项目包括</w:t>
        </w:r>
      </w:ins>
      <w:ins w:id="490" w:author="蔡东华" w:date="2018-07-16T15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酸价（以脂肪计）、过氧化值（以脂肪计）、铅（以</w:t>
        </w:r>
      </w:ins>
      <w:ins w:id="491" w:author="蔡东华" w:date="2018-07-16T15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492" w:author="蔡东华" w:date="2018-07-16T15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富马酸二甲酯、苏丹红</w:t>
        </w:r>
      </w:ins>
      <w:ins w:id="493" w:author="蔡东华" w:date="2018-07-16T15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I-IV</w:t>
        </w:r>
      </w:ins>
      <w:ins w:id="494" w:author="蔡东华" w:date="2018-07-16T15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（以苯甲酸计）、山梨酸及其钾盐（以山梨酸计）、糖精钠（以糖精计）、甜蜜素（以环己基氨基磺酸计）、安赛蜜、铝的残留量（干样品，以</w:t>
        </w:r>
      </w:ins>
      <w:ins w:id="495" w:author="蔡东华" w:date="2018-07-16T15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l</w:t>
        </w:r>
      </w:ins>
      <w:ins w:id="496" w:author="蔡东华" w:date="2018-07-16T15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丙酸及其钠盐、钙盐</w:t>
        </w:r>
      </w:ins>
      <w:ins w:id="497" w:author="蔡东华" w:date="2018-07-16T15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498" w:author="蔡东华" w:date="2018-07-16T15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丙酸计</w:t>
        </w:r>
      </w:ins>
      <w:ins w:id="499" w:author="蔡东华" w:date="2018-07-16T15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500" w:author="蔡东华" w:date="2018-07-16T15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脱氢乙酸及其钠盐</w:t>
        </w:r>
      </w:ins>
      <w:ins w:id="501" w:author="蔡东华" w:date="2018-07-16T15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502" w:author="蔡东华" w:date="2018-07-16T15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脱氢乙酸计</w:t>
        </w:r>
      </w:ins>
      <w:ins w:id="503" w:author="蔡东华" w:date="2018-07-16T15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504" w:author="蔡东华" w:date="2018-07-16T15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纳他霉素、三氯蔗糖、防腐剂各自用量占其最大使用量的比例之和、菌落总数、大肠菌群、金黄色葡萄球菌、沙门氏菌、霉菌</w:t>
        </w:r>
      </w:ins>
      <w:ins w:id="505" w:author="蔡东华" w:date="2018-07-11T09:4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523" w:author="蔡东华" w:date="2018-08-28T10:52:00Z"/>
        </w:rPr>
      </w:pPr>
      <w:ins w:id="507" w:author="蔡东华" w:date="2018-10-31T14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508" w:author="蔡东华" w:date="2018-10-31T14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月饼抽检项目包括酸价（以脂肪计）、过氧化值（以脂肪计）、 铅（以</w:t>
        </w:r>
      </w:ins>
      <w:ins w:id="509" w:author="蔡东华" w:date="2018-10-31T14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510" w:author="蔡东华" w:date="2018-10-31T14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富马酸二甲酯、 苏丹红</w:t>
        </w:r>
      </w:ins>
      <w:ins w:id="511" w:author="蔡东华" w:date="2018-10-31T14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I-IV</w:t>
        </w:r>
      </w:ins>
      <w:ins w:id="512" w:author="蔡东华" w:date="2018-10-31T14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（以苯甲酸计）、山梨酸及其钾盐（以山梨酸计）、糖精钠（以糖精计）、铝的残留量（干样品，以</w:t>
        </w:r>
      </w:ins>
      <w:ins w:id="513" w:author="蔡东华" w:date="2018-10-31T14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l</w:t>
        </w:r>
      </w:ins>
      <w:ins w:id="514" w:author="蔡东华" w:date="2018-10-31T14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丙酸及其钠盐、钙盐</w:t>
        </w:r>
      </w:ins>
      <w:ins w:id="515" w:author="蔡东华" w:date="2018-10-31T14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516" w:author="蔡东华" w:date="2018-10-31T14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丙酸计</w:t>
        </w:r>
      </w:ins>
      <w:ins w:id="517" w:author="蔡东华" w:date="2018-10-31T14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518" w:author="蔡东华" w:date="2018-10-31T14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脱氢乙酸及其钠盐</w:t>
        </w:r>
      </w:ins>
      <w:ins w:id="519" w:author="蔡东华" w:date="2018-10-31T14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520" w:author="蔡东华" w:date="2018-10-31T14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脱氢乙酸计</w:t>
        </w:r>
      </w:ins>
      <w:ins w:id="521" w:author="蔡东华" w:date="2018-10-31T14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522" w:author="蔡东华" w:date="2018-10-31T14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纳他霉素、三氯蔗糖、防腐剂各自用量占其最大使用量的比例之和、菌落总数、大肠菌群、金黄色葡萄球菌、沙门氏菌、霉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527" w:author="蔡东华" w:date="2018-08-28T10:53:00Z"/>
        </w:rPr>
      </w:pPr>
      <w:ins w:id="524" w:author="蔡东华" w:date="2018-09-05T08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525" w:author="蔡东华" w:date="2018-10-31T14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一</w:t>
        </w:r>
      </w:ins>
      <w:ins w:id="526" w:author="蔡东华" w:date="2018-08-28T10:5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罐头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529" w:author="蔡东华" w:date="2018-08-28T10:53:00Z"/>
        </w:rPr>
      </w:pPr>
      <w:ins w:id="528" w:author="蔡东华" w:date="2018-08-28T10:5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538" w:author="蔡东华" w:date="2018-08-28T10:53:00Z"/>
        </w:rPr>
      </w:pPr>
      <w:ins w:id="530" w:author="蔡东华" w:date="2018-08-28T10:5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531" w:author="蔡东华" w:date="2018-08-28T10:5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532" w:author="蔡东华" w:date="2018-08-28T10:5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533" w:author="蔡东华" w:date="2018-08-28T10:5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《食品安全国家标准 食品中污染物限量》， </w:t>
        </w:r>
      </w:ins>
      <w:ins w:id="534" w:author="蔡东华" w:date="2018-08-28T10:5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2</w:t>
        </w:r>
      </w:ins>
      <w:ins w:id="535" w:author="蔡东华" w:date="2018-08-28T10:5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污染物限量》，</w:t>
        </w:r>
      </w:ins>
      <w:ins w:id="536" w:author="蔡东华" w:date="2018-08-28T10:5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537" w:author="蔡东华" w:date="2018-08-28T10:5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 标准 食品添加剂使用标准》，产品明示标准及质量要求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540" w:author="蔡东华" w:date="2018-10-23T14:26:00Z"/>
        </w:rPr>
      </w:pPr>
      <w:ins w:id="539" w:author="蔡东华" w:date="2018-08-28T10:5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551" w:author="蔡东华" w:date="2018-10-31T14:07:00Z"/>
        </w:rPr>
      </w:pPr>
      <w:ins w:id="541" w:author="蔡东华" w:date="2018-10-31T14:0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542" w:author="蔡东华" w:date="2018-09-26T08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543" w:author="蔡东华" w:date="2018-09-05T08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其他罐头</w:t>
        </w:r>
      </w:ins>
      <w:ins w:id="544" w:author="蔡东华" w:date="2018-08-28T10:5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545" w:author="蔡东华" w:date="2018-09-05T08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铅（以</w:t>
        </w:r>
      </w:ins>
      <w:ins w:id="546" w:author="蔡东华" w:date="2018-09-05T08:4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547" w:author="蔡东华" w:date="2018-09-05T08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黄曲霉毒素</w:t>
        </w:r>
      </w:ins>
      <w:ins w:id="548" w:author="蔡东华" w:date="2018-09-05T08:4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549" w:author="蔡东华" w:date="2018-09-05T08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二氧化硫残留量、脱氢乙酸及其钠盐（以脱氢乙酸计）、苯甲酸及其钠盐（以苯甲酸计）、山梨酸及其钾盐（以山梨酸计）、糖精钠（以糖精计）、三氯蔗糖、阿斯巴甜、乙二胺四乙酸二钠、商业无菌</w:t>
        </w:r>
      </w:ins>
      <w:ins w:id="550" w:author="蔡东华" w:date="2018-08-28T10:5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562" w:author="蔡东华" w:date="2018-10-31T14:07:00Z"/>
        </w:rPr>
      </w:pPr>
      <w:ins w:id="552" w:author="蔡东华" w:date="2018-10-31T14:0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553" w:author="蔡东华" w:date="2018-10-31T14:0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食用菌罐头抽检项目包括总砷（以</w:t>
        </w:r>
      </w:ins>
      <w:ins w:id="554" w:author="蔡东华" w:date="2018-10-31T14:0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555" w:author="蔡东华" w:date="2018-10-31T14:0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铅（以</w:t>
        </w:r>
      </w:ins>
      <w:ins w:id="556" w:author="蔡东华" w:date="2018-10-31T14:0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557" w:author="蔡东华" w:date="2018-10-31T14:0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558" w:author="蔡东华" w:date="2018-10-31T14:0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559" w:author="蔡东华" w:date="2018-10-31T14:0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汞（以</w:t>
        </w:r>
      </w:ins>
      <w:ins w:id="560" w:author="蔡东华" w:date="2018-10-31T14:0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561" w:author="蔡东华" w:date="2018-10-31T14:0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二氧化硫残留量、脱氢乙酸及其钠盐（以脱氢乙酸计）、苯甲酸及其钠盐（以苯甲酸计）、山梨酸及其钾盐（以山梨酸计）、乙二胺四乙酸二钠、商业无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567" w:author="蔡东华" w:date="2018-10-09T14:26:00Z"/>
        </w:rPr>
      </w:pPr>
      <w:ins w:id="563" w:author="蔡东华" w:date="2018-10-31T14:0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564" w:author="蔡东华" w:date="2018-10-31T14:0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蔬菜类罐头抽检项目包括铅（以</w:t>
        </w:r>
      </w:ins>
      <w:ins w:id="565" w:author="蔡东华" w:date="2018-10-31T14:0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566" w:author="蔡东华" w:date="2018-10-31T14:0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二氧化硫残留量、脱氢乙酸及其钠盐（以脱氢乙酸计）、苯甲酸及其钠盐（以苯甲酸计）、山梨酸及其钾盐（以山梨酸计）、糖精钠（以糖精计）、三氯蔗糖、阿斯巴甜、乙二胺四乙酸二钠、霉菌计数、商业无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572" w:author="蔡东华" w:date="2018-07-26T11:17:00Z"/>
        </w:rPr>
      </w:pPr>
      <w:ins w:id="568" w:author="蔡东华" w:date="2018-10-23T14:2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4</w:t>
        </w:r>
      </w:ins>
      <w:ins w:id="569" w:author="蔡东华" w:date="2018-09-26T09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水果类罐头抽检项目包括铅（以</w:t>
        </w:r>
      </w:ins>
      <w:ins w:id="570" w:author="蔡东华" w:date="2018-09-26T09:0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571" w:author="蔡东华" w:date="2018-09-26T09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展青霉素、二氧化硫残留量、合成着色剂（柠檬黄、日落黄、苋菜红、胭脂红、赤藓红、诱惑红、亮蓝、靛蓝）、脱氢乙酸及其钠盐（以脱氢乙酸计）、苯甲酸及其钠盐（以苯甲酸计）、山梨酸及其钾盐（以山梨酸计）、糖精钠（以糖精计）、甜蜜素（以环己基氨基磺酸计）、三氯蔗糖、阿斯巴甜、商业无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576" w:author="蔡东华" w:date="2018-07-11T09:50:00Z"/>
        </w:rPr>
      </w:pPr>
      <w:ins w:id="573" w:author="蔡东华" w:date="2018-08-28T10:5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574" w:author="蔡东华" w:date="2018-10-31T14:0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二</w:t>
        </w:r>
      </w:ins>
      <w:ins w:id="575" w:author="蔡东华" w:date="2018-07-11T09:5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酒类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578" w:author="蔡东华" w:date="2018-07-11T09:50:00Z"/>
        </w:rPr>
      </w:pPr>
      <w:ins w:id="577" w:author="蔡东华" w:date="2018-07-11T09:5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587" w:author="蔡东华" w:date="2018-07-11T09:50:00Z"/>
        </w:rPr>
      </w:pPr>
      <w:ins w:id="579" w:author="蔡东华" w:date="2018-07-11T09:5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580" w:author="蔡东华" w:date="2018-07-16T15:4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所检项目符合产品明示标准及质量要求，</w:t>
        </w:r>
      </w:ins>
      <w:ins w:id="581" w:author="蔡东华" w:date="2018-07-16T15:4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582" w:author="蔡东华" w:date="2018-07-16T15:4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 准 食品中污染物限量》，</w:t>
        </w:r>
      </w:ins>
      <w:ins w:id="583" w:author="蔡东华" w:date="2018-07-16T15:4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57-2012</w:t>
        </w:r>
      </w:ins>
      <w:ins w:id="584" w:author="蔡东华" w:date="2018-07-16T15:4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蒸馏酒及其配制酒》，</w:t>
        </w:r>
      </w:ins>
      <w:ins w:id="585" w:author="蔡东华" w:date="2018-07-16T15:4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586" w:author="蔡东华" w:date="2018-07-16T15:4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添加剂使用标准》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589" w:author="蔡东华" w:date="2018-07-11T09:50:00Z"/>
        </w:rPr>
      </w:pPr>
      <w:ins w:id="588" w:author="蔡东华" w:date="2018-07-11T09:5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623" w:author="蔡东华" w:date="2018-10-31T14:09:00Z"/>
        </w:rPr>
      </w:pPr>
      <w:ins w:id="590" w:author="蔡东华" w:date="2018-08-07T15:4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591" w:author="蔡东华" w:date="2018-08-07T15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592" w:author="蔡东华" w:date="2018-07-16T15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白酒、白酒</w:t>
        </w:r>
      </w:ins>
      <w:ins w:id="593" w:author="蔡东华" w:date="2018-07-16T15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594" w:author="蔡东华" w:date="2018-07-16T15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液态</w:t>
        </w:r>
      </w:ins>
      <w:ins w:id="595" w:author="蔡东华" w:date="2018-07-16T15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596" w:author="蔡东华" w:date="2018-07-16T15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白酒</w:t>
        </w:r>
      </w:ins>
      <w:ins w:id="597" w:author="蔡东华" w:date="2018-07-16T15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598" w:author="蔡东华" w:date="2018-07-16T15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原酒</w:t>
        </w:r>
      </w:ins>
      <w:ins w:id="599" w:author="蔡东华" w:date="2018-07-16T15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600" w:author="蔡东华" w:date="2018-07-11T09:5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601" w:author="蔡东华" w:date="2018-07-16T15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酒精度、铅</w:t>
        </w:r>
      </w:ins>
      <w:ins w:id="602" w:author="蔡东华" w:date="2018-07-16T15:4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603" w:author="蔡东华" w:date="2018-07-16T15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604" w:author="蔡东华" w:date="2018-07-16T15:4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605" w:author="蔡东华" w:date="2018-07-16T15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606" w:author="蔡东华" w:date="2018-07-16T15:4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607" w:author="蔡东华" w:date="2018-07-16T15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甲醇、氰化物</w:t>
        </w:r>
      </w:ins>
      <w:ins w:id="608" w:author="蔡东华" w:date="2018-07-16T15:4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609" w:author="蔡东华" w:date="2018-07-16T15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610" w:author="蔡东华" w:date="2018-07-16T15:4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CN</w:t>
        </w:r>
      </w:ins>
      <w:ins w:id="611" w:author="蔡东华" w:date="2018-07-16T15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612" w:author="蔡东华" w:date="2018-07-16T15:4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613" w:author="蔡东华" w:date="2018-07-16T15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糖精钠</w:t>
        </w:r>
      </w:ins>
      <w:ins w:id="614" w:author="蔡东华" w:date="2018-07-16T15:4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615" w:author="蔡东华" w:date="2018-07-16T15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616" w:author="蔡东华" w:date="2018-07-16T15:4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617" w:author="蔡东华" w:date="2018-07-16T15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甜蜜素</w:t>
        </w:r>
      </w:ins>
      <w:ins w:id="618" w:author="蔡东华" w:date="2018-07-16T15:4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619" w:author="蔡东华" w:date="2018-07-16T15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环己基氨基磺酸计</w:t>
        </w:r>
      </w:ins>
      <w:ins w:id="620" w:author="蔡东华" w:date="2018-07-16T15:4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621" w:author="蔡东华" w:date="2018-07-16T15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三氯蔗糖</w:t>
        </w:r>
      </w:ins>
      <w:ins w:id="622" w:author="蔡东华" w:date="2018-07-11T09:5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652" w:author="蔡东华" w:date="2018-09-05T08:46:00Z"/>
        </w:rPr>
      </w:pPr>
      <w:ins w:id="624" w:author="蔡东华" w:date="2018-10-31T14:0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625" w:author="蔡东华" w:date="2018-10-31T14:0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黄酒抽检项目包括酒精度、铅</w:t>
        </w:r>
      </w:ins>
      <w:ins w:id="626" w:author="蔡东华" w:date="2018-10-31T14:0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627" w:author="蔡东华" w:date="2018-10-31T14:0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628" w:author="蔡东华" w:date="2018-10-31T14:0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629" w:author="蔡东华" w:date="2018-10-31T14:0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630" w:author="蔡东华" w:date="2018-10-31T14:0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631" w:author="蔡东华" w:date="2018-10-31T14:0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</w:t>
        </w:r>
      </w:ins>
      <w:ins w:id="632" w:author="蔡东华" w:date="2018-10-31T14:0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633" w:author="蔡东华" w:date="2018-10-31T14:0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苯甲酸计</w:t>
        </w:r>
      </w:ins>
      <w:ins w:id="634" w:author="蔡东华" w:date="2018-10-31T14:0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635" w:author="蔡东华" w:date="2018-10-31T14:0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山梨酸及其钾盐</w:t>
        </w:r>
      </w:ins>
      <w:ins w:id="636" w:author="蔡东华" w:date="2018-10-31T14:0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637" w:author="蔡东华" w:date="2018-10-31T14:0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山梨酸计</w:t>
        </w:r>
      </w:ins>
      <w:ins w:id="638" w:author="蔡东华" w:date="2018-10-31T14:0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639" w:author="蔡东华" w:date="2018-10-31T14:0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脱氢乙酸及其钠盐</w:t>
        </w:r>
      </w:ins>
      <w:ins w:id="640" w:author="蔡东华" w:date="2018-10-31T14:0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641" w:author="蔡东华" w:date="2018-10-31T14:0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脱氢乙酸计</w:t>
        </w:r>
      </w:ins>
      <w:ins w:id="642" w:author="蔡东华" w:date="2018-10-31T14:0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643" w:author="蔡东华" w:date="2018-10-31T14:0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糖精钠</w:t>
        </w:r>
      </w:ins>
      <w:ins w:id="644" w:author="蔡东华" w:date="2018-10-31T14:0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645" w:author="蔡东华" w:date="2018-10-31T14:0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646" w:author="蔡东华" w:date="2018-10-31T14:0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647" w:author="蔡东华" w:date="2018-10-31T14:0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甜蜜素</w:t>
        </w:r>
      </w:ins>
      <w:ins w:id="648" w:author="蔡东华" w:date="2018-10-31T14:0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649" w:author="蔡东华" w:date="2018-10-31T14:0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环己基氨基磺酸计</w:t>
        </w:r>
      </w:ins>
      <w:ins w:id="650" w:author="蔡东华" w:date="2018-10-31T14:0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651" w:author="蔡东华" w:date="2018-10-31T14:0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三氯蔗糖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665" w:author="蔡东华" w:date="2018-09-26T09:03:00Z"/>
        </w:rPr>
      </w:pPr>
      <w:ins w:id="653" w:author="蔡东华" w:date="2018-10-31T14:0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654" w:author="蔡东华" w:date="2018-08-07T15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啤酒抽检项目包括酒精度、铅</w:t>
        </w:r>
      </w:ins>
      <w:ins w:id="655" w:author="蔡东华" w:date="2018-08-07T15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656" w:author="蔡东华" w:date="2018-08-07T15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657" w:author="蔡东华" w:date="2018-08-07T15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658" w:author="蔡东华" w:date="2018-08-07T15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659" w:author="蔡东华" w:date="2018-08-07T15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660" w:author="蔡东华" w:date="2018-08-07T15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甲醛、二氧化硫残留量、糖精钠</w:t>
        </w:r>
      </w:ins>
      <w:ins w:id="661" w:author="蔡东华" w:date="2018-08-07T15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662" w:author="蔡东华" w:date="2018-08-07T15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663" w:author="蔡东华" w:date="2018-08-07T15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664" w:author="蔡东华" w:date="2018-08-07T15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警示语标注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696" w:author="蔡东华" w:date="2018-10-23T14:29:00Z"/>
        </w:rPr>
      </w:pPr>
      <w:ins w:id="666" w:author="蔡东华" w:date="2018-10-31T14:0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4</w:t>
        </w:r>
      </w:ins>
      <w:ins w:id="667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葡萄酒抽检项目包括酒精度、铅</w:t>
        </w:r>
      </w:ins>
      <w:ins w:id="668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669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670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671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672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673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甲醇、赭曲霉毒素</w:t>
        </w:r>
      </w:ins>
      <w:ins w:id="674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</w:t>
        </w:r>
      </w:ins>
      <w:ins w:id="675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</w:t>
        </w:r>
      </w:ins>
      <w:ins w:id="676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677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苯甲酸计</w:t>
        </w:r>
      </w:ins>
      <w:ins w:id="678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679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山梨酸及其钾盐</w:t>
        </w:r>
      </w:ins>
      <w:ins w:id="680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681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山梨酸计</w:t>
        </w:r>
      </w:ins>
      <w:ins w:id="682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683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脱氢乙酸及其钠盐</w:t>
        </w:r>
      </w:ins>
      <w:ins w:id="684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685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脱氢乙酸计</w:t>
        </w:r>
      </w:ins>
      <w:ins w:id="686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687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纳他霉素、二氧化硫残留量、糖精钠</w:t>
        </w:r>
      </w:ins>
      <w:ins w:id="688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689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690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691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甜蜜素</w:t>
        </w:r>
      </w:ins>
      <w:ins w:id="692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693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环己基氨基磺酸计</w:t>
        </w:r>
      </w:ins>
      <w:ins w:id="694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695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三氯蔗糖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715" w:author="蔡东华" w:date="2018-10-31T14:10:00Z"/>
        </w:rPr>
      </w:pPr>
      <w:ins w:id="697" w:author="蔡东华" w:date="2018-10-23T14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5</w:t>
        </w:r>
      </w:ins>
      <w:ins w:id="698" w:author="蔡东华" w:date="2018-10-09T14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其他蒸馏酒抽检项目包括酒精度、铅</w:t>
        </w:r>
      </w:ins>
      <w:ins w:id="699" w:author="蔡东华" w:date="2018-10-09T14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700" w:author="蔡东华" w:date="2018-10-09T14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701" w:author="蔡东华" w:date="2018-10-09T14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702" w:author="蔡东华" w:date="2018-10-09T14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703" w:author="蔡东华" w:date="2018-10-09T14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704" w:author="蔡东华" w:date="2018-10-09T14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甲醇、氰化物</w:t>
        </w:r>
      </w:ins>
      <w:ins w:id="705" w:author="蔡东华" w:date="2018-10-09T14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706" w:author="蔡东华" w:date="2018-10-09T14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707" w:author="蔡东华" w:date="2018-10-09T14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CN</w:t>
        </w:r>
      </w:ins>
      <w:ins w:id="708" w:author="蔡东华" w:date="2018-10-09T14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709" w:author="蔡东华" w:date="2018-10-09T14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710" w:author="蔡东华" w:date="2018-10-09T14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糖精钠</w:t>
        </w:r>
      </w:ins>
      <w:ins w:id="711" w:author="蔡东华" w:date="2018-10-09T14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712" w:author="蔡东华" w:date="2018-10-09T14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713" w:author="蔡东华" w:date="2018-10-09T14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714" w:author="蔡东华" w:date="2018-10-09T14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745" w:author="蔡东华" w:date="2018-10-11T14:52:00Z"/>
        </w:rPr>
      </w:pPr>
      <w:ins w:id="716" w:author="蔡东华" w:date="2018-10-31T14:1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6</w:t>
        </w:r>
      </w:ins>
      <w:ins w:id="717" w:author="蔡东华" w:date="2018-10-31T14:1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718" w:author="蔡东华" w:date="2018-10-31T14:1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发酵酒为酒基的配制酒抽检项目包括酒精度、铅</w:t>
        </w:r>
      </w:ins>
      <w:ins w:id="719" w:author="蔡东华" w:date="2018-10-31T14:1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720" w:author="蔡东华" w:date="2018-10-31T14:1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721" w:author="蔡东华" w:date="2018-10-31T14:1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722" w:author="蔡东华" w:date="2018-10-31T14:1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723" w:author="蔡东华" w:date="2018-10-31T14:1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724" w:author="蔡东华" w:date="2018-10-31T14:1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</w:t>
        </w:r>
      </w:ins>
      <w:ins w:id="725" w:author="蔡东华" w:date="2018-10-31T14:1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726" w:author="蔡东华" w:date="2018-10-31T14:1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苯甲酸计</w:t>
        </w:r>
      </w:ins>
      <w:ins w:id="727" w:author="蔡东华" w:date="2018-10-31T14:1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728" w:author="蔡东华" w:date="2018-10-31T14:1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山梨酸及其钾盐</w:t>
        </w:r>
      </w:ins>
      <w:ins w:id="729" w:author="蔡东华" w:date="2018-10-31T14:1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730" w:author="蔡东华" w:date="2018-10-31T14:1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山梨酸计</w:t>
        </w:r>
      </w:ins>
      <w:ins w:id="731" w:author="蔡东华" w:date="2018-10-31T14:1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732" w:author="蔡东华" w:date="2018-10-31T14:1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二氧化硫残留量、糖精钠</w:t>
        </w:r>
      </w:ins>
      <w:ins w:id="733" w:author="蔡东华" w:date="2018-10-31T14:1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734" w:author="蔡东华" w:date="2018-10-31T14:1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735" w:author="蔡东华" w:date="2018-10-31T14:1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736" w:author="蔡东华" w:date="2018-10-31T14:1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甜蜜素</w:t>
        </w:r>
      </w:ins>
      <w:ins w:id="737" w:author="蔡东华" w:date="2018-10-31T14:1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738" w:author="蔡东华" w:date="2018-10-31T14:1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环己基氨基磺酸计</w:t>
        </w:r>
      </w:ins>
      <w:ins w:id="739" w:author="蔡东华" w:date="2018-10-31T14:1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740" w:author="蔡东华" w:date="2018-10-31T14:1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合成着色剂</w:t>
        </w:r>
      </w:ins>
      <w:ins w:id="741" w:author="蔡东华" w:date="2018-10-31T14:1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742" w:author="蔡东华" w:date="2018-10-31T14:1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柠檬黄、日落黄、胭脂红、苋菜红、亮蓝、新红、赤藓红</w:t>
        </w:r>
      </w:ins>
      <w:ins w:id="743" w:author="蔡东华" w:date="2018-10-31T14:1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744" w:author="蔡东华" w:date="2018-10-31T14:1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772" w:author="蔡东华" w:date="2018-10-11T14:52:00Z"/>
        </w:rPr>
      </w:pPr>
      <w:ins w:id="746" w:author="蔡东华" w:date="2018-10-31T14:1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7</w:t>
        </w:r>
      </w:ins>
      <w:ins w:id="747" w:author="蔡东华" w:date="2018-10-11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以蒸馏酒及食用酒精为酒基的配制酒抽检项目包括酒精度、铅</w:t>
        </w:r>
      </w:ins>
      <w:ins w:id="748" w:author="蔡东华" w:date="2018-10-11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749" w:author="蔡东华" w:date="2018-10-11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750" w:author="蔡东华" w:date="2018-10-11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751" w:author="蔡东华" w:date="2018-10-11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752" w:author="蔡东华" w:date="2018-10-11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753" w:author="蔡东华" w:date="2018-10-11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甲醇、氰化物</w:t>
        </w:r>
      </w:ins>
      <w:ins w:id="754" w:author="蔡东华" w:date="2018-10-11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755" w:author="蔡东华" w:date="2018-10-11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756" w:author="蔡东华" w:date="2018-10-11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CN</w:t>
        </w:r>
      </w:ins>
      <w:ins w:id="757" w:author="蔡东华" w:date="2018-10-11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758" w:author="蔡东华" w:date="2018-10-11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759" w:author="蔡东华" w:date="2018-10-11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二氧化硫残留量、糖精钠</w:t>
        </w:r>
      </w:ins>
      <w:ins w:id="760" w:author="蔡东华" w:date="2018-10-11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761" w:author="蔡东华" w:date="2018-10-11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762" w:author="蔡东华" w:date="2018-10-11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763" w:author="蔡东华" w:date="2018-10-11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甜蜜素</w:t>
        </w:r>
      </w:ins>
      <w:ins w:id="764" w:author="蔡东华" w:date="2018-10-11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765" w:author="蔡东华" w:date="2018-10-11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环己基氨基磺酸计</w:t>
        </w:r>
      </w:ins>
      <w:ins w:id="766" w:author="蔡东华" w:date="2018-10-11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767" w:author="蔡东华" w:date="2018-10-11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合成着色剂</w:t>
        </w:r>
      </w:ins>
      <w:ins w:id="768" w:author="蔡东华" w:date="2018-10-11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769" w:author="蔡东华" w:date="2018-10-11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柠檬黄、日落黄、胭脂红、苋菜红、亮蓝、新红、赤藓红</w:t>
        </w:r>
      </w:ins>
      <w:ins w:id="770" w:author="蔡东华" w:date="2018-10-11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771" w:author="蔡东华" w:date="2018-10-11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776" w:author="蔡东华" w:date="2018-07-26T14:57:00Z"/>
        </w:rPr>
      </w:pPr>
      <w:ins w:id="773" w:author="蔡东华" w:date="2018-07-26T14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774" w:author="蔡东华" w:date="2018-10-09T14:3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三</w:t>
        </w:r>
      </w:ins>
      <w:ins w:id="775" w:author="蔡东华" w:date="2018-07-26T14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冷冻饮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778" w:author="蔡东华" w:date="2018-07-26T14:57:00Z"/>
        </w:rPr>
      </w:pPr>
      <w:ins w:id="777" w:author="蔡东华" w:date="2018-07-26T14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790" w:author="蔡东华" w:date="2018-07-26T14:57:00Z"/>
        </w:rPr>
      </w:pPr>
      <w:ins w:id="779" w:author="蔡东华" w:date="2018-07-26T16:0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    </w:t>
        </w:r>
      </w:ins>
      <w:ins w:id="780" w:author="蔡东华" w:date="2018-07-26T14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781" w:author="蔡东华" w:date="2018-07-26T15:09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所检项目符合 </w:t>
        </w:r>
      </w:ins>
      <w:ins w:id="782" w:author="蔡东华" w:date="2018-07-26T15:09:00Z">
        <w:r>
          <w:rPr>
            <w:rFonts w:eastAsia="仿宋_GB2312;Arial Unicode MS" w:cs="仿宋_GB2312;Arial Unicode MS" w:ascii="仿宋_GB2312;Arial Unicode MS" w:hAnsi="仿宋_GB2312;Arial Unicode MS"/>
            <w:kern w:val="2"/>
            <w:sz w:val="32"/>
            <w:szCs w:val="32"/>
          </w:rPr>
          <w:t>GB 2762-2012</w:t>
        </w:r>
      </w:ins>
      <w:ins w:id="783" w:author="蔡东华" w:date="2018-07-26T15:09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《食品安全国家标准 食品中污染物限量》，</w:t>
        </w:r>
      </w:ins>
      <w:ins w:id="784" w:author="蔡东华" w:date="2018-07-26T15:09:00Z">
        <w:r>
          <w:rPr>
            <w:rFonts w:eastAsia="仿宋_GB2312;Arial Unicode MS" w:cs="仿宋_GB2312;Arial Unicode MS" w:ascii="仿宋_GB2312;Arial Unicode MS" w:hAnsi="仿宋_GB2312;Arial Unicode MS"/>
            <w:kern w:val="2"/>
            <w:sz w:val="32"/>
            <w:szCs w:val="32"/>
          </w:rPr>
          <w:t>GB 2760-2014</w:t>
        </w:r>
      </w:ins>
      <w:ins w:id="785" w:author="蔡东华" w:date="2018-07-26T15:09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《食品安全国家标准 食品添加剂使用标准》，</w:t>
        </w:r>
      </w:ins>
      <w:ins w:id="786" w:author="蔡东华" w:date="2018-07-26T15:09:00Z">
        <w:r>
          <w:rPr>
            <w:rFonts w:eastAsia="仿宋_GB2312;Arial Unicode MS" w:cs="仿宋_GB2312;Arial Unicode MS" w:ascii="仿宋_GB2312;Arial Unicode MS" w:hAnsi="仿宋_GB2312;Arial Unicode MS"/>
            <w:kern w:val="2"/>
            <w:sz w:val="32"/>
            <w:szCs w:val="32"/>
          </w:rPr>
          <w:t>GB 2759-2015</w:t>
        </w:r>
      </w:ins>
      <w:ins w:id="787" w:author="蔡东华" w:date="2018-07-26T15:09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《食品安全国家标准 冷冻饮品和制作料》，</w:t>
        </w:r>
      </w:ins>
      <w:ins w:id="788" w:author="蔡东华" w:date="2018-07-26T15:09:00Z">
        <w:r>
          <w:rPr>
            <w:rFonts w:eastAsia="仿宋_GB2312;Arial Unicode MS" w:cs="仿宋_GB2312;Arial Unicode MS" w:ascii="仿宋_GB2312;Arial Unicode MS" w:hAnsi="仿宋_GB2312;Arial Unicode MS"/>
            <w:kern w:val="2"/>
            <w:sz w:val="32"/>
            <w:szCs w:val="32"/>
          </w:rPr>
          <w:t>GB 29921-2013</w:t>
        </w:r>
      </w:ins>
      <w:ins w:id="789" w:author="蔡东华" w:date="2018-07-26T15:09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《食品安全国家标准 食品中致病菌限量》 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792" w:author="蔡东华" w:date="2018-07-26T14:57:00Z"/>
        </w:rPr>
      </w:pPr>
      <w:ins w:id="791" w:author="蔡东华" w:date="2018-07-26T14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801" w:author="蔡东华" w:date="2018-07-26T11:46:00Z"/>
        </w:rPr>
      </w:pPr>
      <w:ins w:id="793" w:author="蔡东华" w:date="2018-07-26T14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冰淇淋、雪糕、雪泥、冰棍、食用冰、甜味冰、其他类抽检项目包括</w:t>
        </w:r>
      </w:ins>
      <w:ins w:id="794" w:author="蔡东华" w:date="2018-07-26T14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蛋白质、铅</w:t>
        </w:r>
      </w:ins>
      <w:ins w:id="795" w:author="蔡东华" w:date="2018-07-26T14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796" w:author="蔡东华" w:date="2018-07-26T14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797" w:author="蔡东华" w:date="2018-07-26T14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798" w:author="蔡东华" w:date="2018-07-26T14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799" w:author="蔡东华" w:date="2018-07-26T14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800" w:author="蔡东华" w:date="2018-07-26T14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三聚氰胺、糖精钠（以糖精计）、甜蜜素（以环己基氨基磺酸计）、三氯蔗糖、菌落总数、大肠菌群、致病菌（沙门氏菌、金黄色葡萄球菌）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805" w:author="蔡东华" w:date="2018-07-20T15:34:00Z"/>
        </w:rPr>
      </w:pPr>
      <w:ins w:id="802" w:author="蔡东华" w:date="2018-07-26T15:0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803" w:author="蔡东华" w:date="2018-10-09T14:3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四</w:t>
        </w:r>
      </w:ins>
      <w:ins w:id="804" w:author="蔡东华" w:date="2018-07-23T09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粮食加工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807" w:author="蔡东华" w:date="2018-07-23T09:29:00Z"/>
        </w:rPr>
      </w:pPr>
      <w:ins w:id="806" w:author="蔡东华" w:date="2018-07-23T09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814" w:author="蔡东华" w:date="2018-07-20T15:34:00Z"/>
        </w:rPr>
      </w:pPr>
      <w:ins w:id="808" w:author="蔡东华" w:date="2018-07-23T09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809" w:author="蔡东华" w:date="2018-07-23T09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810" w:author="蔡东华" w:date="2018-07-23T09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811" w:author="蔡东华" w:date="2018-07-23T09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《食品安全国家标准 食品添加剂使用标准》， </w:t>
        </w:r>
      </w:ins>
      <w:ins w:id="812" w:author="蔡东华" w:date="2018-07-23T09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2</w:t>
        </w:r>
      </w:ins>
      <w:ins w:id="813" w:author="蔡东华" w:date="2018-07-23T09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污染物限量》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816" w:author="蔡东华" w:date="2018-09-05T08:49:00Z"/>
        </w:rPr>
      </w:pPr>
      <w:ins w:id="815" w:author="蔡东华" w:date="2018-07-23T09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835" w:author="蔡东华" w:date="2018-07-26T15:12:00Z"/>
        </w:rPr>
      </w:pPr>
      <w:ins w:id="817" w:author="蔡东华" w:date="2018-09-05T08:4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818" w:author="蔡东华" w:date="2018-09-05T08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大米抽检项目包括总汞（以</w:t>
        </w:r>
      </w:ins>
      <w:ins w:id="819" w:author="蔡东华" w:date="2018-09-05T08:4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820" w:author="蔡东华" w:date="2018-09-05T08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无机砷（以</w:t>
        </w:r>
      </w:ins>
      <w:ins w:id="821" w:author="蔡东华" w:date="2018-09-05T08:4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822" w:author="蔡东华" w:date="2018-09-05T08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铅（以</w:t>
        </w:r>
      </w:ins>
      <w:ins w:id="823" w:author="蔡东华" w:date="2018-09-05T08:4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824" w:author="蔡东华" w:date="2018-09-05T08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铬（以</w:t>
        </w:r>
      </w:ins>
      <w:ins w:id="825" w:author="蔡东华" w:date="2018-09-05T08:4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r</w:t>
        </w:r>
      </w:ins>
      <w:ins w:id="826" w:author="蔡东华" w:date="2018-09-05T08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827" w:author="蔡东华" w:date="2018-09-05T08:4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828" w:author="蔡东华" w:date="2018-09-05T08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赭曲霉毒素</w:t>
        </w:r>
      </w:ins>
      <w:ins w:id="829" w:author="蔡东华" w:date="2018-09-05T08:4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</w:t>
        </w:r>
      </w:ins>
      <w:ins w:id="830" w:author="蔡东华" w:date="2018-09-05T08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黄曲霉毒素</w:t>
        </w:r>
      </w:ins>
      <w:ins w:id="831" w:author="蔡东华" w:date="2018-09-05T08:4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832" w:author="蔡东华" w:date="2018-09-05T08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并</w:t>
        </w:r>
      </w:ins>
      <w:ins w:id="833" w:author="蔡东华" w:date="2018-09-05T08:4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[a]</w:t>
        </w:r>
      </w:ins>
      <w:ins w:id="834" w:author="蔡东华" w:date="2018-09-05T08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芘、甲基嘧啶磷、马拉硫磷、丁草胺、氟酰胺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852" w:author="蔡东华" w:date="2018-10-09T14:34:00Z"/>
        </w:rPr>
      </w:pPr>
      <w:ins w:id="836" w:author="蔡东华" w:date="2018-09-05T08:5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837" w:author="蔡东华" w:date="2018-07-23T09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谷物加工品抽检项目包括总汞（以</w:t>
        </w:r>
      </w:ins>
      <w:ins w:id="838" w:author="蔡东华" w:date="2018-07-23T09:3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839" w:author="蔡东华" w:date="2018-07-23T09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无机砷（以</w:t>
        </w:r>
      </w:ins>
      <w:ins w:id="840" w:author="蔡东华" w:date="2018-07-23T09:3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841" w:author="蔡东华" w:date="2018-07-23T09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铅（以</w:t>
        </w:r>
      </w:ins>
      <w:ins w:id="842" w:author="蔡东华" w:date="2018-07-23T09:3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843" w:author="蔡东华" w:date="2018-07-23T09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844" w:author="蔡东华" w:date="2018-07-23T09:3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845" w:author="蔡东华" w:date="2018-07-23T09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846" w:author="蔡东华" w:date="2018-07-23T09:3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847" w:author="蔡东华" w:date="2018-07-23T09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赭曲霉毒素</w:t>
        </w:r>
      </w:ins>
      <w:ins w:id="848" w:author="蔡东华" w:date="2018-07-23T09:3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</w:t>
        </w:r>
      </w:ins>
      <w:ins w:id="849" w:author="蔡东华" w:date="2018-07-23T09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黄曲霉毒素</w:t>
        </w:r>
      </w:ins>
      <w:ins w:id="850" w:author="蔡东华" w:date="2018-07-23T09:3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851" w:author="蔡东华" w:date="2018-07-23T09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醚甲环唑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857" w:author="蔡东华" w:date="2018-10-23T14:32:00Z"/>
        </w:rPr>
      </w:pPr>
      <w:ins w:id="853" w:author="蔡东华" w:date="2018-10-11T14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854" w:author="蔡东华" w:date="2018-07-23T09:3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普通挂面、手工面抽检项目包括铅（以</w:t>
        </w:r>
      </w:ins>
      <w:ins w:id="855" w:author="蔡东华" w:date="2018-07-23T09:3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856" w:author="蔡东华" w:date="2018-07-23T09:3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865" w:author="蔡东华" w:date="2018-10-23T14:34:00Z"/>
        </w:rPr>
      </w:pPr>
      <w:ins w:id="858" w:author="蔡东华" w:date="2018-10-23T14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4</w:t>
        </w:r>
      </w:ins>
      <w:ins w:id="859" w:author="蔡东华" w:date="2018-10-23T14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其他谷物粉类制成品</w:t>
        </w:r>
      </w:ins>
      <w:ins w:id="860" w:author="蔡东华" w:date="2018-10-23T14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铅（以</w:t>
        </w:r>
      </w:ins>
      <w:ins w:id="861" w:author="蔡东华" w:date="2018-10-23T14:3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862" w:author="蔡东华" w:date="2018-10-23T14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黄曲霉毒素</w:t>
        </w:r>
      </w:ins>
      <w:ins w:id="863" w:author="蔡东华" w:date="2018-10-23T14:3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864" w:author="蔡东华" w:date="2018-10-23T14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（以苯甲酸计）、山梨酸及其钾盐（以山梨酸计）、脱氢乙酸及其钠盐（以脱氢乙酸计）、菌落总数、大肠菌群、金黄色葡萄球菌、沙门氏菌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872" w:author="蔡东华" w:date="2018-08-07T15:53:00Z"/>
        </w:rPr>
      </w:pPr>
      <w:ins w:id="866" w:author="蔡东华" w:date="2018-10-23T14:3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5</w:t>
        </w:r>
      </w:ins>
      <w:ins w:id="867" w:author="蔡东华" w:date="2018-10-23T14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其他谷物碾磨加工铅（以</w:t>
        </w:r>
      </w:ins>
      <w:ins w:id="868" w:author="蔡东华" w:date="2018-10-23T14:3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869" w:author="蔡东华" w:date="2018-10-23T14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赭曲霉毒素</w:t>
        </w:r>
      </w:ins>
      <w:ins w:id="870" w:author="蔡东华" w:date="2018-10-23T14:3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</w:t>
        </w:r>
      </w:ins>
      <w:ins w:id="871" w:author="蔡东华" w:date="2018-10-23T14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897" w:author="蔡东华" w:date="2018-10-09T14:35:00Z"/>
        </w:rPr>
      </w:pPr>
      <w:ins w:id="873" w:author="蔡东华" w:date="2018-10-31T14:1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6</w:t>
        </w:r>
      </w:ins>
      <w:ins w:id="874" w:author="蔡东华" w:date="2018-07-23T09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通用小麦粉、专用小麦粉抽检项目包括总汞（以</w:t>
        </w:r>
      </w:ins>
      <w:ins w:id="875" w:author="蔡东华" w:date="2018-07-23T09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876" w:author="蔡东华" w:date="2018-07-23T09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877" w:author="蔡东华" w:date="2018-07-23T09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878" w:author="蔡东华" w:date="2018-07-23T09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铅（以</w:t>
        </w:r>
      </w:ins>
      <w:ins w:id="879" w:author="蔡东华" w:date="2018-07-23T09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880" w:author="蔡东华" w:date="2018-07-23T09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铬（以</w:t>
        </w:r>
      </w:ins>
      <w:ins w:id="881" w:author="蔡东华" w:date="2018-07-23T09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r</w:t>
        </w:r>
      </w:ins>
      <w:ins w:id="882" w:author="蔡东华" w:date="2018-07-23T09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883" w:author="蔡东华" w:date="2018-07-23T09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884" w:author="蔡东华" w:date="2018-07-23T09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玉米赤霉烯酮、脱氧雪腐镰刀菌烯醇、赭曲霉毒素</w:t>
        </w:r>
      </w:ins>
      <w:ins w:id="885" w:author="蔡东华" w:date="2018-07-23T09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</w:t>
        </w:r>
      </w:ins>
      <w:ins w:id="886" w:author="蔡东华" w:date="2018-07-23T09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黄曲霉毒素</w:t>
        </w:r>
      </w:ins>
      <w:ins w:id="887" w:author="蔡东华" w:date="2018-07-23T09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888" w:author="蔡东华" w:date="2018-07-23T09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并</w:t>
        </w:r>
      </w:ins>
      <w:ins w:id="889" w:author="蔡东华" w:date="2018-07-23T09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[a]</w:t>
        </w:r>
      </w:ins>
      <w:ins w:id="890" w:author="蔡东华" w:date="2018-07-23T09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芘、敌草快、氰戊菊酯和</w:t>
        </w:r>
      </w:ins>
      <w:ins w:id="891" w:author="蔡东华" w:date="2018-07-23T09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S-</w:t>
        </w:r>
      </w:ins>
      <w:ins w:id="892" w:author="蔡东华" w:date="2018-07-23T09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氰戊菊酯、二氧化钛、滑石粉、溴酸钾、甲醛次硫酸氢钠</w:t>
        </w:r>
      </w:ins>
      <w:ins w:id="893" w:author="蔡东华" w:date="2018-07-23T09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894" w:author="蔡东华" w:date="2018-07-23T09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甲醛计</w:t>
        </w:r>
      </w:ins>
      <w:ins w:id="895" w:author="蔡东华" w:date="2018-07-23T09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896" w:author="蔡东华" w:date="2018-07-23T09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过氧化苯甲酰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910" w:author="蔡东华" w:date="2018-08-28T11:03:00Z"/>
        </w:rPr>
      </w:pPr>
      <w:ins w:id="898" w:author="蔡东华" w:date="2018-10-31T14:1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7</w:t>
        </w:r>
      </w:ins>
      <w:ins w:id="899" w:author="蔡东华" w:date="2018-10-09T14:3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玉米粉、玉米片、玉米渣抽检项目包括铅（以</w:t>
        </w:r>
      </w:ins>
      <w:ins w:id="900" w:author="蔡东华" w:date="2018-10-09T14:3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901" w:author="蔡东华" w:date="2018-10-09T14:3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902" w:author="蔡东华" w:date="2018-10-09T14:3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903" w:author="蔡东华" w:date="2018-10-09T14:3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汞（以</w:t>
        </w:r>
      </w:ins>
      <w:ins w:id="904" w:author="蔡东华" w:date="2018-10-09T14:3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905" w:author="蔡东华" w:date="2018-10-09T14:3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黄曲霉毒素</w:t>
        </w:r>
      </w:ins>
      <w:ins w:id="906" w:author="蔡东华" w:date="2018-10-09T14:3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907" w:author="蔡东华" w:date="2018-10-09T14:3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脱氧雪腐镰刀菌烯醇、赭曲霉毒素</w:t>
        </w:r>
      </w:ins>
      <w:ins w:id="908" w:author="蔡东华" w:date="2018-10-09T14:3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</w:t>
        </w:r>
      </w:ins>
      <w:ins w:id="909" w:author="蔡东华" w:date="2018-10-09T14:3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玉米赤霉烯酮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914" w:author="蔡东华" w:date="2018-07-26T15:17:00Z"/>
        </w:rPr>
      </w:pPr>
      <w:ins w:id="911" w:author="蔡东华" w:date="2018-07-26T15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912" w:author="蔡东华" w:date="2018-10-09T14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五</w:t>
        </w:r>
      </w:ins>
      <w:ins w:id="913" w:author="蔡东华" w:date="2018-07-26T15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肉制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916" w:author="蔡东华" w:date="2018-07-26T15:17:00Z"/>
        </w:rPr>
      </w:pPr>
      <w:ins w:id="915" w:author="蔡东华" w:date="2018-07-26T15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940" w:author="蔡东华" w:date="2018-07-26T15:18:00Z"/>
        </w:rPr>
      </w:pPr>
      <w:ins w:id="917" w:author="蔡东华" w:date="2018-07-26T16:0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     </w:t>
        </w:r>
      </w:ins>
      <w:ins w:id="918" w:author="蔡东华" w:date="2018-07-2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919" w:author="蔡东华" w:date="2018-07-26T16:04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所检项目符合 </w:t>
        </w:r>
      </w:ins>
      <w:ins w:id="920" w:author="蔡东华" w:date="2018-07-26T16:04:00Z">
        <w:r>
          <w:rPr>
            <w:rFonts w:eastAsia="仿宋_GB2312;Arial Unicode MS" w:cs="仿宋_GB2312;Arial Unicode MS" w:ascii="仿宋_GB2312;Arial Unicode MS" w:hAnsi="仿宋_GB2312;Arial Unicode MS"/>
            <w:kern w:val="2"/>
            <w:sz w:val="32"/>
            <w:szCs w:val="32"/>
          </w:rPr>
          <w:t>GB 2762-2017</w:t>
        </w:r>
      </w:ins>
      <w:ins w:id="921" w:author="蔡东华" w:date="2018-07-26T16:04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《食品安全国家标准 食品中污染物限量》，</w:t>
        </w:r>
      </w:ins>
      <w:ins w:id="922" w:author="蔡东华" w:date="2018-07-26T16:04:00Z">
        <w:r>
          <w:rPr>
            <w:rFonts w:eastAsia="仿宋_GB2312;Arial Unicode MS" w:cs="仿宋_GB2312;Arial Unicode MS" w:ascii="仿宋_GB2312;Arial Unicode MS" w:hAnsi="仿宋_GB2312;Arial Unicode MS"/>
            <w:kern w:val="2"/>
            <w:sz w:val="32"/>
            <w:szCs w:val="32"/>
          </w:rPr>
          <w:t>GB 2760-2014</w:t>
        </w:r>
      </w:ins>
      <w:ins w:id="923" w:author="蔡东华" w:date="2018-07-26T16:04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《食品安全国家标准 食品添加剂使用标准》，食品整治办</w:t>
        </w:r>
      </w:ins>
      <w:ins w:id="924" w:author="蔡东华" w:date="2018-07-26T16:04:00Z">
        <w:r>
          <w:rPr>
            <w:rFonts w:eastAsia="仿宋_GB2312;Arial Unicode MS" w:cs="仿宋_GB2312;Arial Unicode MS" w:ascii="仿宋_GB2312;Arial Unicode MS" w:hAnsi="仿宋_GB2312;Arial Unicode MS"/>
            <w:kern w:val="2"/>
            <w:sz w:val="32"/>
            <w:szCs w:val="32"/>
          </w:rPr>
          <w:t>[2008]3</w:t>
        </w:r>
      </w:ins>
      <w:ins w:id="925" w:author="蔡东华" w:date="2018-07-26T16:04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号《食品中可能违法添加的非食用物质和易滥用的食品添加剂品种名单</w:t>
        </w:r>
      </w:ins>
      <w:ins w:id="926" w:author="蔡东华" w:date="2018-07-26T16:04:00Z">
        <w:r>
          <w:rPr>
            <w:rFonts w:eastAsia="仿宋_GB2312;Arial Unicode MS" w:cs="仿宋_GB2312;Arial Unicode MS" w:ascii="仿宋_GB2312;Arial Unicode MS" w:hAnsi="仿宋_GB2312;Arial Unicode MS"/>
            <w:kern w:val="2"/>
            <w:sz w:val="32"/>
            <w:szCs w:val="32"/>
          </w:rPr>
          <w:t>(</w:t>
        </w:r>
      </w:ins>
      <w:ins w:id="927" w:author="蔡东华" w:date="2018-07-26T16:04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第一批</w:t>
        </w:r>
      </w:ins>
      <w:ins w:id="928" w:author="蔡东华" w:date="2018-07-26T16:04:00Z">
        <w:r>
          <w:rPr>
            <w:rFonts w:eastAsia="仿宋_GB2312;Arial Unicode MS" w:cs="仿宋_GB2312;Arial Unicode MS" w:ascii="仿宋_GB2312;Arial Unicode MS" w:hAnsi="仿宋_GB2312;Arial Unicode MS"/>
            <w:kern w:val="2"/>
            <w:sz w:val="32"/>
            <w:szCs w:val="32"/>
          </w:rPr>
          <w:t>)</w:t>
        </w:r>
      </w:ins>
      <w:ins w:id="929" w:author="蔡东华" w:date="2018-07-26T16:04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》，整顿办函</w:t>
        </w:r>
      </w:ins>
      <w:ins w:id="930" w:author="蔡东华" w:date="2018-07-26T16:04:00Z">
        <w:r>
          <w:rPr>
            <w:rFonts w:eastAsia="仿宋_GB2312;Arial Unicode MS" w:cs="仿宋_GB2312;Arial Unicode MS" w:ascii="仿宋_GB2312;Arial Unicode MS" w:hAnsi="仿宋_GB2312;Arial Unicode MS"/>
            <w:kern w:val="2"/>
            <w:sz w:val="32"/>
            <w:szCs w:val="32"/>
          </w:rPr>
          <w:t>[2011]1</w:t>
        </w:r>
      </w:ins>
      <w:ins w:id="931" w:author="蔡东华" w:date="2018-07-26T16:04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号《食品中可能违法添加的非食用物质和易滥用的食品添加剂品种名单</w:t>
        </w:r>
      </w:ins>
      <w:ins w:id="932" w:author="蔡东华" w:date="2018-07-26T16:04:00Z">
        <w:r>
          <w:rPr>
            <w:rFonts w:eastAsia="仿宋_GB2312;Arial Unicode MS" w:cs="仿宋_GB2312;Arial Unicode MS" w:ascii="仿宋_GB2312;Arial Unicode MS" w:hAnsi="仿宋_GB2312;Arial Unicode MS"/>
            <w:kern w:val="2"/>
            <w:sz w:val="32"/>
            <w:szCs w:val="32"/>
          </w:rPr>
          <w:t>(</w:t>
        </w:r>
      </w:ins>
      <w:ins w:id="933" w:author="蔡东华" w:date="2018-07-26T16:04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第五批</w:t>
        </w:r>
      </w:ins>
      <w:ins w:id="934" w:author="蔡东华" w:date="2018-07-26T16:04:00Z">
        <w:r>
          <w:rPr>
            <w:rFonts w:eastAsia="仿宋_GB2312;Arial Unicode MS" w:cs="仿宋_GB2312;Arial Unicode MS" w:ascii="仿宋_GB2312;Arial Unicode MS" w:hAnsi="仿宋_GB2312;Arial Unicode MS"/>
            <w:kern w:val="2"/>
            <w:sz w:val="32"/>
            <w:szCs w:val="32"/>
          </w:rPr>
          <w:t>)</w:t>
        </w:r>
      </w:ins>
      <w:ins w:id="935" w:author="蔡东华" w:date="2018-07-26T16:04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》，</w:t>
        </w:r>
      </w:ins>
      <w:ins w:id="936" w:author="蔡东华" w:date="2018-07-26T16:04:00Z">
        <w:r>
          <w:rPr>
            <w:rFonts w:eastAsia="仿宋_GB2312;Arial Unicode MS" w:cs="仿宋_GB2312;Arial Unicode MS" w:ascii="仿宋_GB2312;Arial Unicode MS" w:hAnsi="仿宋_GB2312;Arial Unicode MS"/>
            <w:kern w:val="2"/>
            <w:sz w:val="32"/>
            <w:szCs w:val="32"/>
          </w:rPr>
          <w:t>GB 2726-2016</w:t>
        </w:r>
      </w:ins>
      <w:ins w:id="937" w:author="蔡东华" w:date="2018-07-26T16:04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《食品安全国家标准 熟肉制品》，</w:t>
        </w:r>
      </w:ins>
      <w:ins w:id="938" w:author="蔡东华" w:date="2018-07-26T16:04:00Z">
        <w:r>
          <w:rPr>
            <w:rFonts w:eastAsia="仿宋_GB2312;Arial Unicode MS" w:cs="仿宋_GB2312;Arial Unicode MS" w:ascii="仿宋_GB2312;Arial Unicode MS" w:hAnsi="仿宋_GB2312;Arial Unicode MS"/>
            <w:kern w:val="2"/>
            <w:sz w:val="32"/>
            <w:szCs w:val="32"/>
          </w:rPr>
          <w:t>GB 29921-2013</w:t>
        </w:r>
      </w:ins>
      <w:ins w:id="939" w:author="蔡东华" w:date="2018-07-26T16:04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《食品安全国家标准 食品中致病菌限量》 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942" w:author="蔡东华" w:date="2018-07-26T15:18:00Z"/>
        </w:rPr>
      </w:pPr>
      <w:ins w:id="941" w:author="蔡东华" w:date="2018-07-2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963" w:author="蔡东华" w:date="2018-07-26T15:18:00Z"/>
        </w:rPr>
      </w:pPr>
      <w:ins w:id="943" w:author="蔡东华" w:date="2018-07-26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944" w:author="蔡东华" w:date="2018-07-2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酱卤肉制品抽检项目包括铅（以</w:t>
        </w:r>
      </w:ins>
      <w:ins w:id="945" w:author="蔡东华" w:date="2018-07-26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946" w:author="蔡东华" w:date="2018-07-2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947" w:author="蔡东华" w:date="2018-07-26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948" w:author="蔡东华" w:date="2018-07-2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铬（以</w:t>
        </w:r>
      </w:ins>
      <w:ins w:id="949" w:author="蔡东华" w:date="2018-07-26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r</w:t>
        </w:r>
      </w:ins>
      <w:ins w:id="950" w:author="蔡东华" w:date="2018-07-2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951" w:author="蔡东华" w:date="2018-07-26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952" w:author="蔡东华" w:date="2018-07-2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氯霉素、亚硝酸盐（以亚硝酸钠计）、苯甲酸及其钠盐（以苯甲酸计）、山梨酸及其钾盐（以山梨酸计）、脱氢乙酸及其钠盐</w:t>
        </w:r>
      </w:ins>
      <w:ins w:id="953" w:author="蔡东华" w:date="2018-07-26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954" w:author="蔡东华" w:date="2018-07-2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脱氢乙酸计</w:t>
        </w:r>
      </w:ins>
      <w:ins w:id="955" w:author="蔡东华" w:date="2018-07-26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956" w:author="蔡东华" w:date="2018-07-2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防腐剂混合使用时各自用量占其最大使用量的比例之和、胭脂红、糖精钠</w:t>
        </w:r>
      </w:ins>
      <w:ins w:id="957" w:author="蔡东华" w:date="2018-07-26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958" w:author="蔡东华" w:date="2018-07-2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959" w:author="蔡东华" w:date="2018-07-26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960" w:author="蔡东华" w:date="2018-07-2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酸性橙Ⅱ、菌落总数、大肠菌群、沙门氏菌、金黄色葡萄球菌、单核细胞增生李斯特氏菌、大肠埃希氏菌</w:t>
        </w:r>
      </w:ins>
      <w:ins w:id="961" w:author="蔡东华" w:date="2018-07-26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O157:H7</w:t>
        </w:r>
      </w:ins>
      <w:ins w:id="962" w:author="蔡东华" w:date="2018-07-2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商业无菌。</w:t>
        </w:r>
      </w:ins>
    </w:p>
    <w:p>
      <w:pPr>
        <w:pStyle w:val="Normal"/>
        <w:spacing w:lineRule="exact" w:line="560"/>
        <w:ind w:firstLine="660"/>
        <w:rPr>
          <w:ins w:id="982" w:author="蔡东华" w:date="2018-10-09T14:37:00Z"/>
        </w:rPr>
      </w:pPr>
      <w:ins w:id="964" w:author="蔡东华" w:date="2018-10-09T14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965" w:author="蔡东华" w:date="2018-10-09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调理肉制品</w:t>
        </w:r>
      </w:ins>
      <w:ins w:id="966" w:author="蔡东华" w:date="2018-10-09T14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967" w:author="蔡东华" w:date="2018-10-09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非速冻</w:t>
        </w:r>
      </w:ins>
      <w:ins w:id="968" w:author="蔡东华" w:date="2018-10-09T14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) </w:t>
        </w:r>
      </w:ins>
      <w:ins w:id="969" w:author="蔡东华" w:date="2018-10-09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铅（以</w:t>
        </w:r>
      </w:ins>
      <w:ins w:id="970" w:author="蔡东华" w:date="2018-10-09T14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971" w:author="蔡东华" w:date="2018-10-09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972" w:author="蔡东华" w:date="2018-10-09T14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973" w:author="蔡东华" w:date="2018-10-09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铬（以</w:t>
        </w:r>
      </w:ins>
      <w:ins w:id="974" w:author="蔡东华" w:date="2018-10-09T14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r</w:t>
        </w:r>
      </w:ins>
      <w:ins w:id="975" w:author="蔡东华" w:date="2018-10-09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976" w:author="蔡东华" w:date="2018-10-09T14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977" w:author="蔡东华" w:date="2018-10-09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氯霉素、脱氢乙酸及其钠盐</w:t>
        </w:r>
      </w:ins>
      <w:ins w:id="978" w:author="蔡东华" w:date="2018-10-09T14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979" w:author="蔡东华" w:date="2018-10-09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脱氢乙酸计</w:t>
        </w:r>
      </w:ins>
      <w:ins w:id="980" w:author="蔡东华" w:date="2018-10-09T14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981" w:author="蔡东华" w:date="2018-10-09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000" w:author="蔡东华" w:date="2018-10-23T14:37:00Z"/>
        </w:rPr>
      </w:pPr>
      <w:ins w:id="983" w:author="蔡东华" w:date="2018-07-26T15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984" w:author="蔡东华" w:date="2018-07-26T15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985" w:author="蔡东华" w:date="2018-07-26T15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熏煮香肠火腿制品抽检项目包括铅（以</w:t>
        </w:r>
      </w:ins>
      <w:ins w:id="986" w:author="蔡东华" w:date="2018-07-26T15:2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987" w:author="蔡东华" w:date="2018-07-26T15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988" w:author="蔡东华" w:date="2018-07-26T15:2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989" w:author="蔡东华" w:date="2018-07-26T15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铬（以</w:t>
        </w:r>
      </w:ins>
      <w:ins w:id="990" w:author="蔡东华" w:date="2018-07-26T15:2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r</w:t>
        </w:r>
      </w:ins>
      <w:ins w:id="991" w:author="蔡东华" w:date="2018-07-26T15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992" w:author="蔡东华" w:date="2018-07-26T15:2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993" w:author="蔡东华" w:date="2018-07-26T15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氯霉素、亚硝酸盐（以亚硝酸钠计）、苯甲酸及其钠盐（以苯甲酸计）、山梨酸及其钾盐（以山梨酸计）、脱氢乙酸及其钠盐</w:t>
        </w:r>
      </w:ins>
      <w:ins w:id="994" w:author="蔡东华" w:date="2018-07-26T15:2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995" w:author="蔡东华" w:date="2018-07-26T15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脱氢乙酸计</w:t>
        </w:r>
      </w:ins>
      <w:ins w:id="996" w:author="蔡东华" w:date="2018-07-26T15:2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997" w:author="蔡东华" w:date="2018-07-26T15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防腐剂混合使用时各自用量占其最大使用量的比例之和、糖精钠（以糖精计）、胭脂红、菌落总数、大肠菌群、沙门氏菌、金黄色葡萄球菌、单核细胞增生李斯特氏菌、大肠埃希氏菌</w:t>
        </w:r>
      </w:ins>
      <w:ins w:id="998" w:author="蔡东华" w:date="2018-07-26T15:2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O157:H7</w:t>
        </w:r>
      </w:ins>
      <w:ins w:id="999" w:author="蔡东华" w:date="2018-07-26T15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017" w:author="蔡东华" w:date="2018-07-11T09:50:00Z"/>
        </w:rPr>
      </w:pPr>
      <w:ins w:id="1001" w:author="蔡东华" w:date="2018-10-23T14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4</w:t>
        </w:r>
      </w:ins>
      <w:ins w:id="1002" w:author="蔡东华" w:date="2018-10-23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腌腊肉制品抽检项目包括三甲胺氮、</w:t>
        </w:r>
      </w:ins>
      <w:ins w:id="1003" w:author="蔡东华" w:date="2018-10-23T14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N-</w:t>
        </w:r>
      </w:ins>
      <w:ins w:id="1004" w:author="蔡东华" w:date="2018-10-23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二甲基亚硝胺、过氧化值（以脂肪计）、铅（以</w:t>
        </w:r>
      </w:ins>
      <w:ins w:id="1005" w:author="蔡东华" w:date="2018-10-23T14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006" w:author="蔡东华" w:date="2018-10-23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007" w:author="蔡东华" w:date="2018-10-23T14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008" w:author="蔡东华" w:date="2018-10-23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铬（以</w:t>
        </w:r>
      </w:ins>
      <w:ins w:id="1009" w:author="蔡东华" w:date="2018-10-23T14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r</w:t>
        </w:r>
      </w:ins>
      <w:ins w:id="1010" w:author="蔡东华" w:date="2018-10-23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011" w:author="蔡东华" w:date="2018-10-23T14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012" w:author="蔡东华" w:date="2018-10-23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亚硝酸盐（以亚硝酸钠计）、苯甲酸及其钠盐（以苯甲酸计）、山梨酸及其钾盐（以山梨酸计）、脱氢乙酸及其钠盐</w:t>
        </w:r>
      </w:ins>
      <w:ins w:id="1013" w:author="蔡东华" w:date="2018-10-23T14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014" w:author="蔡东华" w:date="2018-10-23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脱氢乙酸计</w:t>
        </w:r>
      </w:ins>
      <w:ins w:id="1015" w:author="蔡东华" w:date="2018-10-23T14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016" w:author="蔡东华" w:date="2018-10-23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胭脂红、氯霉素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021" w:author="蔡东华" w:date="2018-07-11T10:02:00Z"/>
        </w:rPr>
      </w:pPr>
      <w:ins w:id="1018" w:author="蔡东华" w:date="2018-07-23T09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1019" w:author="蔡东华" w:date="2018-10-09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六</w:t>
        </w:r>
      </w:ins>
      <w:ins w:id="1020" w:author="蔡东华" w:date="2018-07-11T10:0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乳制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023" w:author="蔡东华" w:date="2018-07-11T10:02:00Z"/>
        </w:rPr>
      </w:pPr>
      <w:ins w:id="1022" w:author="蔡东华" w:date="2018-07-11T10:0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036" w:author="蔡东华" w:date="2018-07-11T10:02:00Z"/>
        </w:rPr>
      </w:pPr>
      <w:ins w:id="1024" w:author="蔡东华" w:date="2018-07-11T10:0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1025" w:author="蔡东华" w:date="2018-07-16T15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1026" w:author="蔡东华" w:date="2018-07-16T15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5191-2010</w:t>
        </w:r>
      </w:ins>
      <w:ins w:id="1027" w:author="蔡东华" w:date="2018-07-16T15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调制乳》，</w:t>
        </w:r>
      </w:ins>
      <w:ins w:id="1028" w:author="蔡东华" w:date="2018-07-16T15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 2017</w:t>
        </w:r>
      </w:ins>
      <w:ins w:id="1029" w:author="蔡东华" w:date="2018-07-16T15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《食品安全国家标准 食品中污染物限量》，卫生部、工业和信息化部、农业部、工 商总局、质检总局公告 </w:t>
        </w:r>
      </w:ins>
      <w:ins w:id="1030" w:author="蔡东华" w:date="2018-07-16T15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2011 </w:t>
        </w:r>
      </w:ins>
      <w:ins w:id="1031" w:author="蔡东华" w:date="2018-07-16T15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年第 </w:t>
        </w:r>
      </w:ins>
      <w:ins w:id="1032" w:author="蔡东华" w:date="2018-07-16T15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10 </w:t>
        </w:r>
      </w:ins>
      <w:ins w:id="1033" w:author="蔡东华" w:date="2018-07-16T15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号《关于三聚氰胺在食品中的限量值的公告》，</w:t>
        </w:r>
      </w:ins>
      <w:ins w:id="1034" w:author="蔡东华" w:date="2018-07-16T15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1-2017</w:t>
        </w:r>
      </w:ins>
      <w:ins w:id="1035" w:author="蔡东华" w:date="2018-07-16T15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真菌毒素限量》标准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038" w:author="蔡东华" w:date="2018-10-11T16:59:00Z"/>
        </w:rPr>
      </w:pPr>
      <w:ins w:id="1037" w:author="蔡东华" w:date="2018-07-11T10:0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ins w:id="1067" w:author="蔡东华" w:date="2018-10-31T14:17:00Z"/>
        </w:rPr>
      </w:pPr>
      <w:ins w:id="1039" w:author="蔡东华" w:date="2018-10-31T14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040" w:author="蔡东华" w:date="2018-10-31T14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发酵乳抽检项目包括脂肪、非脂乳固体、蛋白质、酸度、乳酸菌数、铅</w:t>
        </w:r>
      </w:ins>
      <w:ins w:id="1041" w:author="蔡东华" w:date="2018-10-31T14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042" w:author="蔡东华" w:date="2018-10-31T14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043" w:author="蔡东华" w:date="2018-10-31T14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044" w:author="蔡东华" w:date="2018-10-31T14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045" w:author="蔡东华" w:date="2018-10-31T14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046" w:author="蔡东华" w:date="2018-10-31T14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总汞</w:t>
        </w:r>
      </w:ins>
      <w:ins w:id="1047" w:author="蔡东华" w:date="2018-10-31T14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048" w:author="蔡东华" w:date="2018-10-31T14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049" w:author="蔡东华" w:date="2018-10-31T14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1050" w:author="蔡东华" w:date="2018-10-31T14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051" w:author="蔡东华" w:date="2018-10-31T14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052" w:author="蔡东华" w:date="2018-10-31T14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总砷</w:t>
        </w:r>
      </w:ins>
      <w:ins w:id="1053" w:author="蔡东华" w:date="2018-10-31T14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054" w:author="蔡东华" w:date="2018-10-31T14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055" w:author="蔡东华" w:date="2018-10-31T14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056" w:author="蔡东华" w:date="2018-10-31T14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057" w:author="蔡东华" w:date="2018-10-31T14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058" w:author="蔡东华" w:date="2018-10-31T14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铬</w:t>
        </w:r>
      </w:ins>
      <w:ins w:id="1059" w:author="蔡东华" w:date="2018-10-31T14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060" w:author="蔡东华" w:date="2018-10-31T14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061" w:author="蔡东华" w:date="2018-10-31T14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r</w:t>
        </w:r>
      </w:ins>
      <w:ins w:id="1062" w:author="蔡东华" w:date="2018-10-31T14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063" w:author="蔡东华" w:date="2018-10-31T14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064" w:author="蔡东华" w:date="2018-10-31T14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黄曲霉毒素</w:t>
        </w:r>
      </w:ins>
      <w:ins w:id="1065" w:author="蔡东华" w:date="2018-10-31T14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M1</w:t>
        </w:r>
      </w:ins>
      <w:ins w:id="1066" w:author="蔡东华" w:date="2018-10-31T14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三聚氰胺、山梨酸及其钾盐（以山梨酸计）大肠菌群、金黄色葡萄球菌、沙门氏菌、酵母、霉菌。</w:t>
        </w:r>
      </w:ins>
    </w:p>
    <w:p>
      <w:pPr>
        <w:pStyle w:val="Normal"/>
        <w:spacing w:lineRule="exact" w:line="560"/>
        <w:ind w:firstLine="640"/>
        <w:rPr>
          <w:ins w:id="1096" w:author="蔡东华" w:date="2018-10-31T14:17:00Z"/>
        </w:rPr>
      </w:pPr>
      <w:ins w:id="1068" w:author="蔡东华" w:date="2018-10-31T14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1069" w:author="蔡东华" w:date="2018-10-31T14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灭菌乳抽检项目包括脂肪、非脂乳固体、蛋白质、酸度、铅</w:t>
        </w:r>
      </w:ins>
      <w:ins w:id="1070" w:author="蔡东华" w:date="2018-10-31T14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071" w:author="蔡东华" w:date="2018-10-31T14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072" w:author="蔡东华" w:date="2018-10-31T14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073" w:author="蔡东华" w:date="2018-10-31T14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074" w:author="蔡东华" w:date="2018-10-31T14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075" w:author="蔡东华" w:date="2018-10-31T14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总汞</w:t>
        </w:r>
      </w:ins>
      <w:ins w:id="1076" w:author="蔡东华" w:date="2018-10-31T14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077" w:author="蔡东华" w:date="2018-10-31T14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078" w:author="蔡东华" w:date="2018-10-31T14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1079" w:author="蔡东华" w:date="2018-10-31T14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080" w:author="蔡东华" w:date="2018-10-31T14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081" w:author="蔡东华" w:date="2018-10-31T14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总砷</w:t>
        </w:r>
      </w:ins>
      <w:ins w:id="1082" w:author="蔡东华" w:date="2018-10-31T14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083" w:author="蔡东华" w:date="2018-10-31T14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084" w:author="蔡东华" w:date="2018-10-31T14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085" w:author="蔡东华" w:date="2018-10-31T14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086" w:author="蔡东华" w:date="2018-10-31T14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) </w:t>
        </w:r>
      </w:ins>
      <w:ins w:id="1087" w:author="蔡东华" w:date="2018-10-31T14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铬</w:t>
        </w:r>
      </w:ins>
      <w:ins w:id="1088" w:author="蔡东华" w:date="2018-10-31T14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089" w:author="蔡东华" w:date="2018-10-31T14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090" w:author="蔡东华" w:date="2018-10-31T14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r</w:t>
        </w:r>
      </w:ins>
      <w:ins w:id="1091" w:author="蔡东华" w:date="2018-10-31T14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092" w:author="蔡东华" w:date="2018-10-31T14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093" w:author="蔡东华" w:date="2018-10-31T14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黄曲霉毒素</w:t>
        </w:r>
      </w:ins>
      <w:ins w:id="1094" w:author="蔡东华" w:date="2018-10-31T14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M1</w:t>
        </w:r>
      </w:ins>
      <w:ins w:id="1095" w:author="蔡东华" w:date="2018-10-31T14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地塞米松、三聚氰胺、商业无菌。</w:t>
        </w:r>
      </w:ins>
    </w:p>
    <w:p>
      <w:pPr>
        <w:pStyle w:val="Normal"/>
        <w:spacing w:lineRule="exact" w:line="560"/>
        <w:ind w:firstLine="640"/>
        <w:rPr>
          <w:ins w:id="1125" w:author="蔡东华" w:date="2018-10-31T14:17:00Z"/>
        </w:rPr>
      </w:pPr>
      <w:ins w:id="1097" w:author="蔡东华" w:date="2018-10-31T14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1098" w:author="蔡东华" w:date="2018-10-31T14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调制乳抽检项目包括脂肪、蛋白质、铅</w:t>
        </w:r>
      </w:ins>
      <w:ins w:id="1099" w:author="蔡东华" w:date="2018-10-31T14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100" w:author="蔡东华" w:date="2018-10-31T14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101" w:author="蔡东华" w:date="2018-10-31T14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102" w:author="蔡东华" w:date="2018-10-31T14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103" w:author="蔡东华" w:date="2018-10-31T14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104" w:author="蔡东华" w:date="2018-10-31T14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总汞</w:t>
        </w:r>
      </w:ins>
      <w:ins w:id="1105" w:author="蔡东华" w:date="2018-10-31T14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106" w:author="蔡东华" w:date="2018-10-31T14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107" w:author="蔡东华" w:date="2018-10-31T14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1108" w:author="蔡东华" w:date="2018-10-31T14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109" w:author="蔡东华" w:date="2018-10-31T14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110" w:author="蔡东华" w:date="2018-10-31T14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总砷</w:t>
        </w:r>
      </w:ins>
      <w:ins w:id="1111" w:author="蔡东华" w:date="2018-10-31T14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112" w:author="蔡东华" w:date="2018-10-31T14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113" w:author="蔡东华" w:date="2018-10-31T14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114" w:author="蔡东华" w:date="2018-10-31T14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115" w:author="蔡东华" w:date="2018-10-31T14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116" w:author="蔡东华" w:date="2018-10-31T14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铬</w:t>
        </w:r>
      </w:ins>
      <w:ins w:id="1117" w:author="蔡东华" w:date="2018-10-31T14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118" w:author="蔡东华" w:date="2018-10-31T14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119" w:author="蔡东华" w:date="2018-10-31T14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r</w:t>
        </w:r>
      </w:ins>
      <w:ins w:id="1120" w:author="蔡东华" w:date="2018-10-31T14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121" w:author="蔡东华" w:date="2018-10-31T14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122" w:author="蔡东华" w:date="2018-10-31T14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黄曲霉毒素</w:t>
        </w:r>
      </w:ins>
      <w:ins w:id="1123" w:author="蔡东华" w:date="2018-10-31T14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M1</w:t>
        </w:r>
      </w:ins>
      <w:ins w:id="1124" w:author="蔡东华" w:date="2018-10-31T14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三聚氰胺、菌落总数、大肠菌群、金黄色葡萄球菌、沙门氏菌、商业无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129" w:author="蔡东华" w:date="2018-09-05T08:57:00Z"/>
        </w:rPr>
      </w:pPr>
      <w:ins w:id="1126" w:author="蔡东华" w:date="2018-09-05T08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1127" w:author="蔡东华" w:date="2018-10-11T17:0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七</w:t>
        </w:r>
      </w:ins>
      <w:ins w:id="1128" w:author="蔡东华" w:date="2018-09-05T08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食糖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131" w:author="蔡东华" w:date="2018-09-05T08:57:00Z"/>
        </w:rPr>
      </w:pPr>
      <w:ins w:id="1130" w:author="蔡东华" w:date="2018-09-05T08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140" w:author="蔡东华" w:date="2018-09-05T08:57:00Z"/>
        </w:rPr>
      </w:pPr>
      <w:ins w:id="1132" w:author="蔡东华" w:date="2018-09-05T08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1133" w:author="蔡东华" w:date="2018-09-05T08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1134" w:author="蔡东华" w:date="2018-09-05T08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QB/T 1174-2002</w:t>
        </w:r>
      </w:ins>
      <w:ins w:id="1135" w:author="蔡东华" w:date="2018-09-05T08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多晶体冰糖》，</w:t>
        </w:r>
      </w:ins>
      <w:ins w:id="1136" w:author="蔡东华" w:date="2018-09-05T08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1137" w:author="蔡东华" w:date="2018-09-05T08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 国家标准 食品中污染物限量》，</w:t>
        </w:r>
      </w:ins>
      <w:ins w:id="1138" w:author="蔡东华" w:date="2018-09-05T08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13104-2014</w:t>
        </w:r>
      </w:ins>
      <w:ins w:id="1139" w:author="蔡东华" w:date="2018-09-05T08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糖》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142" w:author="蔡东华" w:date="2018-09-05T08:57:00Z"/>
        </w:rPr>
      </w:pPr>
      <w:ins w:id="1141" w:author="蔡东华" w:date="2018-09-05T08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156" w:author="蔡东华" w:date="2018-08-07T16:01:00Z"/>
        </w:rPr>
      </w:pPr>
      <w:ins w:id="1143" w:author="蔡东华" w:date="2018-09-05T08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白砂糖、绵白糖、赤砂糖、冰糖、方糖、冰片糖等抽检项目包括蔗糖分、总糖分、还原糖分、色值、不溶于水杂质、总砷</w:t>
        </w:r>
      </w:ins>
      <w:ins w:id="1144" w:author="蔡东华" w:date="2018-09-05T08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145" w:author="蔡东华" w:date="2018-09-05T08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146" w:author="蔡东华" w:date="2018-09-05T08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147" w:author="蔡东华" w:date="2018-09-05T08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148" w:author="蔡东华" w:date="2018-09-05T08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149" w:author="蔡东华" w:date="2018-09-05T08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铅</w:t>
        </w:r>
      </w:ins>
      <w:ins w:id="1150" w:author="蔡东华" w:date="2018-09-05T08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151" w:author="蔡东华" w:date="2018-09-05T08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152" w:author="蔡东华" w:date="2018-09-05T08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153" w:author="蔡东华" w:date="2018-09-05T08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154" w:author="蔡东华" w:date="2018-09-05T08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155" w:author="蔡东华" w:date="2018-09-05T08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螨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160" w:author="蔡东华" w:date="2018-08-07T16:47:00Z"/>
        </w:rPr>
      </w:pPr>
      <w:ins w:id="1157" w:author="蔡东华" w:date="2018-08-07T16:4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1158" w:author="蔡东华" w:date="2018-10-11T17:0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八</w:t>
        </w:r>
      </w:ins>
      <w:ins w:id="1159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食用农产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162" w:author="蔡东华" w:date="2018-08-07T16:47:00Z"/>
        </w:rPr>
      </w:pPr>
      <w:ins w:id="1161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190" w:author="蔡东华" w:date="2018-08-28T11:13:00Z"/>
        </w:rPr>
      </w:pPr>
      <w:ins w:id="1163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1164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符合</w:t>
        </w:r>
      </w:ins>
      <w:ins w:id="1165" w:author="蔡东华" w:date="2018-08-07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33-2015</w:t>
        </w:r>
      </w:ins>
      <w:ins w:id="1166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鲜、冻动物性水产 品》</w:t>
        </w:r>
      </w:ins>
      <w:ins w:id="1167" w:author="蔡东华" w:date="2018-08-07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GB 2762-2012</w:t>
        </w:r>
      </w:ins>
      <w:ins w:id="1168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污染物限量》</w:t>
        </w:r>
      </w:ins>
      <w:ins w:id="1169" w:author="蔡东华" w:date="2018-08-07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GB 2760-2014</w:t>
        </w:r>
      </w:ins>
      <w:ins w:id="1170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 全国家标准 食品添加剂使用标准》</w:t>
        </w:r>
      </w:ins>
      <w:ins w:id="1171" w:author="蔡东华" w:date="2018-08-07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GB 2763-2016</w:t>
        </w:r>
      </w:ins>
      <w:ins w:id="1172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农药最 大残留限量》</w:t>
        </w:r>
      </w:ins>
      <w:ins w:id="1173" w:author="蔡东华" w:date="2018-08-07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</w:t>
        </w:r>
      </w:ins>
      <w:ins w:id="1174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农业部公告第</w:t>
        </w:r>
      </w:ins>
      <w:ins w:id="1175" w:author="蔡东华" w:date="2018-08-07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35</w:t>
        </w:r>
      </w:ins>
      <w:ins w:id="1176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号《动物性食品中兽药最高残留限量》</w:t>
        </w:r>
      </w:ins>
      <w:ins w:id="1177" w:author="蔡东华" w:date="2018-08-07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</w:t>
        </w:r>
      </w:ins>
      <w:ins w:id="1178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农业部公告第 </w:t>
        </w:r>
      </w:ins>
      <w:ins w:id="1179" w:author="蔡东华" w:date="2018-08-07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560</w:t>
        </w:r>
      </w:ins>
      <w:ins w:id="1180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号《兽药地方标准废止目录》</w:t>
        </w:r>
      </w:ins>
      <w:ins w:id="1181" w:author="蔡东华" w:date="2018-08-07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</w:t>
        </w:r>
      </w:ins>
      <w:ins w:id="1182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整顿办函</w:t>
        </w:r>
      </w:ins>
      <w:ins w:id="1183" w:author="蔡东华" w:date="2018-08-07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[2011]1</w:t>
        </w:r>
      </w:ins>
      <w:ins w:id="1184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号《食品中可能违法添加的非食用 物质和易滥用的食品添加剂品种名单</w:t>
        </w:r>
      </w:ins>
      <w:ins w:id="1185" w:author="蔡东华" w:date="2018-08-07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186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第五批</w:t>
        </w:r>
      </w:ins>
      <w:ins w:id="1187" w:author="蔡东华" w:date="2018-08-07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188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》标准要求</w:t>
        </w:r>
      </w:ins>
      <w:ins w:id="1189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192" w:author="蔡东华" w:date="2018-10-23T14:43:00Z"/>
        </w:rPr>
      </w:pPr>
      <w:ins w:id="1191" w:author="蔡东华" w:date="2018-08-28T11:1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207" w:author="蔡东华" w:date="2018-10-23T14:56:00Z"/>
        </w:rPr>
      </w:pPr>
      <w:ins w:id="1193" w:author="蔡东华" w:date="2018-10-23T14:4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194" w:author="蔡东华" w:date="2018-10-23T14:4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1195" w:author="蔡东华" w:date="2018-10-31T14:1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大葱</w:t>
        </w:r>
      </w:ins>
      <w:ins w:id="1196" w:author="蔡东华" w:date="2018-10-31T14:1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197" w:author="蔡东华" w:date="2018-10-31T14:1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鳞茎类蔬菜</w:t>
        </w:r>
      </w:ins>
      <w:ins w:id="1198" w:author="蔡东华" w:date="2018-10-31T14:1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199" w:author="蔡东华" w:date="2018-10-23T14:4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 </w:t>
        </w:r>
      </w:ins>
      <w:ins w:id="1200" w:author="蔡东华" w:date="2018-10-23T14:5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1201" w:author="蔡东华" w:date="2018-10-31T14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铅（以</w:t>
        </w:r>
      </w:ins>
      <w:ins w:id="1202" w:author="蔡东华" w:date="2018-10-31T14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203" w:author="蔡东华" w:date="2018-10-31T14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204" w:author="蔡东华" w:date="2018-10-31T14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205" w:author="蔡东华" w:date="2018-10-31T14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倍硫磷、苯醚甲环唑、敌百虫、对硫磷、二嗪磷、氟虫腈、甲胺磷、甲拌磷、甲基对硫磷、甲基硫环磷、甲基异柳磷、甲萘威、久效磷、克百威、乐果、硫环磷、硫线磷、氯氟氰菊酯和高效氯氟氰菊酯、氯菊酯、氯唑磷、马拉硫磷、嘧霉胺、灭多威、灭线磷、内吸磷、杀螟硫磷、杀扑磷、水胺硫磷、涕灭威、氧乐果、乙酰甲胺磷、六六六、辛硫磷</w:t>
        </w:r>
      </w:ins>
      <w:ins w:id="1206" w:author="蔡东华" w:date="2018-10-23T14:5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224" w:author="蔡东华" w:date="2018-10-23T14:58:00Z"/>
        </w:rPr>
      </w:pPr>
      <w:ins w:id="1208" w:author="蔡东华" w:date="2018-10-31T14:1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1209" w:author="蔡东华" w:date="2018-10-11T17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豆芽抽检项目包括铅（以</w:t>
        </w:r>
      </w:ins>
      <w:ins w:id="1210" w:author="蔡东华" w:date="2018-10-11T17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211" w:author="蔡东华" w:date="2018-10-11T17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212" w:author="蔡东华" w:date="2018-10-11T17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213" w:author="蔡东华" w:date="2018-10-11T17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铬（以</w:t>
        </w:r>
      </w:ins>
      <w:ins w:id="1214" w:author="蔡东华" w:date="2018-10-11T17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r</w:t>
        </w:r>
      </w:ins>
      <w:ins w:id="1215" w:author="蔡东华" w:date="2018-10-11T17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亚硫酸盐（以</w:t>
        </w:r>
      </w:ins>
      <w:ins w:id="1216" w:author="蔡东华" w:date="2018-10-11T17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SO2</w:t>
        </w:r>
      </w:ins>
      <w:ins w:id="1217" w:author="蔡东华" w:date="2018-10-11T17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</w:t>
        </w:r>
      </w:ins>
      <w:ins w:id="1218" w:author="蔡东华" w:date="2018-10-11T17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6-</w:t>
        </w:r>
      </w:ins>
      <w:ins w:id="1219" w:author="蔡东华" w:date="2018-10-11T17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苄基腺嘌呤（</w:t>
        </w:r>
      </w:ins>
      <w:ins w:id="1220" w:author="蔡东华" w:date="2018-10-11T17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6-BA</w:t>
        </w:r>
      </w:ins>
      <w:ins w:id="1221" w:author="蔡东华" w:date="2018-10-11T17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、</w:t>
        </w:r>
      </w:ins>
      <w:ins w:id="1222" w:author="蔡东华" w:date="2018-10-11T17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4-</w:t>
        </w:r>
      </w:ins>
      <w:ins w:id="1223" w:author="蔡东华" w:date="2018-10-11T17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氯苯氧乙酸钠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239" w:author="蔡东华" w:date="2018-10-23T14:59:00Z"/>
        </w:rPr>
      </w:pPr>
      <w:ins w:id="1225" w:author="蔡东华" w:date="2018-10-31T14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1226" w:author="蔡东华" w:date="2018-10-11T17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黄豆、绿豆、红豆</w:t>
        </w:r>
      </w:ins>
      <w:ins w:id="1227" w:author="蔡东华" w:date="2018-10-11T17:0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228" w:author="蔡东华" w:date="2018-10-11T17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赤豆</w:t>
        </w:r>
      </w:ins>
      <w:ins w:id="1229" w:author="蔡东华" w:date="2018-10-11T17:0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230" w:author="蔡东华" w:date="2018-10-11T17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蚕豆、小扁豆、豌豆等 抽检项目包括铅（以</w:t>
        </w:r>
      </w:ins>
      <w:ins w:id="1231" w:author="蔡东华" w:date="2018-10-11T17:0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232" w:author="蔡东华" w:date="2018-10-11T17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233" w:author="蔡东华" w:date="2018-10-11T17:0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234" w:author="蔡东华" w:date="2018-10-11T17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铬（以</w:t>
        </w:r>
      </w:ins>
      <w:ins w:id="1235" w:author="蔡东华" w:date="2018-10-11T17:0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r</w:t>
        </w:r>
      </w:ins>
      <w:ins w:id="1236" w:author="蔡东华" w:date="2018-10-11T17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赭曲霉毒素</w:t>
        </w:r>
      </w:ins>
      <w:ins w:id="1237" w:author="蔡东华" w:date="2018-10-11T17:0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</w:t>
        </w:r>
      </w:ins>
      <w:ins w:id="1238" w:author="蔡东华" w:date="2018-10-11T17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多菌灵、甲拌磷、氧乐果、克百威、灭多威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258" w:author="蔡东华" w:date="2018-10-09T14:45:00Z"/>
        </w:rPr>
      </w:pPr>
      <w:ins w:id="1240" w:author="蔡东华" w:date="2018-10-31T14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4</w:t>
        </w:r>
      </w:ins>
      <w:ins w:id="1241" w:author="蔡东华" w:date="2018-09-26T09:2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鸡肉抽检项目包括挥发性盐基氮、铅（以</w:t>
        </w:r>
      </w:ins>
      <w:ins w:id="1242" w:author="蔡东华" w:date="2018-09-26T09:2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243" w:author="蔡东华" w:date="2018-09-26T09:2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244" w:author="蔡东华" w:date="2018-09-26T09:2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245" w:author="蔡东华" w:date="2018-09-26T09:2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汞（以</w:t>
        </w:r>
      </w:ins>
      <w:ins w:id="1246" w:author="蔡东华" w:date="2018-09-26T09:2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1247" w:author="蔡东华" w:date="2018-09-26T09:2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248" w:author="蔡东华" w:date="2018-09-26T09:2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249" w:author="蔡东华" w:date="2018-09-26T09:2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呋喃唑酮代谢物、呋喃它酮代谢物、呋喃西林代谢物、呋喃妥因代谢物、氯霉素、氟苯尼考、土霉素、多西环素</w:t>
        </w:r>
      </w:ins>
      <w:ins w:id="1250" w:author="蔡东华" w:date="2018-09-26T09:2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251" w:author="蔡东华" w:date="2018-09-26T09:2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强力霉素</w:t>
        </w:r>
      </w:ins>
      <w:ins w:id="1252" w:author="蔡东华" w:date="2018-09-26T09:2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253" w:author="蔡东华" w:date="2018-09-26T09:2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四环素、金霉素、恩诺沙星（以恩诺沙星与环丙沙星之和计）、洛美沙星、培氟沙星、氧氟沙星、诺氟沙星、沙拉沙星、磺胺类</w:t>
        </w:r>
      </w:ins>
      <w:ins w:id="1254" w:author="蔡东华" w:date="2018-09-26T09:2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255" w:author="蔡东华" w:date="2018-09-26T09:2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总量</w:t>
        </w:r>
      </w:ins>
      <w:ins w:id="1256" w:author="蔡东华" w:date="2018-09-26T09:2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257" w:author="蔡东华" w:date="2018-09-26T09:2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五氯酚酸钠、替米考星、尼卡巴嗪残留标志物。</w:t>
        </w:r>
      </w:ins>
    </w:p>
    <w:p>
      <w:pPr>
        <w:pStyle w:val="Normal"/>
        <w:spacing w:lineRule="exact" w:line="560"/>
        <w:ind w:firstLine="640"/>
        <w:rPr>
          <w:ins w:id="1269" w:author="蔡东华" w:date="2018-10-09T14:45:00Z"/>
        </w:rPr>
      </w:pPr>
      <w:ins w:id="1259" w:author="蔡东华" w:date="2018-10-31T14:2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5</w:t>
        </w:r>
      </w:ins>
      <w:ins w:id="1260" w:author="蔡东华" w:date="2018-10-09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姜</w:t>
        </w:r>
      </w:ins>
      <w:ins w:id="1261" w:author="蔡东华" w:date="2018-10-09T14:4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262" w:author="蔡东华" w:date="2018-10-09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根茎类和薯芋类蔬菜</w:t>
        </w:r>
      </w:ins>
      <w:ins w:id="1263" w:author="蔡东华" w:date="2018-10-09T14:4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264" w:author="蔡东华" w:date="2018-10-09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铅（以</w:t>
        </w:r>
      </w:ins>
      <w:ins w:id="1265" w:author="蔡东华" w:date="2018-10-09T14:4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266" w:author="蔡东华" w:date="2018-10-09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267" w:author="蔡东华" w:date="2018-10-09T14:4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268" w:author="蔡东华" w:date="2018-10-09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甲拌磷、氯唑磷、内吸磷、倍硫磷、敌百虫、氟虫腈、硫线磷、灭多威、炔苯酰草胺、杀扑磷、水胺硫磷、涕灭威、克百威、氧乐果、甲胺磷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282" w:author="蔡东华" w:date="2018-10-23T15:01:00Z"/>
        </w:rPr>
      </w:pPr>
      <w:ins w:id="1270" w:author="蔡东华" w:date="2018-10-31T14:2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6</w:t>
        </w:r>
      </w:ins>
      <w:ins w:id="1271" w:author="蔡东华" w:date="2018-10-09T14:4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豇豆</w:t>
        </w:r>
      </w:ins>
      <w:ins w:id="1272" w:author="蔡东华" w:date="2018-10-09T14:4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273" w:author="蔡东华" w:date="2018-10-09T14:4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豆类蔬菜</w:t>
        </w:r>
      </w:ins>
      <w:ins w:id="1274" w:author="蔡东华" w:date="2018-10-09T14:4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275" w:author="蔡东华" w:date="2018-10-23T15:0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 </w:t>
        </w:r>
      </w:ins>
      <w:ins w:id="1276" w:author="蔡东华" w:date="2018-10-23T15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1277" w:author="蔡东华" w:date="2018-10-09T14:4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铅（以</w:t>
        </w:r>
      </w:ins>
      <w:ins w:id="1278" w:author="蔡东华" w:date="2018-10-09T14:4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279" w:author="蔡东华" w:date="2018-10-09T14:4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280" w:author="蔡东华" w:date="2018-10-09T14:4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281" w:author="蔡东华" w:date="2018-10-09T14:4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克百威、氧乐果、氯氰菊酯和高效氯氰菊酯、氯唑磷、内吸磷、甲拌磷、倍硫磷、敌百虫、氟虫腈、联苯肼酯、硫线磷、灭多威、灭蝇胺、杀扑磷、水胺硫磷、甲基异柳磷、阿维菌素、甲胺磷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293" w:author="蔡东华" w:date="2018-10-23T15:01:00Z"/>
        </w:rPr>
      </w:pPr>
      <w:ins w:id="1283" w:author="蔡东华" w:date="2018-10-31T14:2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7</w:t>
        </w:r>
      </w:ins>
      <w:ins w:id="1284" w:author="蔡东华" w:date="2018-10-23T15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结球甘蓝</w:t>
        </w:r>
      </w:ins>
      <w:ins w:id="1285" w:author="蔡东华" w:date="2018-10-23T15:0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286" w:author="蔡东华" w:date="2018-10-23T15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芸薹属类蔬菜</w:t>
        </w:r>
      </w:ins>
      <w:ins w:id="1287" w:author="蔡东华" w:date="2018-10-23T15:0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) </w:t>
        </w:r>
      </w:ins>
      <w:ins w:id="1288" w:author="蔡东华" w:date="2018-10-23T15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铅（以</w:t>
        </w:r>
      </w:ins>
      <w:ins w:id="1289" w:author="蔡东华" w:date="2018-10-23T15:0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290" w:author="蔡东华" w:date="2018-10-23T15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291" w:author="蔡东华" w:date="2018-10-23T15:0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292" w:author="蔡东华" w:date="2018-10-23T15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甲基异柳磷、灭多威、氧乐果、氯氰菊酯和高效氯氰菊酯、氯唑磷、甲氨基阿维菌素苯甲酸盐、氟虫腈、氟吡甲禾灵和高效氟吡甲禾灵、倍硫磷、哒螨灵、敌百虫、硫线磷、噻虫胺、噻虫啉、杀扑磷、水胺硫磷、甲胺磷、毒死蜱、甲拌磷、阿维菌素。</w:t>
        </w:r>
      </w:ins>
    </w:p>
    <w:p>
      <w:pPr>
        <w:pStyle w:val="Normal"/>
        <w:spacing w:lineRule="exact" w:line="560"/>
        <w:ind w:firstLine="640"/>
        <w:rPr>
          <w:ins w:id="1304" w:author="蔡东华" w:date="2018-10-23T15:02:00Z"/>
        </w:rPr>
      </w:pPr>
      <w:ins w:id="1294" w:author="蔡东华" w:date="2018-10-31T14:2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8</w:t>
        </w:r>
      </w:ins>
      <w:ins w:id="1295" w:author="蔡东华" w:date="2018-10-23T15:0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韭菜</w:t>
        </w:r>
      </w:ins>
      <w:ins w:id="1296" w:author="蔡东华" w:date="2018-10-23T15:0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297" w:author="蔡东华" w:date="2018-10-23T15:0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鳞茎类蔬菜</w:t>
        </w:r>
      </w:ins>
      <w:ins w:id="1298" w:author="蔡东华" w:date="2018-10-23T15:0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) </w:t>
        </w:r>
      </w:ins>
      <w:ins w:id="1299" w:author="蔡东华" w:date="2018-10-23T15:0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铅（以</w:t>
        </w:r>
      </w:ins>
      <w:ins w:id="1300" w:author="蔡东华" w:date="2018-10-23T15:0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301" w:author="蔡东华" w:date="2018-10-23T15:0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302" w:author="蔡东华" w:date="2018-10-23T15:0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303" w:author="蔡东华" w:date="2018-10-23T15:0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毒死蜱、多菌灵、腐霉利、克百威、氯氟氰菊酯和高效氯氟氰菊酯、灭线磷、氧乐果、氯氰菊酯和高效氯氰菊酯、氯菊酯、氟虫腈、氯唑磷、甲拌磷、甲胺磷、阿维菌素、倍硫磷、灭多威、杀扑磷、水胺硫磷、对硫磷、乐果、辛硫磷、敌敌畏、内吸磷、二甲戊灵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315" w:author="蔡东华" w:date="2018-10-31T14:23:00Z"/>
        </w:rPr>
      </w:pPr>
      <w:ins w:id="1305" w:author="蔡东华" w:date="2018-10-31T14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9</w:t>
        </w:r>
      </w:ins>
      <w:ins w:id="1306" w:author="蔡东华" w:date="2018-10-23T15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马铃薯</w:t>
        </w:r>
      </w:ins>
      <w:ins w:id="1307" w:author="蔡东华" w:date="2018-10-23T15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308" w:author="蔡东华" w:date="2018-10-23T15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根茎类和薯芋类蔬菜</w:t>
        </w:r>
      </w:ins>
      <w:ins w:id="1309" w:author="蔡东华" w:date="2018-10-23T15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) </w:t>
        </w:r>
      </w:ins>
      <w:ins w:id="1310" w:author="蔡东华" w:date="2018-10-23T15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铅（以</w:t>
        </w:r>
      </w:ins>
      <w:ins w:id="1311" w:author="蔡东华" w:date="2018-10-23T15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312" w:author="蔡东华" w:date="2018-10-23T15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313" w:author="蔡东华" w:date="2018-10-23T15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314" w:author="蔡东华" w:date="2018-10-23T15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辛硫磷、对硫磷、甲拌磷、内吸磷、阿维菌素、倍硫磷、吡唑醚菌酯、氟吡甲禾灵和高效氟吡甲禾灵、氟虫腈、氟啶胺、甲基毒死蜱、灭多威、噻虫啉、噻呋酰胺、杀扑磷、水胺硫磷、甲胺磷、氧乐果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334" w:author="蔡东华" w:date="2018-10-09T14:46:00Z"/>
        </w:rPr>
      </w:pPr>
      <w:ins w:id="1316" w:author="蔡东华" w:date="2018-10-31T14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0</w:t>
        </w:r>
      </w:ins>
      <w:ins w:id="1317" w:author="蔡东华" w:date="2018-10-31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牛肉抽检项目包括挥发性盐基氮、铅（以</w:t>
        </w:r>
      </w:ins>
      <w:ins w:id="1318" w:author="蔡东华" w:date="2018-10-31T14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319" w:author="蔡东华" w:date="2018-10-31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320" w:author="蔡东华" w:date="2018-10-31T14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321" w:author="蔡东华" w:date="2018-10-31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汞（以</w:t>
        </w:r>
      </w:ins>
      <w:ins w:id="1322" w:author="蔡东华" w:date="2018-10-31T14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1323" w:author="蔡东华" w:date="2018-10-31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324" w:author="蔡东华" w:date="2018-10-31T14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325" w:author="蔡东华" w:date="2018-10-31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克伦特罗、沙丁胺醇、莱克多巴胺、特布他林、呋喃唑酮代谢物、呋喃它酮代谢物、呋喃西林代谢物、呋喃妥因代谢物、氯霉素、氟苯尼考、土霉素、多西环素</w:t>
        </w:r>
      </w:ins>
      <w:ins w:id="1326" w:author="蔡东华" w:date="2018-10-31T14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327" w:author="蔡东华" w:date="2018-10-31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强力霉素</w:t>
        </w:r>
      </w:ins>
      <w:ins w:id="1328" w:author="蔡东华" w:date="2018-10-31T14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329" w:author="蔡东华" w:date="2018-10-31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地塞米松、恩诺沙星（以恩诺沙星与环丙沙星之和计）、洛美沙星、培氟沙星、氧氟沙星、诺氟沙星、林可霉素、磺胺类</w:t>
        </w:r>
      </w:ins>
      <w:ins w:id="1330" w:author="蔡东华" w:date="2018-10-31T14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331" w:author="蔡东华" w:date="2018-10-31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总量</w:t>
        </w:r>
      </w:ins>
      <w:ins w:id="1332" w:author="蔡东华" w:date="2018-10-31T14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333" w:author="蔡东华" w:date="2018-10-31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五氯酚酸钠、庆大霉素、阿莫西林、头孢氨苄。</w:t>
        </w:r>
      </w:ins>
    </w:p>
    <w:p>
      <w:pPr>
        <w:pStyle w:val="Normal"/>
        <w:spacing w:lineRule="exact" w:line="560"/>
        <w:ind w:firstLine="640"/>
        <w:rPr>
          <w:ins w:id="1350" w:author="蔡东华" w:date="2018-09-26T09:26:00Z"/>
        </w:rPr>
      </w:pPr>
      <w:ins w:id="1335" w:author="蔡东华" w:date="2018-10-23T15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336" w:author="蔡东华" w:date="2018-10-31T14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337" w:author="蔡东华" w:date="2018-09-26T09:2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苹果、梨、桃、荔枝、龙眼、柑橘等抽检项目包括铅</w:t>
        </w:r>
      </w:ins>
      <w:ins w:id="1338" w:author="蔡东华" w:date="2018-09-26T09:2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339" w:author="蔡东华" w:date="2018-09-26T09:2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340" w:author="蔡东华" w:date="2018-09-26T09:2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341" w:author="蔡东华" w:date="2018-09-26T09:2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342" w:author="蔡东华" w:date="2018-09-26T09:2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343" w:author="蔡东华" w:date="2018-09-26T09:2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镉</w:t>
        </w:r>
      </w:ins>
      <w:ins w:id="1344" w:author="蔡东华" w:date="2018-09-26T09:2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345" w:author="蔡东华" w:date="2018-09-26T09:2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346" w:author="蔡东华" w:date="2018-09-26T09:2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347" w:author="蔡东华" w:date="2018-09-26T09:2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348" w:author="蔡东华" w:date="2018-09-26T09:2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349" w:author="蔡东华" w:date="2018-09-26T09:2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多菌灵、氯唑磷、戊唑醇、噻菌灵、甲基硫菌灵、嘧菌酯、辛硫磷、阿维菌素、甲拌磷、苯醚甲环唑、丙溴磷、氧乐果、克百威、水胺硫磷、甲基异柳磷、灭线磷、敌敌畏、甲胺磷、甲基对硫磷、乙酰甲胺磷、三唑磷、杀扑磷、毒死蜱、氯氟氰菊酯和高效氯氟氰菊酯、狄氏剂、对硫磷、咪鲜胺、烯酰吗啉、啶酰菌胺、糖精钠（以糖精计）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362" w:author="蔡东华" w:date="2018-10-31T14:25:00Z"/>
        </w:rPr>
      </w:pPr>
      <w:ins w:id="1351" w:author="蔡东华" w:date="2018-10-23T15:0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352" w:author="蔡东华" w:date="2018-10-31T14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1353" w:author="蔡东华" w:date="2018-09-26T09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普通白菜</w:t>
        </w:r>
      </w:ins>
      <w:ins w:id="1354" w:author="蔡东华" w:date="2018-09-26T09:2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355" w:author="蔡东华" w:date="2018-09-26T09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叶菜类蔬菜</w:t>
        </w:r>
      </w:ins>
      <w:ins w:id="1356" w:author="蔡东华" w:date="2018-09-26T09:2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357" w:author="蔡东华" w:date="2018-09-26T09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铅（以</w:t>
        </w:r>
      </w:ins>
      <w:ins w:id="1358" w:author="蔡东华" w:date="2018-09-26T09:2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359" w:author="蔡东华" w:date="2018-09-26T09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360" w:author="蔡东华" w:date="2018-09-26T09:2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361" w:author="蔡东华" w:date="2018-09-26T09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毒死蜱、久效磷、克百威、氧乐果、氯氰菊酯和高效氯氰菊酯、氟虫腈、甲拌磷、氯唑磷、内吸磷、阿维菌素、倍硫磷、虫酰肼、敌百虫、丙溴磷、虫螨腈、甲氨基阿维菌素苯甲酸盐、硫线磷、灭多威、杀扑磷、水胺硫磷、啶虫脒、甲胺磷。</w:t>
        </w:r>
      </w:ins>
    </w:p>
    <w:p>
      <w:pPr>
        <w:pStyle w:val="Normal"/>
        <w:spacing w:lineRule="exact" w:line="560"/>
        <w:ind w:firstLine="640"/>
        <w:rPr>
          <w:ins w:id="1371" w:author="蔡东华" w:date="2018-10-31T14:25:00Z"/>
        </w:rPr>
      </w:pPr>
      <w:ins w:id="1363" w:author="蔡东华" w:date="2018-10-31T14:2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3</w:t>
        </w:r>
      </w:ins>
      <w:ins w:id="1364" w:author="蔡东华" w:date="2018-10-31T14:2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其他畜副产品抽检项目包括铅（以</w:t>
        </w:r>
      </w:ins>
      <w:ins w:id="1365" w:author="蔡东华" w:date="2018-10-31T14:2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366" w:author="蔡东华" w:date="2018-10-31T14:2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汞（以</w:t>
        </w:r>
      </w:ins>
      <w:ins w:id="1367" w:author="蔡东华" w:date="2018-10-31T14:2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1368" w:author="蔡东华" w:date="2018-10-31T14:2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369" w:author="蔡东华" w:date="2018-10-31T14:2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370" w:author="蔡东华" w:date="2018-10-31T14:2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克伦特罗、沙丁胺醇、莱克多巴胺、特布他林、呋喃唑酮代谢物、呋喃它酮代谢物、呋喃西林代谢物、氯霉素、土霉素、五氯酚酸钠、洛美沙星、培氟沙星、氧氟沙星、诺氟沙星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382" w:author="蔡东华" w:date="2018-10-23T15:05:00Z"/>
        </w:rPr>
      </w:pPr>
      <w:ins w:id="1372" w:author="蔡东华" w:date="2018-10-31T14:2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4</w:t>
        </w:r>
      </w:ins>
      <w:ins w:id="1373" w:author="蔡东华" w:date="2018-10-31T14:2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其他禽副产品抽检项目包括铅（以</w:t>
        </w:r>
      </w:ins>
      <w:ins w:id="1374" w:author="蔡东华" w:date="2018-10-31T14:2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375" w:author="蔡东华" w:date="2018-10-31T14:2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汞（以</w:t>
        </w:r>
      </w:ins>
      <w:ins w:id="1376" w:author="蔡东华" w:date="2018-10-31T14:2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1377" w:author="蔡东华" w:date="2018-10-31T14:2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378" w:author="蔡东华" w:date="2018-10-31T14:2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379" w:author="蔡东华" w:date="2018-10-31T14:2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铬（以</w:t>
        </w:r>
      </w:ins>
      <w:ins w:id="1380" w:author="蔡东华" w:date="2018-10-31T14:2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r</w:t>
        </w:r>
      </w:ins>
      <w:ins w:id="1381" w:author="蔡东华" w:date="2018-10-31T14:2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呋喃唑酮代谢物、呋喃它酮代谢物、呋喃西林代谢物、呋喃妥因代谢物、氯霉素、氟苯尼考、洛美沙星、培氟沙星、氧氟沙星、诺氟沙星、五氯酚酸钠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394" w:author="蔡东华" w:date="2018-10-31T14:27:00Z"/>
        </w:rPr>
      </w:pPr>
      <w:ins w:id="1383" w:author="蔡东华" w:date="2018-10-23T15:0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384" w:author="蔡东华" w:date="2018-10-31T14:2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5</w:t>
        </w:r>
      </w:ins>
      <w:ins w:id="1385" w:author="蔡东华" w:date="2018-10-23T15:0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芹菜</w:t>
        </w:r>
      </w:ins>
      <w:ins w:id="1386" w:author="蔡东华" w:date="2018-10-23T15:0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387" w:author="蔡东华" w:date="2018-10-23T15:0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叶菜类蔬菜</w:t>
        </w:r>
      </w:ins>
      <w:ins w:id="1388" w:author="蔡东华" w:date="2018-10-23T15:0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) </w:t>
        </w:r>
      </w:ins>
      <w:ins w:id="1389" w:author="蔡东华" w:date="2018-10-23T15:0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铅（以</w:t>
        </w:r>
      </w:ins>
      <w:ins w:id="1390" w:author="蔡东华" w:date="2018-10-23T15:0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391" w:author="蔡东华" w:date="2018-10-23T15:0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392" w:author="蔡东华" w:date="2018-10-23T15:0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393" w:author="蔡东华" w:date="2018-10-23T15:0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毒死蜱、克百威、乐果、辛硫磷、氧乐果、甲拌磷、倍硫磷、氯氟氰菊酯和高效氯氟氰菊酯、氟虫腈、百菌清、硫线磷、灭多威、杀扑磷、水胺硫磷、阿维菌素、甲胺磷、二甲戊灵、氯氰菊酯和高效氯氰菊酯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419" w:author="蔡东华" w:date="2018-10-31T14:27:00Z"/>
        </w:rPr>
      </w:pPr>
      <w:ins w:id="1395" w:author="蔡东华" w:date="2018-10-31T14:2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6</w:t>
        </w:r>
      </w:ins>
      <w:ins w:id="1396" w:author="蔡东华" w:date="2018-10-31T14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生干籽类抽检项目包括酸价</w:t>
        </w:r>
      </w:ins>
      <w:ins w:id="1397" w:author="蔡东华" w:date="2018-10-31T14:2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398" w:author="蔡东华" w:date="2018-10-31T14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脂肪计</w:t>
        </w:r>
      </w:ins>
      <w:ins w:id="1399" w:author="蔡东华" w:date="2018-10-31T14:2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400" w:author="蔡东华" w:date="2018-10-31T14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过氧化值</w:t>
        </w:r>
      </w:ins>
      <w:ins w:id="1401" w:author="蔡东华" w:date="2018-10-31T14:2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402" w:author="蔡东华" w:date="2018-10-31T14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脂肪计</w:t>
        </w:r>
      </w:ins>
      <w:ins w:id="1403" w:author="蔡东华" w:date="2018-10-31T14:2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404" w:author="蔡东华" w:date="2018-10-31T14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铅</w:t>
        </w:r>
      </w:ins>
      <w:ins w:id="1405" w:author="蔡东华" w:date="2018-10-31T14:2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406" w:author="蔡东华" w:date="2018-10-31T14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407" w:author="蔡东华" w:date="2018-10-31T14:2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408" w:author="蔡东华" w:date="2018-10-31T14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409" w:author="蔡东华" w:date="2018-10-31T14:2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410" w:author="蔡东华" w:date="2018-10-31T14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镉</w:t>
        </w:r>
      </w:ins>
      <w:ins w:id="1411" w:author="蔡东华" w:date="2018-10-31T14:2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412" w:author="蔡东华" w:date="2018-10-31T14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413" w:author="蔡东华" w:date="2018-10-31T14:2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414" w:author="蔡东华" w:date="2018-10-31T14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415" w:author="蔡东华" w:date="2018-10-31T14:2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416" w:author="蔡东华" w:date="2018-10-31T14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黄曲霉毒素</w:t>
        </w:r>
      </w:ins>
      <w:ins w:id="1417" w:author="蔡东华" w:date="2018-10-31T14:2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1418" w:author="蔡东华" w:date="2018-10-31T14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多菌灵、苯醚甲环唑、二氧化硫残留量、大肠菌群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432" w:author="蔡东华" w:date="2018-10-31T14:29:00Z"/>
        </w:rPr>
      </w:pPr>
      <w:ins w:id="1420" w:author="蔡东华" w:date="2018-10-31T14:2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7</w:t>
        </w:r>
      </w:ins>
      <w:ins w:id="1421" w:author="蔡东华" w:date="2018-10-31T14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鲜蛋抽检项目包括铅（以</w:t>
        </w:r>
      </w:ins>
      <w:ins w:id="1422" w:author="蔡东华" w:date="2018-10-31T14:2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423" w:author="蔡东华" w:date="2018-10-31T14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424" w:author="蔡东华" w:date="2018-10-31T14:2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425" w:author="蔡东华" w:date="2018-10-31T14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汞</w:t>
        </w:r>
      </w:ins>
      <w:ins w:id="1426" w:author="蔡东华" w:date="2018-10-31T14:2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427" w:author="蔡东华" w:date="2018-10-31T14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428" w:author="蔡东华" w:date="2018-10-31T14:2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1429" w:author="蔡东华" w:date="2018-10-31T14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430" w:author="蔡东华" w:date="2018-10-31T14:2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431" w:author="蔡东华" w:date="2018-10-31T14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恩诺沙星（以恩诺沙星与环丙沙星之和计）、培氟沙星、氧氟沙星、诺氟沙星、洛美沙星、氯霉素、氟苯尼考、呋喃它酮代谢物、呋喃唑酮代谢物、呋喃西林代谢物、呋喃妥因代谢物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439" w:author="蔡东华" w:date="2018-10-23T15:07:00Z"/>
        </w:rPr>
      </w:pPr>
      <w:ins w:id="1433" w:author="蔡东华" w:date="2018-10-31T14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8</w:t>
        </w:r>
      </w:ins>
      <w:ins w:id="1434" w:author="蔡东华" w:date="2018-10-31T14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鲜食用菌抽检项目包括铅（以</w:t>
        </w:r>
      </w:ins>
      <w:ins w:id="1435" w:author="蔡东华" w:date="2018-10-31T14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436" w:author="蔡东华" w:date="2018-10-31T14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437" w:author="蔡东华" w:date="2018-10-31T14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438" w:author="蔡东华" w:date="2018-10-31T14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二氧化硫残留量、氯氰菊酯和高效氯氰菊酯、氯氟氰菊酯和高效氯氟氰菊酯、荧光增白物质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455" w:author="蔡东华" w:date="2018-10-31T14:30:00Z"/>
        </w:rPr>
      </w:pPr>
      <w:ins w:id="1440" w:author="蔡东华" w:date="2018-10-23T15:0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9</w:t>
        </w:r>
      </w:ins>
      <w:ins w:id="1441" w:author="蔡东华" w:date="2018-10-23T15:0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1442" w:author="蔡东华" w:date="2018-10-23T15:0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羊肉抽检项目包括挥发性盐基氮、铅（以</w:t>
        </w:r>
      </w:ins>
      <w:ins w:id="1443" w:author="蔡东华" w:date="2018-10-23T15:0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444" w:author="蔡东华" w:date="2018-10-23T15:0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445" w:author="蔡东华" w:date="2018-10-23T15:0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446" w:author="蔡东华" w:date="2018-10-23T15:0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汞（以</w:t>
        </w:r>
      </w:ins>
      <w:ins w:id="1447" w:author="蔡东华" w:date="2018-10-23T15:0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1448" w:author="蔡东华" w:date="2018-10-23T15:0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449" w:author="蔡东华" w:date="2018-10-23T15:0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450" w:author="蔡东华" w:date="2018-10-23T15:0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林可霉素、磺胺类</w:t>
        </w:r>
      </w:ins>
      <w:ins w:id="1451" w:author="蔡东华" w:date="2018-10-23T15:0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452" w:author="蔡东华" w:date="2018-10-23T15:0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总量</w:t>
        </w:r>
      </w:ins>
      <w:ins w:id="1453" w:author="蔡东华" w:date="2018-10-23T15:0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454" w:author="蔡东华" w:date="2018-10-23T15:0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五氯酚酸钠、阿莫西林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470" w:author="蔡东华" w:date="2018-10-23T15:09:00Z"/>
        </w:rPr>
      </w:pPr>
      <w:ins w:id="1456" w:author="蔡东华" w:date="2018-10-31T14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0</w:t>
        </w:r>
      </w:ins>
      <w:ins w:id="1457" w:author="蔡东华" w:date="2018-10-31T14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羊肾抽检项目包括铅（以</w:t>
        </w:r>
      </w:ins>
      <w:ins w:id="1458" w:author="蔡东华" w:date="2018-10-31T14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459" w:author="蔡东华" w:date="2018-10-31T14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460" w:author="蔡东华" w:date="2018-10-31T14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461" w:author="蔡东华" w:date="2018-10-31T14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汞（以</w:t>
        </w:r>
      </w:ins>
      <w:ins w:id="1462" w:author="蔡东华" w:date="2018-10-31T14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1463" w:author="蔡东华" w:date="2018-10-31T14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464" w:author="蔡东华" w:date="2018-10-31T14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465" w:author="蔡东华" w:date="2018-10-31T14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克伦特罗、沙丁胺醇、莱克多巴胺、特布他林、呋喃唑酮代谢物、呋喃它酮代谢物、呋喃西林代谢物、氯霉素、氟苯尼考、土霉素、恩诺沙星（以恩诺沙星与环丙沙星之和计）、洛美沙星、培氟沙星、氧氟沙星、诺氟沙星、磺胺类</w:t>
        </w:r>
      </w:ins>
      <w:ins w:id="1466" w:author="蔡东华" w:date="2018-10-31T14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467" w:author="蔡东华" w:date="2018-10-31T14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总量</w:t>
        </w:r>
      </w:ins>
      <w:ins w:id="1468" w:author="蔡东华" w:date="2018-10-31T14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469" w:author="蔡东华" w:date="2018-10-31T14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五氯酚酸钠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482" w:author="蔡东华" w:date="2018-10-31T14:33:00Z"/>
        </w:rPr>
      </w:pPr>
      <w:ins w:id="1471" w:author="蔡东华" w:date="2018-10-23T15:0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1472" w:author="蔡东华" w:date="2018-10-31T14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473" w:author="蔡东华" w:date="2018-10-23T15:0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油麦菜</w:t>
        </w:r>
      </w:ins>
      <w:ins w:id="1474" w:author="蔡东华" w:date="2018-10-23T15:0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475" w:author="蔡东华" w:date="2018-10-23T15:0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叶菜类蔬菜</w:t>
        </w:r>
      </w:ins>
      <w:ins w:id="1476" w:author="蔡东华" w:date="2018-10-23T15:0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) </w:t>
        </w:r>
      </w:ins>
      <w:ins w:id="1477" w:author="蔡东华" w:date="2018-10-23T15:0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铅（以</w:t>
        </w:r>
      </w:ins>
      <w:ins w:id="1478" w:author="蔡东华" w:date="2018-10-23T15:0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479" w:author="蔡东华" w:date="2018-10-23T15:0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480" w:author="蔡东华" w:date="2018-10-23T15:0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481" w:author="蔡东华" w:date="2018-10-23T15:0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、六六六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501" w:author="蔡东华" w:date="2018-10-31T14:33:00Z"/>
        </w:rPr>
      </w:pPr>
      <w:ins w:id="1483" w:author="蔡东华" w:date="2018-10-31T14:3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2</w:t>
        </w:r>
      </w:ins>
      <w:ins w:id="1484" w:author="蔡东华" w:date="2018-10-31T14:3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猪肝抽检项目包括铅（以</w:t>
        </w:r>
      </w:ins>
      <w:ins w:id="1485" w:author="蔡东华" w:date="2018-10-31T14:3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486" w:author="蔡东华" w:date="2018-10-31T14:3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487" w:author="蔡东华" w:date="2018-10-31T14:3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488" w:author="蔡东华" w:date="2018-10-31T14:3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汞（以</w:t>
        </w:r>
      </w:ins>
      <w:ins w:id="1489" w:author="蔡东华" w:date="2018-10-31T14:3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1490" w:author="蔡东华" w:date="2018-10-31T14:3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491" w:author="蔡东华" w:date="2018-10-31T14:3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492" w:author="蔡东华" w:date="2018-10-31T14:3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克伦特罗、沙丁胺醇、莱克多巴胺、特布他林、呋喃唑酮代谢物、呋喃它酮代谢物、呋喃西林代谢物、氯霉素、氟苯尼考、多西环素</w:t>
        </w:r>
      </w:ins>
      <w:ins w:id="1493" w:author="蔡东华" w:date="2018-10-31T14:3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494" w:author="蔡东华" w:date="2018-10-31T14:3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强力霉素</w:t>
        </w:r>
      </w:ins>
      <w:ins w:id="1495" w:author="蔡东华" w:date="2018-10-31T14:3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496" w:author="蔡东华" w:date="2018-10-31T14:3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土霉素、恩诺沙星（以恩诺沙星与环丙沙星之和计）、洛美沙星、培氟沙星、氧氟沙星、诺氟沙星、磺胺类</w:t>
        </w:r>
      </w:ins>
      <w:ins w:id="1497" w:author="蔡东华" w:date="2018-10-31T14:3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498" w:author="蔡东华" w:date="2018-10-31T14:3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总量</w:t>
        </w:r>
      </w:ins>
      <w:ins w:id="1499" w:author="蔡东华" w:date="2018-10-31T14:3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500" w:author="蔡东华" w:date="2018-10-31T14:3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五氯酚酸钠、阿莫西林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520" w:author="蔡东华" w:date="2018-09-26T09:27:00Z"/>
        </w:rPr>
      </w:pPr>
      <w:ins w:id="1502" w:author="蔡东华" w:date="2018-10-31T14:3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3</w:t>
        </w:r>
      </w:ins>
      <w:ins w:id="1503" w:author="蔡东华" w:date="2018-10-31T14:3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猪肉抽检项目包括挥发性盐基氮、铅（以</w:t>
        </w:r>
      </w:ins>
      <w:ins w:id="1504" w:author="蔡东华" w:date="2018-10-31T14:3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505" w:author="蔡东华" w:date="2018-10-31T14:3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506" w:author="蔡东华" w:date="2018-10-31T14:3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507" w:author="蔡东华" w:date="2018-10-31T14:3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汞（以</w:t>
        </w:r>
      </w:ins>
      <w:ins w:id="1508" w:author="蔡东华" w:date="2018-10-31T14:3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1509" w:author="蔡东华" w:date="2018-10-31T14:3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510" w:author="蔡东华" w:date="2018-10-31T14:3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511" w:author="蔡东华" w:date="2018-10-31T14:3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克伦特罗、沙丁胺醇、莱克多巴胺、特布他林、呋喃唑酮代谢物、呋喃它酮代谢物、呋喃西林代谢物、呋喃妥因代谢物、氯霉素、氟苯尼考、土霉素、多西环素</w:t>
        </w:r>
      </w:ins>
      <w:ins w:id="1512" w:author="蔡东华" w:date="2018-10-31T14:3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513" w:author="蔡东华" w:date="2018-10-31T14:3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强力霉素</w:t>
        </w:r>
      </w:ins>
      <w:ins w:id="1514" w:author="蔡东华" w:date="2018-10-31T14:3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515" w:author="蔡东华" w:date="2018-10-31T14:3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地塞米松、恩诺沙星（以恩诺沙星与环丙沙星之和计）、洛美沙星、培氟沙星、氧氟沙星、诺氟沙星、林可霉素、氯丙嗪、磺胺类</w:t>
        </w:r>
      </w:ins>
      <w:ins w:id="1516" w:author="蔡东华" w:date="2018-10-31T14:3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517" w:author="蔡东华" w:date="2018-10-31T14:3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总量</w:t>
        </w:r>
      </w:ins>
      <w:ins w:id="1518" w:author="蔡东华" w:date="2018-10-31T14:3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519" w:author="蔡东华" w:date="2018-10-31T14:3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五氯酚酸钠、庆大霉素、阿莫西林。</w:t>
        </w:r>
      </w:ins>
    </w:p>
    <w:p>
      <w:pPr>
        <w:pStyle w:val="Normal"/>
        <w:spacing w:lineRule="exact" w:line="560"/>
        <w:ind w:firstLine="640"/>
        <w:rPr>
          <w:ins w:id="1544" w:author="蔡东华" w:date="2018-09-26T09:29:00Z"/>
        </w:rPr>
      </w:pPr>
      <w:ins w:id="1521" w:author="蔡东华" w:date="2018-10-23T15:1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1522" w:author="蔡东华" w:date="2018-10-31T14:3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4</w:t>
        </w:r>
      </w:ins>
      <w:ins w:id="1523" w:author="蔡东华" w:date="2018-09-26T09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1524" w:author="蔡东华" w:date="2018-10-23T15:1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猪肾</w:t>
        </w:r>
      </w:ins>
      <w:ins w:id="1525" w:author="蔡东华" w:date="2018-09-26T09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1526" w:author="蔡东华" w:date="2018-10-23T15:1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铅（以</w:t>
        </w:r>
      </w:ins>
      <w:ins w:id="1527" w:author="蔡东华" w:date="2018-10-23T15:1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528" w:author="蔡东华" w:date="2018-10-23T15:1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529" w:author="蔡东华" w:date="2018-10-23T15:1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530" w:author="蔡东华" w:date="2018-10-23T15:1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汞（以</w:t>
        </w:r>
      </w:ins>
      <w:ins w:id="1531" w:author="蔡东华" w:date="2018-10-23T15:1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1532" w:author="蔡东华" w:date="2018-10-23T15:1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533" w:author="蔡东华" w:date="2018-10-23T15:1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534" w:author="蔡东华" w:date="2018-10-23T15:1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克伦特罗、沙丁胺醇、莱克多巴胺、特布他林、呋喃唑酮代谢物、呋喃它酮代谢物、呋喃西林代谢物、氯霉素、氟苯尼考、多西环素</w:t>
        </w:r>
      </w:ins>
      <w:ins w:id="1535" w:author="蔡东华" w:date="2018-10-23T15:1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536" w:author="蔡东华" w:date="2018-10-23T15:1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强力霉素</w:t>
        </w:r>
      </w:ins>
      <w:ins w:id="1537" w:author="蔡东华" w:date="2018-10-23T15:1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538" w:author="蔡东华" w:date="2018-10-23T15:1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土霉素、恩诺沙星（以恩诺沙星与环丙沙星之和计）、洛美沙星、培氟沙星、氧氟沙星、诺氟沙星、磺胺类</w:t>
        </w:r>
      </w:ins>
      <w:ins w:id="1539" w:author="蔡东华" w:date="2018-10-23T15:1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540" w:author="蔡东华" w:date="2018-10-23T15:1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总量</w:t>
        </w:r>
      </w:ins>
      <w:ins w:id="1541" w:author="蔡东华" w:date="2018-10-23T15:1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542" w:author="蔡东华" w:date="2018-10-23T15:1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五氯酚酸钠、阿莫西林</w:t>
        </w:r>
      </w:ins>
      <w:ins w:id="1543" w:author="蔡东华" w:date="2018-09-26T09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549" w:author="蔡东华" w:date="2018-07-11T10:17:00Z"/>
        </w:rPr>
      </w:pPr>
      <w:ins w:id="1545" w:author="蔡东华" w:date="2018-07-11T10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    </w:t>
        </w:r>
      </w:ins>
      <w:ins w:id="1546" w:author="蔡东华" w:date="2018-10-09T14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1547" w:author="蔡东华" w:date="2018-10-11T17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九</w:t>
        </w:r>
      </w:ins>
      <w:ins w:id="1548" w:author="蔡东华" w:date="2018-07-11T10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食用油、油脂及其制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551" w:author="蔡东华" w:date="2018-07-11T10:17:00Z"/>
        </w:rPr>
      </w:pPr>
      <w:ins w:id="1550" w:author="蔡东华" w:date="2018-07-11T10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565" w:author="蔡东华" w:date="2018-07-11T10:17:00Z"/>
        </w:rPr>
      </w:pPr>
      <w:ins w:id="1552" w:author="蔡东华" w:date="2018-07-11T10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</w:t>
        </w:r>
      </w:ins>
      <w:ins w:id="1553" w:author="蔡东华" w:date="2018-07-16T16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是</w:t>
        </w:r>
      </w:ins>
      <w:ins w:id="1554" w:author="蔡东华" w:date="2018-07-16T16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1555" w:author="蔡东华" w:date="2018-07-16T16:4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/T 8233-2008</w:t>
        </w:r>
      </w:ins>
      <w:ins w:id="1556" w:author="蔡东华" w:date="2018-07-16T16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芝麻油》，</w:t>
        </w:r>
      </w:ins>
      <w:ins w:id="1557" w:author="蔡东华" w:date="2018-07-16T16:4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16-2005</w:t>
        </w:r>
      </w:ins>
      <w:ins w:id="1558" w:author="蔡东华" w:date="2018-07-16T16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用植物油卫 生标准》，</w:t>
        </w:r>
      </w:ins>
      <w:ins w:id="1559" w:author="蔡东华" w:date="2018-07-16T16:4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1560" w:author="蔡东华" w:date="2018-07-16T16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污染物限量》，</w:t>
        </w:r>
      </w:ins>
      <w:ins w:id="1561" w:author="蔡东华" w:date="2018-07-16T16:4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1-2017</w:t>
        </w:r>
      </w:ins>
      <w:ins w:id="1562" w:author="蔡东华" w:date="2018-07-16T16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 品安全国家标准 食品中真菌毒素限量》，</w:t>
        </w:r>
      </w:ins>
      <w:ins w:id="1563" w:author="蔡东华" w:date="2018-07-16T16:4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1564" w:author="蔡东华" w:date="2018-07-16T16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添加 剂使用标准》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567" w:author="蔡东华" w:date="2018-10-09T14:55:00Z"/>
        </w:rPr>
      </w:pPr>
      <w:ins w:id="1566" w:author="蔡东华" w:date="2018-07-11T10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574" w:author="蔡东华" w:date="2018-07-26T15:30:00Z"/>
        </w:rPr>
      </w:pPr>
      <w:ins w:id="1568" w:author="蔡东华" w:date="2018-10-09T14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569" w:author="蔡东华" w:date="2018-10-09T14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1570" w:author="蔡东华" w:date="2018-10-31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煎炸过程用油</w:t>
        </w:r>
      </w:ins>
      <w:ins w:id="1571" w:author="蔡东华" w:date="2018-10-09T14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1572" w:author="蔡东华" w:date="2018-10-31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酸价、极性组分、羰基价</w:t>
        </w:r>
      </w:ins>
      <w:ins w:id="1573" w:author="蔡东华" w:date="2018-10-09T14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597" w:author="蔡东华" w:date="2018-10-31T14:35:00Z"/>
        </w:rPr>
      </w:pPr>
      <w:ins w:id="1575" w:author="蔡东华" w:date="2018-10-09T14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1576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其他食用植物油</w:t>
        </w:r>
      </w:ins>
      <w:ins w:id="1577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578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半精炼、全精炼</w:t>
        </w:r>
      </w:ins>
      <w:ins w:id="1579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580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酸值</w:t>
        </w:r>
      </w:ins>
      <w:ins w:id="1581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/</w:t>
        </w:r>
      </w:ins>
      <w:ins w:id="1582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酸价、过氧化值、总砷（以</w:t>
        </w:r>
      </w:ins>
      <w:ins w:id="1583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584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铅（以</w:t>
        </w:r>
      </w:ins>
      <w:ins w:id="1585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586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黄曲霉毒素</w:t>
        </w:r>
      </w:ins>
      <w:ins w:id="1587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1588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并</w:t>
        </w:r>
      </w:ins>
      <w:ins w:id="1589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[a]</w:t>
        </w:r>
      </w:ins>
      <w:ins w:id="1590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芘、溶剂残留量、游离棉酚、丁基羟基茴香醚（</w:t>
        </w:r>
      </w:ins>
      <w:ins w:id="1591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HA</w:t>
        </w:r>
      </w:ins>
      <w:ins w:id="1592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、二丁基羟基甲苯（</w:t>
        </w:r>
      </w:ins>
      <w:ins w:id="1593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HT</w:t>
        </w:r>
      </w:ins>
      <w:ins w:id="1594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、特丁基对苯二酚（</w:t>
        </w:r>
      </w:ins>
      <w:ins w:id="1595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TBHQ</w:t>
        </w:r>
      </w:ins>
      <w:ins w:id="1596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616" w:author="蔡东华" w:date="2018-09-26T09:36:00Z"/>
        </w:rPr>
      </w:pPr>
      <w:ins w:id="1598" w:author="蔡东华" w:date="2018-10-31T14:3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1599" w:author="蔡东华" w:date="2018-10-31T14:3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玉米油抽检项目包括酸值</w:t>
        </w:r>
      </w:ins>
      <w:ins w:id="1600" w:author="蔡东华" w:date="2018-10-31T14:3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/</w:t>
        </w:r>
      </w:ins>
      <w:ins w:id="1601" w:author="蔡东华" w:date="2018-10-31T14:3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酸价、过氧化值、总砷（以</w:t>
        </w:r>
      </w:ins>
      <w:ins w:id="1602" w:author="蔡东华" w:date="2018-10-31T14:3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603" w:author="蔡东华" w:date="2018-10-31T14:3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铅（以</w:t>
        </w:r>
      </w:ins>
      <w:ins w:id="1604" w:author="蔡东华" w:date="2018-10-31T14:3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605" w:author="蔡东华" w:date="2018-10-31T14:3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黄曲霉毒素</w:t>
        </w:r>
      </w:ins>
      <w:ins w:id="1606" w:author="蔡东华" w:date="2018-10-31T14:3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1607" w:author="蔡东华" w:date="2018-10-31T14:3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并</w:t>
        </w:r>
      </w:ins>
      <w:ins w:id="1608" w:author="蔡东华" w:date="2018-10-31T14:3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[a]</w:t>
        </w:r>
      </w:ins>
      <w:ins w:id="1609" w:author="蔡东华" w:date="2018-10-31T14:3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芘、溶剂残留量、丁基羟基茴香醚（</w:t>
        </w:r>
      </w:ins>
      <w:ins w:id="1610" w:author="蔡东华" w:date="2018-10-31T14:3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HA</w:t>
        </w:r>
      </w:ins>
      <w:ins w:id="1611" w:author="蔡东华" w:date="2018-10-31T14:3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、二丁基羟基甲苯（</w:t>
        </w:r>
      </w:ins>
      <w:ins w:id="1612" w:author="蔡东华" w:date="2018-10-31T14:3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HT</w:t>
        </w:r>
      </w:ins>
      <w:ins w:id="1613" w:author="蔡东华" w:date="2018-10-31T14:3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、特丁基对苯二酚（</w:t>
        </w:r>
      </w:ins>
      <w:ins w:id="1614" w:author="蔡东华" w:date="2018-10-31T14:3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TBHQ</w:t>
        </w:r>
      </w:ins>
      <w:ins w:id="1615" w:author="蔡东华" w:date="2018-10-31T14:3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635" w:author="蔡东华" w:date="2018-09-26T09:36:00Z"/>
        </w:rPr>
      </w:pPr>
      <w:ins w:id="1617" w:author="蔡东华" w:date="2018-10-31T14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4</w:t>
        </w:r>
      </w:ins>
      <w:ins w:id="1618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芝麻油抽检项目包括酸值</w:t>
        </w:r>
      </w:ins>
      <w:ins w:id="1619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/</w:t>
        </w:r>
      </w:ins>
      <w:ins w:id="1620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酸价、过氧化值、总砷（以</w:t>
        </w:r>
      </w:ins>
      <w:ins w:id="1621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622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铅（以</w:t>
        </w:r>
      </w:ins>
      <w:ins w:id="1623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624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黄曲霉毒素</w:t>
        </w:r>
      </w:ins>
      <w:ins w:id="1625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1626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并</w:t>
        </w:r>
      </w:ins>
      <w:ins w:id="1627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[a]</w:t>
        </w:r>
      </w:ins>
      <w:ins w:id="1628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芘、溶剂残留量、丁基羟基茴香醚（</w:t>
        </w:r>
      </w:ins>
      <w:ins w:id="1629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HA</w:t>
        </w:r>
      </w:ins>
      <w:ins w:id="1630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、二丁基羟基甲苯（</w:t>
        </w:r>
      </w:ins>
      <w:ins w:id="1631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HT</w:t>
        </w:r>
      </w:ins>
      <w:ins w:id="1632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、特丁基对苯二酚（</w:t>
        </w:r>
      </w:ins>
      <w:ins w:id="1633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TBHQ</w:t>
        </w:r>
      </w:ins>
      <w:ins w:id="1634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638" w:author="蔡东华" w:date="2018-07-11T10:19:00Z"/>
        </w:rPr>
      </w:pPr>
      <w:ins w:id="1636" w:author="蔡东华" w:date="2018-09-26T09:3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二十</w:t>
        </w:r>
      </w:ins>
      <w:ins w:id="1637" w:author="蔡东华" w:date="2018-07-11T10:1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蔬菜制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640" w:author="蔡东华" w:date="2018-07-11T10:19:00Z"/>
        </w:rPr>
      </w:pPr>
      <w:ins w:id="1639" w:author="蔡东华" w:date="2018-07-11T10:1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ins w:id="1660" w:author="蔡东华" w:date="2018-07-16T16:47:00Z"/>
        </w:rPr>
      </w:pPr>
      <w:ins w:id="1641" w:author="蔡东华" w:date="2018-07-11T10:1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1642" w:author="蔡东华" w:date="2018-07-16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1643" w:author="蔡东华" w:date="2018-07-16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1644" w:author="蔡东华" w:date="2018-07-16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《食品安全国家标准 食品中污染物限量》， </w:t>
        </w:r>
      </w:ins>
      <w:ins w:id="1645" w:author="蔡东华" w:date="2018-07-16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14-2015</w:t>
        </w:r>
      </w:ins>
      <w:ins w:id="1646" w:author="蔡东华" w:date="2018-07-16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酱腌菜》，</w:t>
        </w:r>
      </w:ins>
      <w:ins w:id="1647" w:author="蔡东华" w:date="2018-07-16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1648" w:author="蔡东华" w:date="2018-07-16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 添加剂使用标准》，整顿办函〔</w:t>
        </w:r>
      </w:ins>
      <w:ins w:id="1649" w:author="蔡东华" w:date="2018-07-16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011</w:t>
        </w:r>
      </w:ins>
      <w:ins w:id="1650" w:author="蔡东华" w:date="2018-07-16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〕</w:t>
        </w:r>
      </w:ins>
      <w:ins w:id="1651" w:author="蔡东华" w:date="2018-07-16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1 </w:t>
        </w:r>
      </w:ins>
      <w:ins w:id="1652" w:author="蔡东华" w:date="2018-07-16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号 全国食品安全整顿工作办公室关于印发 《食品中可能违法添加的非食用物质和易滥用的食品添加剂品种名单</w:t>
        </w:r>
      </w:ins>
      <w:ins w:id="1653" w:author="蔡东华" w:date="2018-07-16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654" w:author="蔡东华" w:date="2018-07-16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第五批</w:t>
        </w:r>
      </w:ins>
      <w:ins w:id="1655" w:author="蔡东华" w:date="2018-07-16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656" w:author="蔡东华" w:date="2018-07-16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》的通知， </w:t>
        </w:r>
      </w:ins>
      <w:ins w:id="1657" w:author="蔡东华" w:date="2018-07-16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9921-2013</w:t>
        </w:r>
      </w:ins>
      <w:ins w:id="1658" w:author="蔡东华" w:date="2018-07-16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致病菌限量》 要求。</w:t>
        </w:r>
      </w:ins>
      <w:ins w:id="1659" w:author="蔡东华" w:date="2018-07-16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 </w:t>
        </w:r>
      </w:ins>
    </w:p>
    <w:p>
      <w:pPr>
        <w:pStyle w:val="Normal"/>
        <w:spacing w:lineRule="exact" w:line="560"/>
        <w:ind w:firstLine="63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662" w:author="蔡东华" w:date="2018-09-26T09:39:00Z"/>
        </w:rPr>
      </w:pPr>
      <w:ins w:id="1661" w:author="蔡东华" w:date="2018-07-11T10:1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3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673" w:author="蔡东华" w:date="2018-08-07T16:54:00Z"/>
        </w:rPr>
      </w:pPr>
      <w:ins w:id="1663" w:author="蔡东华" w:date="2018-09-26T09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664" w:author="蔡东华" w:date="2018-09-26T09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干制食用菌抽检项目包括铅（以</w:t>
        </w:r>
      </w:ins>
      <w:ins w:id="1665" w:author="蔡东华" w:date="2018-09-26T09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666" w:author="蔡东华" w:date="2018-09-26T09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667" w:author="蔡东华" w:date="2018-09-26T09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668" w:author="蔡东华" w:date="2018-09-26T09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669" w:author="蔡东华" w:date="2018-09-26T09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670" w:author="蔡东华" w:date="2018-09-26T09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汞（以</w:t>
        </w:r>
      </w:ins>
      <w:ins w:id="1671" w:author="蔡东华" w:date="2018-09-26T09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1672" w:author="蔡东华" w:date="2018-09-26T09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二氧化硫残留量。</w:t>
        </w:r>
      </w:ins>
    </w:p>
    <w:p>
      <w:pPr>
        <w:pStyle w:val="Normal"/>
        <w:spacing w:lineRule="exact" w:line="560"/>
        <w:ind w:firstLine="63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690" w:author="蔡东华" w:date="2018-10-31T14:38:00Z"/>
        </w:rPr>
      </w:pPr>
      <w:ins w:id="1674" w:author="蔡东华" w:date="2018-09-26T09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1675" w:author="蔡东华" w:date="2018-09-26T09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1676" w:author="蔡东华" w:date="2018-09-05T09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酱腌菜</w:t>
        </w:r>
      </w:ins>
      <w:ins w:id="1677" w:author="蔡东华" w:date="2018-08-07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1678" w:author="蔡东华" w:date="2018-09-05T09:0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铅（以</w:t>
        </w:r>
      </w:ins>
      <w:ins w:id="1679" w:author="蔡东华" w:date="2018-09-05T09:0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680" w:author="蔡东华" w:date="2018-09-05T09:0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亚硝酸盐（以</w:t>
        </w:r>
      </w:ins>
      <w:ins w:id="1681" w:author="蔡东华" w:date="2018-09-05T09:0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NaNO2</w:t>
        </w:r>
      </w:ins>
      <w:ins w:id="1682" w:author="蔡东华" w:date="2018-09-05T09:0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苏丹红</w:t>
        </w:r>
      </w:ins>
      <w:ins w:id="1683" w:author="蔡东华" w:date="2018-09-05T09:0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I-IV</w:t>
        </w:r>
      </w:ins>
      <w:ins w:id="1684" w:author="蔡东华" w:date="2018-09-05T09:0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（以苯甲酸计）、山梨酸及其钾盐（以山梨酸计）、脱氢乙酸及其钠盐（以脱氢乙酸计）、糖精钠（以糖精计）、三氯蔗糖、甜蜜素</w:t>
        </w:r>
      </w:ins>
      <w:ins w:id="1685" w:author="蔡东华" w:date="2018-09-05T09:0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686" w:author="蔡东华" w:date="2018-09-05T09:0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环己基氨基磺酸计</w:t>
        </w:r>
      </w:ins>
      <w:ins w:id="1687" w:author="蔡东华" w:date="2018-09-05T09:0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688" w:author="蔡东华" w:date="2018-09-05T09:0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纽甜、二氧化硫残留量、防腐剂混合使用时各自用量占其最大使用量比例之和、大肠菌群、沙门氏菌、金黄色葡萄球菌</w:t>
        </w:r>
      </w:ins>
      <w:ins w:id="1689" w:author="蔡东华" w:date="2018-08-07T16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3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696" w:author="蔡东华" w:date="2018-10-23T15:14:00Z"/>
        </w:rPr>
      </w:pPr>
      <w:ins w:id="1691" w:author="蔡东华" w:date="2018-10-31T14:3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1692" w:author="蔡东华" w:date="2018-10-31T14:3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其他蔬菜制品抽检项目包括</w:t>
        </w:r>
      </w:ins>
      <w:ins w:id="1693" w:author="蔡东华" w:date="2018-10-31T14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铅（以</w:t>
        </w:r>
      </w:ins>
      <w:ins w:id="1694" w:author="蔡东华" w:date="2018-10-31T14:4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695" w:author="蔡东华" w:date="2018-10-31T14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苯甲酸及其钠盐（以苯甲酸计）、山梨酸及其钾盐（以山梨酸计）、糖精钠（以糖精计）、二氧化硫残留量。</w:t>
        </w:r>
      </w:ins>
    </w:p>
    <w:p>
      <w:pPr>
        <w:pStyle w:val="Normal"/>
        <w:spacing w:lineRule="exact" w:line="560"/>
        <w:ind w:firstLine="630"/>
        <w:rPr>
          <w:ins w:id="1707" w:author="蔡东华" w:date="2018-10-23T15:14:00Z"/>
        </w:rPr>
      </w:pPr>
      <w:ins w:id="1697" w:author="蔡东华" w:date="2018-10-31T14:3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4</w:t>
        </w:r>
      </w:ins>
      <w:ins w:id="1698" w:author="蔡东华" w:date="2018-10-23T15:1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腌渍食用菌抽检项目包括铅（以</w:t>
        </w:r>
      </w:ins>
      <w:ins w:id="1699" w:author="蔡东华" w:date="2018-10-23T15:1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700" w:author="蔡东华" w:date="2018-10-23T15:1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701" w:author="蔡东华" w:date="2018-10-23T15:1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702" w:author="蔡东华" w:date="2018-10-23T15:1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703" w:author="蔡东华" w:date="2018-10-23T15:1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704" w:author="蔡东华" w:date="2018-10-23T15:1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汞（以</w:t>
        </w:r>
      </w:ins>
      <w:ins w:id="1705" w:author="蔡东华" w:date="2018-10-23T15:1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1706" w:author="蔡东华" w:date="2018-10-23T15:1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苯甲酸及其钠盐（以苯甲酸计）、山梨酸及其钾盐（以山梨酸计）、脱氢乙酸及其钠盐（以脱氢乙酸计）、三氯蔗糖、二氧化硫残留量、防腐剂混合使用时各自用量占其最大使用量比例之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712" w:author="蔡东华" w:date="2018-08-07T16:59:00Z"/>
        </w:rPr>
      </w:pPr>
      <w:ins w:id="1708" w:author="蔡东华" w:date="2018-09-05T09:0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二</w:t>
        </w:r>
      </w:ins>
      <w:ins w:id="1709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1710" w:author="蔡东华" w:date="2018-10-11T17:1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一</w:t>
        </w:r>
      </w:ins>
      <w:ins w:id="1711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薯类和膨化食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714" w:author="蔡东华" w:date="2018-08-07T16:59:00Z"/>
        </w:rPr>
      </w:pPr>
      <w:ins w:id="1713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744" w:author="蔡东华" w:date="2018-08-07T16:59:00Z"/>
        </w:rPr>
      </w:pPr>
      <w:ins w:id="1715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1716" w:author="蔡东华" w:date="2018-08-07T16:59:00Z">
        <w:r>
          <w:rPr>
            <w:rFonts w:ascii="黑体;SimHei" w:hAnsi="黑体;SimHei" w:cs="黑体;SimHei" w:eastAsia="黑体;SimHei"/>
            <w:sz w:val="32"/>
            <w:szCs w:val="32"/>
          </w:rPr>
          <w:t>符合</w:t>
        </w:r>
      </w:ins>
      <w:ins w:id="1717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GB </w:t>
        </w:r>
      </w:ins>
      <w:ins w:id="1718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7401-2014</w:t>
        </w:r>
      </w:ins>
      <w:ins w:id="1719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</w:t>
        </w:r>
      </w:ins>
      <w:ins w:id="1720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 </w:t>
        </w:r>
      </w:ins>
      <w:ins w:id="1721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膨</w:t>
        </w:r>
      </w:ins>
      <w:ins w:id="1722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 </w:t>
        </w:r>
      </w:ins>
      <w:ins w:id="1723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化食品》</w:t>
        </w:r>
      </w:ins>
      <w:ins w:id="1724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GB</w:t>
        </w:r>
      </w:ins>
      <w:ins w:id="1725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 </w:t>
        </w:r>
      </w:ins>
      <w:ins w:id="1726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760-2014</w:t>
        </w:r>
      </w:ins>
      <w:ins w:id="1727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</w:t>
        </w:r>
      </w:ins>
      <w:ins w:id="1728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 </w:t>
        </w:r>
      </w:ins>
      <w:ins w:id="1729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食品添加剂使用标</w:t>
        </w:r>
      </w:ins>
      <w:ins w:id="1730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 </w:t>
        </w:r>
      </w:ins>
      <w:ins w:id="1731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准》</w:t>
        </w:r>
      </w:ins>
      <w:ins w:id="1732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GB</w:t>
        </w:r>
      </w:ins>
      <w:ins w:id="1733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 </w:t>
        </w:r>
      </w:ins>
      <w:ins w:id="1734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762-2017</w:t>
        </w:r>
      </w:ins>
      <w:ins w:id="1735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</w:t>
        </w:r>
      </w:ins>
      <w:ins w:id="1736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 </w:t>
        </w:r>
      </w:ins>
      <w:ins w:id="1737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食品中污染物限量》</w:t>
        </w:r>
      </w:ins>
      <w:ins w:id="1738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GB</w:t>
        </w:r>
      </w:ins>
      <w:ins w:id="1739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 </w:t>
        </w:r>
      </w:ins>
      <w:ins w:id="1740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9921-2013</w:t>
        </w:r>
      </w:ins>
      <w:ins w:id="1741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</w:t>
        </w:r>
      </w:ins>
      <w:ins w:id="1742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 </w:t>
        </w:r>
      </w:ins>
      <w:ins w:id="1743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食品中致病菌限量》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747" w:author="蔡东华" w:date="2018-10-31T14:40:00Z"/>
        </w:rPr>
      </w:pPr>
      <w:ins w:id="1745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 </w:t>
        </w:r>
      </w:ins>
      <w:ins w:id="1746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752" w:author="蔡东华" w:date="2018-08-07T16:59:00Z"/>
        </w:rPr>
      </w:pPr>
      <w:ins w:id="1748" w:author="蔡东华" w:date="2018-10-31T14:4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749" w:author="蔡东华" w:date="2018-10-31T14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干制薯类（除马铃薯片外）抽检项目包括铅（以</w:t>
        </w:r>
      </w:ins>
      <w:ins w:id="1750" w:author="蔡东华" w:date="2018-10-31T14:4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751" w:author="蔡东华" w:date="2018-10-31T14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二氧化硫残留量、沙门氏菌、金黄色葡萄球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760" w:author="蔡东华" w:date="2018-10-23T15:17:00Z"/>
        </w:rPr>
      </w:pPr>
      <w:ins w:id="1753" w:author="蔡东华" w:date="2018-10-31T14:4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1754" w:author="蔡东华" w:date="2018-10-23T15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1755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含油型膨化食品和非含油型膨化食品抽检项目包括水分、酸价（以脂肪计）、过氧化值（以脂肪计）、铅（以</w:t>
        </w:r>
      </w:ins>
      <w:ins w:id="1756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757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黄曲霉毒素</w:t>
        </w:r>
      </w:ins>
      <w:ins w:id="1758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1759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糖精钠（以糖精计）、苯甲酸及其钠盐（以苯甲酸计）、山梨酸及其钾盐（以山梨酸计）、菌落总数、大肠菌群、沙门氏菌、金黄色葡萄球菌。</w:t>
        </w:r>
      </w:ins>
    </w:p>
    <w:p>
      <w:pPr>
        <w:pStyle w:val="Normal"/>
        <w:spacing w:lineRule="exact" w:line="560"/>
        <w:ind w:firstLine="640"/>
        <w:rPr>
          <w:ins w:id="1765" w:author="蔡东华" w:date="2018-10-23T15:17:00Z"/>
        </w:rPr>
      </w:pPr>
      <w:ins w:id="1761" w:author="蔡东华" w:date="2018-10-23T15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1762" w:author="蔡东华" w:date="2018-10-23T15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其他类抽检项目包括铅（以</w:t>
        </w:r>
      </w:ins>
      <w:ins w:id="1763" w:author="蔡东华" w:date="2018-10-23T15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764" w:author="蔡东华" w:date="2018-10-23T15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沙门氏菌、金黄色葡萄球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767" w:author="蔡东华" w:date="2018-10-23T15:20:00Z"/>
        </w:rPr>
      </w:pPr>
      <w:ins w:id="1766" w:author="蔡东华" w:date="2018-10-23T15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二十二、水产制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769" w:author="蔡东华" w:date="2018-10-23T15:20:00Z"/>
        </w:rPr>
      </w:pPr>
      <w:ins w:id="1768" w:author="蔡东华" w:date="2018-10-23T15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776" w:author="蔡东华" w:date="2018-10-23T15:20:00Z"/>
        </w:rPr>
      </w:pPr>
      <w:ins w:id="1770" w:author="蔡东华" w:date="2018-10-23T15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1771" w:author="蔡东华" w:date="2018-10-23T15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符合合</w:t>
        </w:r>
      </w:ins>
      <w:ins w:id="1772" w:author="蔡东华" w:date="2018-10-23T15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1773" w:author="蔡东华" w:date="2018-10-23T15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 家标准 食品中污染物限量》</w:t>
        </w:r>
      </w:ins>
      <w:ins w:id="1774" w:author="蔡东华" w:date="2018-10-23T15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GB 2760-2014</w:t>
        </w:r>
      </w:ins>
      <w:ins w:id="1775" w:author="蔡东华" w:date="2018-10-23T15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 标准 食品添加剂使用标准》标准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778" w:author="蔡东华" w:date="2018-10-31T14:43:00Z"/>
        </w:rPr>
      </w:pPr>
      <w:ins w:id="1777" w:author="蔡东华" w:date="2018-10-23T15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789" w:author="蔡东华" w:date="2018-10-23T15:20:00Z"/>
        </w:rPr>
      </w:pPr>
      <w:ins w:id="1779" w:author="蔡东华" w:date="2018-10-31T14:4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780" w:author="蔡东华" w:date="2018-10-31T14:4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其他盐渍水产品抽检项目包括铅（以</w:t>
        </w:r>
      </w:ins>
      <w:ins w:id="1781" w:author="蔡东华" w:date="2018-10-31T14:4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782" w:author="蔡东华" w:date="2018-10-31T14:4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甲基汞（以</w:t>
        </w:r>
      </w:ins>
      <w:ins w:id="1783" w:author="蔡东华" w:date="2018-10-31T14:4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1784" w:author="蔡东华" w:date="2018-10-31T14:4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无机砷（以</w:t>
        </w:r>
      </w:ins>
      <w:ins w:id="1785" w:author="蔡东华" w:date="2018-10-31T14:4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786" w:author="蔡东华" w:date="2018-10-31T14:4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</w:t>
        </w:r>
      </w:ins>
      <w:ins w:id="1787" w:author="蔡东华" w:date="2018-10-31T14:4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N-</w:t>
        </w:r>
      </w:ins>
      <w:ins w:id="1788" w:author="蔡东华" w:date="2018-10-31T14:4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二甲基亚硝胺、苯甲酸及其钠盐（以苯甲酸计）、山梨酸及其钾盐（以山梨酸计）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804" w:author="蔡东华" w:date="2018-10-23T15:20:00Z"/>
        </w:rPr>
      </w:pPr>
      <w:ins w:id="1790" w:author="蔡东华" w:date="2018-10-31T14:4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1791" w:author="蔡东华" w:date="2018-10-23T15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熟制动物性水产制品抽检项目包括铅（以</w:t>
        </w:r>
      </w:ins>
      <w:ins w:id="1792" w:author="蔡东华" w:date="2018-10-23T15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793" w:author="蔡东华" w:date="2018-10-23T15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794" w:author="蔡东华" w:date="2018-10-23T15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795" w:author="蔡东华" w:date="2018-10-23T15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甲基汞（以</w:t>
        </w:r>
      </w:ins>
      <w:ins w:id="1796" w:author="蔡东华" w:date="2018-10-23T15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1797" w:author="蔡东华" w:date="2018-10-23T15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无机砷（以</w:t>
        </w:r>
      </w:ins>
      <w:ins w:id="1798" w:author="蔡东华" w:date="2018-10-23T15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799" w:author="蔡东华" w:date="2018-10-23T15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</w:t>
        </w:r>
      </w:ins>
      <w:ins w:id="1800" w:author="蔡东华" w:date="2018-10-23T15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N-</w:t>
        </w:r>
      </w:ins>
      <w:ins w:id="1801" w:author="蔡东华" w:date="2018-10-23T15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二甲基亚硝胺、苯并</w:t>
        </w:r>
      </w:ins>
      <w:ins w:id="1802" w:author="蔡东华" w:date="2018-10-23T15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[a]</w:t>
        </w:r>
      </w:ins>
      <w:ins w:id="1803" w:author="蔡东华" w:date="2018-10-23T15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芘、苯甲酸及其钠盐（以苯甲酸计）、山梨酸及其钾盐（以山梨酸计）、糖精钠（以糖精计）、二氧化硫残留量、沙门氏菌、金黄色葡萄球菌、副溶血性弧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809" w:author="蔡东华" w:date="2018-10-09T15:01:00Z"/>
        </w:rPr>
      </w:pPr>
      <w:ins w:id="1805" w:author="蔡东华" w:date="2018-10-23T15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1806" w:author="蔡东华" w:date="2018-10-23T15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藻类干制品抽检项目包括苯甲酸及其钠盐（以苯甲酸计）、山梨酸及其钾盐（以山梨酸计）、二氧化硫残留量、菌落总数、大肠菌群、沙门氏菌、金黄色葡萄球菌、副溶血性弧菌、霉菌、铅（以</w:t>
        </w:r>
      </w:ins>
      <w:ins w:id="1807" w:author="蔡东华" w:date="2018-10-23T15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808" w:author="蔡东华" w:date="2018-10-23T15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。</w:t>
        </w:r>
      </w:ins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815" w:author="蔡东华" w:date="2018-07-23T10:05:00Z"/>
        </w:rPr>
      </w:pPr>
      <w:ins w:id="1810" w:author="蔡东华" w:date="2018-07-23T10:0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    </w:t>
        </w:r>
      </w:ins>
      <w:ins w:id="1811" w:author="蔡东华" w:date="2018-08-07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二</w:t>
        </w:r>
      </w:ins>
      <w:ins w:id="1812" w:author="蔡东华" w:date="2018-07-23T10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1813" w:author="蔡东华" w:date="2018-10-23T15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三</w:t>
        </w:r>
      </w:ins>
      <w:ins w:id="1814" w:author="蔡东华" w:date="2018-07-23T10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水果制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817" w:author="蔡东华" w:date="2018-07-23T10:05:00Z"/>
        </w:rPr>
      </w:pPr>
      <w:ins w:id="1816" w:author="蔡东华" w:date="2018-07-23T10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825" w:author="蔡东华" w:date="2018-07-23T10:05:00Z"/>
        </w:rPr>
      </w:pPr>
      <w:ins w:id="1818" w:author="蔡东华" w:date="2018-07-23T10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《食品安全国家标准 食品添加剂使用标准》（</w:t>
        </w:r>
      </w:ins>
      <w:ins w:id="1819" w:author="蔡东华" w:date="2018-07-23T10:0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1820" w:author="蔡东华" w:date="2018-07-23T10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、《食品安全国家标准 食品中真菌毒素限量》（</w:t>
        </w:r>
      </w:ins>
      <w:ins w:id="1821" w:author="蔡东华" w:date="2018-07-23T10:0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1-2011</w:t>
        </w:r>
      </w:ins>
      <w:ins w:id="1822" w:author="蔡东华" w:date="2018-07-23T10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、《食品安全国家标准 食品中污染物限量》（</w:t>
        </w:r>
      </w:ins>
      <w:ins w:id="1823" w:author="蔡东华" w:date="2018-07-23T10:0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2</w:t>
        </w:r>
      </w:ins>
      <w:ins w:id="1824" w:author="蔡东华" w:date="2018-07-23T10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等标准及产品明示标准和指标的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827" w:author="蔡东华" w:date="2018-09-05T09:04:00Z"/>
        </w:rPr>
      </w:pPr>
      <w:ins w:id="1826" w:author="蔡东华" w:date="2018-07-23T10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830" w:author="蔡东华" w:date="2018-08-07T17:01:00Z"/>
        </w:rPr>
      </w:pPr>
      <w:ins w:id="1828" w:author="蔡东华" w:date="2018-09-05T09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829" w:author="蔡东华" w:date="2018-09-05T09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果酱抽检项目包括展青霉素、苯甲酸及其钠盐（以苯甲酸计）、山梨酸及其钾盐（以山梨酸计）、糖精钠（以糖精计）、甜蜜素（以环己基氨基磺酸计）、二氧化硫残留量、防腐剂混合使用时各自用量占其最大使用量的比例之和、菌落总数、大肠菌群、霉菌、商业无菌、沙门氏菌、金黄色葡萄球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835" w:author="蔡东华" w:date="2018-07-23T10:05:00Z"/>
        </w:rPr>
      </w:pPr>
      <w:ins w:id="1831" w:author="蔡东华" w:date="2018-09-05T09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1832" w:author="蔡东华" w:date="2018-08-07T17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蜜饯类、凉果类、果脯类、话化类、果糕类抽检项目包括铅（以</w:t>
        </w:r>
      </w:ins>
      <w:ins w:id="1833" w:author="蔡东华" w:date="2018-08-07T17:0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834" w:author="蔡东华" w:date="2018-08-07T17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展青霉素、苯甲酸及其钠盐（以苯甲酸计）、山梨酸及其钾盐（以山梨酸计）、糖精钠（以糖精计）、甜蜜素（以环己基氨基磺酸计）、二氧化硫残留量、合成着色剂（亮蓝、日落黄、柠檬黄、胭脂红、苋菜红、赤藓红）、防腐剂混合使用时各自用量占其最大使用量的比例之和、相同色泽着色剂混合使用时各自用量占其最大使用量的比例之和、菌落总数、大肠菌群、霉菌、沙门氏菌、金黄色葡萄球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847" w:author="蔡东华" w:date="2018-07-11T10:19:00Z"/>
        </w:rPr>
      </w:pPr>
      <w:ins w:id="1836" w:author="蔡东华" w:date="2018-09-05T09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1837" w:author="蔡东华" w:date="2018-08-07T17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1838" w:author="蔡东华" w:date="2018-07-26T15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水果干制品</w:t>
        </w:r>
      </w:ins>
      <w:ins w:id="1839" w:author="蔡东华" w:date="2018-07-26T15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840" w:author="蔡东华" w:date="2018-07-26T15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含干枸杞</w:t>
        </w:r>
      </w:ins>
      <w:ins w:id="1841" w:author="蔡东华" w:date="2018-07-26T15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842" w:author="蔡东华" w:date="2018-07-23T10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1843" w:author="蔡东华" w:date="2018-07-26T15:3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铅（以</w:t>
        </w:r>
      </w:ins>
      <w:ins w:id="1844" w:author="蔡东华" w:date="2018-07-26T15:3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845" w:author="蔡东华" w:date="2018-07-26T15:3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展青霉素、克百威、吡虫啉、苯甲酸及其钠盐（以苯甲酸计）、山梨酸及其钾盐（以山梨酸计）、糖精钠（以糖精计）、二氧化硫残留量、沙门氏菌、金黄色葡萄球菌</w:t>
        </w:r>
      </w:ins>
      <w:ins w:id="1846" w:author="蔡东华" w:date="2018-07-23T10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852" w:author="蔡东华" w:date="2018-07-11T10:28:00Z"/>
        </w:rPr>
      </w:pPr>
      <w:ins w:id="1848" w:author="蔡东华" w:date="2018-08-07T17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二</w:t>
        </w:r>
      </w:ins>
      <w:ins w:id="1849" w:author="蔡东华" w:date="2018-07-11T10:2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1850" w:author="蔡东华" w:date="2018-10-23T15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四</w:t>
        </w:r>
      </w:ins>
      <w:ins w:id="1851" w:author="蔡东华" w:date="2018-07-11T10:2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速冻食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854" w:author="蔡东华" w:date="2018-07-11T10:28:00Z"/>
        </w:rPr>
      </w:pPr>
      <w:ins w:id="1853" w:author="蔡东华" w:date="2018-07-11T10:2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865" w:author="蔡东华" w:date="2018-07-16T16:51:00Z"/>
        </w:rPr>
      </w:pPr>
      <w:ins w:id="1855" w:author="蔡东华" w:date="2018-07-11T10:2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1856" w:author="蔡东华" w:date="2018-07-16T16:5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1857" w:author="蔡东华" w:date="2018-07-16T16:5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1858" w:author="蔡东华" w:date="2018-07-16T16:5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《食品安全国家标准 食品中污染物限量》， </w:t>
        </w:r>
      </w:ins>
      <w:ins w:id="1859" w:author="蔡东华" w:date="2018-07-16T16:5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1860" w:author="蔡东华" w:date="2018-07-16T16:5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添加剂使用标准》，</w:t>
        </w:r>
      </w:ins>
      <w:ins w:id="1861" w:author="蔡东华" w:date="2018-07-16T16:5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19295-2011</w:t>
        </w:r>
      </w:ins>
      <w:ins w:id="1862" w:author="蔡东华" w:date="2018-07-16T16:5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 国家标准 速冻面米制品》，</w:t>
        </w:r>
      </w:ins>
      <w:ins w:id="1863" w:author="蔡东华" w:date="2018-07-16T16:5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9921-2013</w:t>
        </w:r>
      </w:ins>
      <w:ins w:id="1864" w:author="蔡东华" w:date="2018-07-16T16:5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致病菌限量》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867" w:author="蔡东华" w:date="2018-08-07T17:03:00Z"/>
        </w:rPr>
      </w:pPr>
      <w:ins w:id="1866" w:author="蔡东华" w:date="2018-07-11T10:2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874" w:author="蔡东华" w:date="2018-10-31T14:45:00Z"/>
        </w:rPr>
      </w:pPr>
      <w:ins w:id="1868" w:author="蔡东华" w:date="2018-10-31T14:4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869" w:author="蔡东华" w:date="2018-07-23T10:0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水饺、元宵、馄饨等生制品</w:t>
        </w:r>
      </w:ins>
      <w:ins w:id="1870" w:author="蔡东华" w:date="2018-07-23T10:1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过氧化值（以脂肪计）、铅（以</w:t>
        </w:r>
      </w:ins>
      <w:ins w:id="1871" w:author="蔡东华" w:date="2018-07-23T10:1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872" w:author="蔡东华" w:date="2018-07-23T10:1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糖精钠（以糖精计）</w:t>
        </w:r>
      </w:ins>
      <w:ins w:id="1873" w:author="蔡东华" w:date="2018-07-11T10:2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879" w:author="蔡东华" w:date="2018-10-23T15:24:00Z"/>
        </w:rPr>
      </w:pPr>
      <w:ins w:id="1875" w:author="蔡东华" w:date="2018-10-31T14:4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1876" w:author="蔡东华" w:date="2018-10-31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速冻蔬菜制品抽检项目包括铅（以</w:t>
        </w:r>
      </w:ins>
      <w:ins w:id="1877" w:author="蔡东华" w:date="2018-10-31T14:4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878" w:author="蔡东华" w:date="2018-10-31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苯甲酸及其钠盐（以苯甲酸计）、山梨酸及其钾盐（以山梨酸计）、糖精钠（以糖精计）、二氧化硫残留量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892" w:author="蔡东华" w:date="2018-10-11T17:22:00Z"/>
        </w:rPr>
      </w:pPr>
      <w:ins w:id="1880" w:author="蔡东华" w:date="2018-10-31T14:4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1881" w:author="蔡东华" w:date="2018-10-23T15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速冻调理肉制品抽检项目包括过氧化值（以脂肪计）、铅（以</w:t>
        </w:r>
      </w:ins>
      <w:ins w:id="1882" w:author="蔡东华" w:date="2018-10-23T15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883" w:author="蔡东华" w:date="2018-10-23T15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884" w:author="蔡东华" w:date="2018-10-23T15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885" w:author="蔡东华" w:date="2018-10-23T15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886" w:author="蔡东华" w:date="2018-10-23T15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887" w:author="蔡东华" w:date="2018-10-23T15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氯霉素、脱氢乙酸及其钠盐</w:t>
        </w:r>
      </w:ins>
      <w:ins w:id="1888" w:author="蔡东华" w:date="2018-10-23T15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889" w:author="蔡东华" w:date="2018-10-23T15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脱氢乙酸计</w:t>
        </w:r>
      </w:ins>
      <w:ins w:id="1890" w:author="蔡东华" w:date="2018-10-23T15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891" w:author="蔡东华" w:date="2018-10-23T15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897" w:author="蔡东华" w:date="2018-07-23T10:19:00Z"/>
        </w:rPr>
      </w:pPr>
      <w:ins w:id="1893" w:author="蔡东华" w:date="2018-08-07T17:0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二</w:t>
        </w:r>
      </w:ins>
      <w:ins w:id="1894" w:author="蔡东华" w:date="2018-07-23T10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1895" w:author="蔡东华" w:date="2018-10-23T15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五</w:t>
        </w:r>
      </w:ins>
      <w:ins w:id="1896" w:author="蔡东华" w:date="2018-07-23T10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糖果制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899" w:author="蔡东华" w:date="2018-07-23T10:19:00Z"/>
        </w:rPr>
      </w:pPr>
      <w:ins w:id="1898" w:author="蔡东华" w:date="2018-07-23T10:1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908" w:author="蔡东华" w:date="2018-07-23T10:22:00Z"/>
        </w:rPr>
      </w:pPr>
      <w:ins w:id="1900" w:author="蔡东华" w:date="2018-07-23T10:1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1901" w:author="蔡东华" w:date="2018-07-23T10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1902" w:author="蔡东华" w:date="2018-07-23T10:2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1903" w:author="蔡东华" w:date="2018-07-23T10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《食品安全国家标准 食品添加剂使用标准》， </w:t>
        </w:r>
      </w:ins>
      <w:ins w:id="1904" w:author="蔡东华" w:date="2018-07-23T10:2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1905" w:author="蔡东华" w:date="2018-07-23T10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污染物限量》，</w:t>
        </w:r>
      </w:ins>
      <w:ins w:id="1906" w:author="蔡东华" w:date="2018-07-23T10:2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17399-2016</w:t>
        </w:r>
      </w:ins>
      <w:ins w:id="1907" w:author="蔡东华" w:date="2018-07-23T10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 家标准 糖果》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910" w:author="蔡东华" w:date="2018-10-11T17:24:00Z"/>
        </w:rPr>
      </w:pPr>
      <w:ins w:id="1909" w:author="蔡东华" w:date="2018-07-23T10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915" w:author="蔡东华" w:date="2018-07-23T10:22:00Z"/>
        </w:rPr>
      </w:pPr>
      <w:ins w:id="1911" w:author="蔡东华" w:date="2018-10-11T17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912" w:author="蔡东华" w:date="2018-10-11T17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果冻抽检项目包括铅（以</w:t>
        </w:r>
      </w:ins>
      <w:ins w:id="1913" w:author="蔡东华" w:date="2018-10-11T17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914" w:author="蔡东华" w:date="2018-10-11T17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甜蜜素（以环己基氨基磺酸计）、山梨酸及其钾盐（以山梨酸计）、苯甲酸及其钠盐（以苯甲酸计）、糖精钠（以糖精计）、二氧化硫残留量、阿斯巴甜、三氯蔗糖、菌落总数、大肠菌群、霉菌、酵母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923" w:author="蔡东华" w:date="2018-10-09T15:06:00Z"/>
        </w:rPr>
      </w:pPr>
      <w:ins w:id="1916" w:author="蔡东华" w:date="2018-10-11T17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1917" w:author="蔡东华" w:date="2018-10-09T15:0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1918" w:author="蔡东华" w:date="2018-07-26T15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巧克力、巧克力制品、代可可脂巧克力及代可可脂巧克力制品抽检项目包括铅（以</w:t>
        </w:r>
      </w:ins>
      <w:ins w:id="1919" w:author="蔡东华" w:date="2018-07-26T15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920" w:author="蔡东华" w:date="2018-07-26T15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921" w:author="蔡东华" w:date="2018-07-26T15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922" w:author="蔡东华" w:date="2018-07-26T15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山梨酸及其钾盐（以山梨酸计）、苯甲酸及其钠盐（以苯甲酸计）、糖精钠（以糖精计）、二氧化硫残留量、沙门氏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930" w:author="蔡东华" w:date="2018-08-28T15:18:00Z"/>
        </w:rPr>
      </w:pPr>
      <w:ins w:id="1924" w:author="蔡东华" w:date="2018-10-11T17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1925" w:author="蔡东华" w:date="2018-10-09T15:0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糖果抽检项目包括铅（以</w:t>
        </w:r>
      </w:ins>
      <w:ins w:id="1926" w:author="蔡东华" w:date="2018-10-09T15:0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927" w:author="蔡东华" w:date="2018-10-09T15:0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糖精钠（以糖精计）、合成着色剂</w:t>
        </w:r>
      </w:ins>
      <w:ins w:id="1928" w:author="蔡东华" w:date="2018-10-09T15:0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929" w:author="蔡东华" w:date="2018-10-09T15:0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柠檬黄、苋菜红、胭脂红、日落黄、赤藓红、亮蓝）、相同色泽着色剂混合使用时各自用量占其最大使用量的比例之和、二氧化硫残留量、菌落总数、大肠菌群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935" w:author="蔡东华" w:date="2018-07-23T10:24:00Z"/>
        </w:rPr>
      </w:pPr>
      <w:ins w:id="1931" w:author="蔡东华" w:date="2018-08-07T17:2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二</w:t>
        </w:r>
      </w:ins>
      <w:ins w:id="1932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1933" w:author="蔡东华" w:date="2018-10-23T15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六</w:t>
        </w:r>
      </w:ins>
      <w:ins w:id="1934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调味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937" w:author="蔡东华" w:date="2018-07-23T10:24:00Z"/>
        </w:rPr>
      </w:pPr>
      <w:ins w:id="1936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952" w:author="蔡东华" w:date="2018-07-23T10:24:00Z"/>
        </w:rPr>
      </w:pPr>
      <w:ins w:id="1938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1939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符合</w:t>
        </w:r>
      </w:ins>
      <w:ins w:id="1940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1941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 家标准 食品中污染物限量》</w:t>
        </w:r>
      </w:ins>
      <w:ins w:id="1942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GB 2760-2014</w:t>
        </w:r>
      </w:ins>
      <w:ins w:id="1943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 标准 食品添加剂使用标准》</w:t>
        </w:r>
      </w:ins>
      <w:ins w:id="1944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</w:t>
        </w:r>
      </w:ins>
      <w:ins w:id="1945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整顿办函</w:t>
        </w:r>
      </w:ins>
      <w:ins w:id="1946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[2011]1</w:t>
        </w:r>
      </w:ins>
      <w:ins w:id="1947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号《食品中 可能违法添加的非食用物质和易滥用的食品添加剂品种名单 </w:t>
        </w:r>
      </w:ins>
      <w:ins w:id="1948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949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第五批</w:t>
        </w:r>
      </w:ins>
      <w:ins w:id="1950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951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》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954" w:author="蔡东华" w:date="2018-08-07T17:08:00Z"/>
        </w:rPr>
      </w:pPr>
      <w:ins w:id="1953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964" w:author="蔡东华" w:date="2018-10-31T14:47:00Z"/>
        </w:rPr>
      </w:pPr>
      <w:ins w:id="1955" w:author="蔡东华" w:date="2018-08-28T15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956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黄豆酱、甜面酱等抽检项目包括氨基酸态氮 、铅（以</w:t>
        </w:r>
      </w:ins>
      <w:ins w:id="1957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958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959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960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黄曲霉毒素</w:t>
        </w:r>
      </w:ins>
      <w:ins w:id="1961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1962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（以苯甲酸计）、山梨酸及其钾盐（以山梨酸计）、 脱氢乙酸及其钠盐、防腐剂混合使用时各自用量占其最大使用量的比例之和、糖精钠（以糖精计）、大肠菌群、金黄色葡萄球菌、沙门氏菌</w:t>
        </w:r>
      </w:ins>
      <w:ins w:id="1963" w:author="蔡东华" w:date="2018-07-23T10:2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973" w:author="蔡东华" w:date="2018-09-26T09:56:00Z"/>
        </w:rPr>
      </w:pPr>
      <w:ins w:id="1965" w:author="蔡东华" w:date="2018-10-31T14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1966" w:author="蔡东华" w:date="2018-10-31T14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火锅底料、麻辣烫底料及蘸料抽检项目包括铅（以</w:t>
        </w:r>
      </w:ins>
      <w:ins w:id="1967" w:author="蔡东华" w:date="2018-10-31T14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968" w:author="蔡东华" w:date="2018-10-31T14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969" w:author="蔡东华" w:date="2018-10-31T14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970" w:author="蔡东华" w:date="2018-10-31T14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苏丹红</w:t>
        </w:r>
      </w:ins>
      <w:ins w:id="1971" w:author="蔡东华" w:date="2018-10-31T14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I-IV</w:t>
        </w:r>
      </w:ins>
      <w:ins w:id="1972" w:author="蔡东华" w:date="2018-10-31T14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（以苯甲酸计）、山梨酸及其钾盐（以山梨酸计）、脱氢乙酸及其钠盐、防腐剂混合使用时各自用量占其最大使用量的比例之和、二氧化硫残留量、糖精钠（以糖精计）、甜蜜素（以环己基氨基磺酸计）、金黄色葡萄球菌、沙门氏菌、副溶血性弧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984" w:author="蔡东华" w:date="2018-10-11T17:28:00Z"/>
        </w:rPr>
      </w:pPr>
      <w:ins w:id="1974" w:author="蔡东华" w:date="2018-10-31T14:4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1975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坚果与籽类的泥</w:t>
        </w:r>
      </w:ins>
      <w:ins w:id="1976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977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酱</w:t>
        </w:r>
      </w:ins>
      <w:ins w:id="1978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979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，包括花生酱等抽检项目包括铅（以</w:t>
        </w:r>
      </w:ins>
      <w:ins w:id="1980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981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黄曲霉毒素</w:t>
        </w:r>
      </w:ins>
      <w:ins w:id="1982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1983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（以苯甲酸计）、山梨酸及其钾盐（以山梨酸计）、脱氢乙酸及其钠盐、防腐剂混合使用时各自用量占其最大使用量的比例之和、糖精钠（以糖精计）、甜蜜素（以环己基氨基磺酸计）、沙门氏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993" w:author="蔡东华" w:date="2018-10-09T15:08:00Z"/>
        </w:rPr>
      </w:pPr>
      <w:ins w:id="1985" w:author="蔡东华" w:date="2018-10-31T14:4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4</w:t>
        </w:r>
      </w:ins>
      <w:ins w:id="1986" w:author="蔡东华" w:date="2018-10-11T17:2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辣椒、花椒、辣椒粉、花椒粉抽检项目包括铅（以</w:t>
        </w:r>
      </w:ins>
      <w:ins w:id="1987" w:author="蔡东华" w:date="2018-10-11T17:2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988" w:author="蔡东华" w:date="2018-10-11T17:2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丙溴磷、乙酰甲胺磷、罗丹明</w:t>
        </w:r>
      </w:ins>
      <w:ins w:id="1989" w:author="蔡东华" w:date="2018-10-11T17:2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</w:t>
        </w:r>
      </w:ins>
      <w:ins w:id="1990" w:author="蔡东华" w:date="2018-10-11T17:2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苏丹红</w:t>
        </w:r>
      </w:ins>
      <w:ins w:id="1991" w:author="蔡东华" w:date="2018-10-11T17:2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I-IV</w:t>
        </w:r>
      </w:ins>
      <w:ins w:id="1992" w:author="蔡东华" w:date="2018-10-11T17:2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（以苯甲酸计）、山梨酸及其钾盐（以山梨酸计）、糖精钠（以糖精计）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002" w:author="蔡东华" w:date="2018-10-31T14:49:00Z"/>
        </w:rPr>
      </w:pPr>
      <w:ins w:id="1994" w:author="蔡东华" w:date="2018-10-31T14:4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5</w:t>
        </w:r>
      </w:ins>
      <w:ins w:id="1995" w:author="蔡东华" w:date="2018-10-09T15:0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辣椒酱抽检项目包括铅（以</w:t>
        </w:r>
      </w:ins>
      <w:ins w:id="1996" w:author="蔡东华" w:date="2018-10-09T15:0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997" w:author="蔡东华" w:date="2018-10-09T15:0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998" w:author="蔡东华" w:date="2018-10-09T15:0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999" w:author="蔡东华" w:date="2018-10-09T15:0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苏丹红</w:t>
        </w:r>
      </w:ins>
      <w:ins w:id="2000" w:author="蔡东华" w:date="2018-10-09T15:0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I-IV</w:t>
        </w:r>
      </w:ins>
      <w:ins w:id="2001" w:author="蔡东华" w:date="2018-10-09T15:0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（以苯甲酸计）、山梨酸及其钾盐（以山梨酸计）、脱氢乙酸及其钠盐、防腐剂混合使用时各自用量占其最大使用量的比例之和、二氧化硫残留量、糖精钠（以糖精计）、甜蜜素（以环己基氨基磺酸计）、金黄色葡萄球菌、沙门氏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009" w:author="蔡东华" w:date="2018-10-09T15:08:00Z"/>
        </w:rPr>
      </w:pPr>
      <w:ins w:id="2003" w:author="蔡东华" w:date="2018-10-31T14:4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6</w:t>
        </w:r>
      </w:ins>
      <w:ins w:id="2004" w:author="蔡东华" w:date="2018-10-31T14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料酒抽检项目包括铅（以</w:t>
        </w:r>
      </w:ins>
      <w:ins w:id="2005" w:author="蔡东华" w:date="2018-10-31T14:4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2006" w:author="蔡东华" w:date="2018-10-31T14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2007" w:author="蔡东华" w:date="2018-10-31T14:4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2008" w:author="蔡东华" w:date="2018-10-31T14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苯甲酸及其钠盐（以苯甲酸计）、山梨酸及其钾盐（以山梨酸计）、 脱氢乙酸及其钠盐、防腐剂混合使用时各自用量占其最大使用量的比例之和、糖精钠（以糖精计）、甜蜜素（以环己基氨基磺酸计）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020" w:author="蔡东华" w:date="2018-07-23T10:24:00Z"/>
        </w:rPr>
      </w:pPr>
      <w:ins w:id="2010" w:author="蔡东华" w:date="2018-10-31T14:5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7</w:t>
        </w:r>
      </w:ins>
      <w:ins w:id="2011" w:author="蔡东华" w:date="2018-07-26T15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酿造酱油、配制酱油（酿造和配制按</w:t>
        </w:r>
      </w:ins>
      <w:ins w:id="2012" w:author="蔡东华" w:date="2018-07-26T15:4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:1</w:t>
        </w:r>
      </w:ins>
      <w:ins w:id="2013" w:author="蔡东华" w:date="2018-07-26T15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抽检项目包括氨基酸态氮、铵盐（以占氨基酸态氮的百分比计）、铅（以</w:t>
        </w:r>
      </w:ins>
      <w:ins w:id="2014" w:author="蔡东华" w:date="2018-07-26T15:4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2015" w:author="蔡东华" w:date="2018-07-26T15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2016" w:author="蔡东华" w:date="2018-07-26T15:4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2017" w:author="蔡东华" w:date="2018-07-26T15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黄曲霉毒素</w:t>
        </w:r>
      </w:ins>
      <w:ins w:id="2018" w:author="蔡东华" w:date="2018-07-26T15:4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2019" w:author="蔡东华" w:date="2018-07-26T15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（以苯甲酸计）、山梨酸及其钾盐（以山梨酸计）、 脱氢乙酸及其钠盐、防腐剂混合使用时各自用量占其最大使用量的比例之和、糖精钠（以糖精计）、菌落总数、大肠菌群、金黄色葡萄球菌、沙门氏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029" w:author="蔡东华" w:date="2018-09-26T09:58:00Z"/>
        </w:rPr>
      </w:pPr>
      <w:ins w:id="2021" w:author="蔡东华" w:date="2018-10-31T14:5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8</w:t>
        </w:r>
      </w:ins>
      <w:ins w:id="2022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酿造食醋、配制食醋抽检项目包括总酸（以乙酸计）、游离矿酸、铅（以</w:t>
        </w:r>
      </w:ins>
      <w:ins w:id="2023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2024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2025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2026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黄曲霉毒素</w:t>
        </w:r>
      </w:ins>
      <w:ins w:id="2027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2028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（以苯甲酸计）、山梨酸及其钾盐（以山梨酸计）、 脱氢乙酸及其钠盐、防腐剂混合使用时各自用量占其最大使用量的比例之和、糖精钠（以糖精计）、菌落总数、大肠菌群。</w:t>
        </w:r>
      </w:ins>
    </w:p>
    <w:p>
      <w:pPr>
        <w:pStyle w:val="Normal"/>
        <w:spacing w:lineRule="exact" w:line="560"/>
        <w:ind w:firstLine="640"/>
        <w:rPr>
          <w:ins w:id="2038" w:author="蔡东华" w:date="2018-09-26T09:58:00Z"/>
        </w:rPr>
      </w:pPr>
      <w:ins w:id="2030" w:author="蔡东华" w:date="2018-10-31T14:5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9</w:t>
        </w:r>
      </w:ins>
      <w:ins w:id="2031" w:author="蔡东华" w:date="2018-09-26T09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其他半固体调味料抽检项目包括铅（以</w:t>
        </w:r>
      </w:ins>
      <w:ins w:id="2032" w:author="蔡东华" w:date="2018-09-26T09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2033" w:author="蔡东华" w:date="2018-09-26T09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2034" w:author="蔡东华" w:date="2018-09-26T09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2035" w:author="蔡东华" w:date="2018-09-26T09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苏丹红</w:t>
        </w:r>
      </w:ins>
      <w:ins w:id="2036" w:author="蔡东华" w:date="2018-09-26T09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I-IV</w:t>
        </w:r>
      </w:ins>
      <w:ins w:id="2037" w:author="蔡东华" w:date="2018-09-26T09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（以苯甲酸计）、山梨酸及其钾盐（以山梨酸计）、脱氢乙酸及其钠盐、防腐剂混合使用时各自用量占其最大使用量的比例之和、二氧化硫残留量、糖精钠（以糖精计）、甜蜜素（以环己基氨基磺酸计）、金黄色葡萄球菌、沙门氏菌、副溶血性弧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047" w:author="蔡东华" w:date="2018-10-23T16:34:00Z"/>
        </w:rPr>
      </w:pPr>
      <w:ins w:id="2039" w:author="蔡东华" w:date="2018-10-31T14:5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0</w:t>
        </w:r>
      </w:ins>
      <w:ins w:id="2040" w:author="蔡东华" w:date="2018-09-26T09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其他固体调味料抽检项目包括铅（以</w:t>
        </w:r>
      </w:ins>
      <w:ins w:id="2041" w:author="蔡东华" w:date="2018-09-26T09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2042" w:author="蔡东华" w:date="2018-09-26T09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2043" w:author="蔡东华" w:date="2018-09-26T09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2044" w:author="蔡东华" w:date="2018-09-26T09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苏丹红</w:t>
        </w:r>
      </w:ins>
      <w:ins w:id="2045" w:author="蔡东华" w:date="2018-09-26T09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I-IV</w:t>
        </w:r>
      </w:ins>
      <w:ins w:id="2046" w:author="蔡东华" w:date="2018-09-26T09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（以苯甲酸计）、山梨酸及其钾盐（以山梨酸计）、脱氢乙酸及其钠盐、防腐剂混合使用时各自用量占其最大使用量的比例之和、糖精钠（以糖精计）、甜蜜素（以环己基氨基磺酸计）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054" w:author="蔡东华" w:date="2018-09-26T09:59:00Z"/>
        </w:rPr>
      </w:pPr>
      <w:ins w:id="2048" w:author="蔡东华" w:date="2018-10-31T14:5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1</w:t>
        </w:r>
      </w:ins>
      <w:ins w:id="2049" w:author="蔡东华" w:date="2018-10-23T16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其他香辛料调味品抽检项目包括铅（以</w:t>
        </w:r>
      </w:ins>
      <w:ins w:id="2050" w:author="蔡东华" w:date="2018-10-23T16:3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2051" w:author="蔡东华" w:date="2018-10-23T16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苏丹红</w:t>
        </w:r>
      </w:ins>
      <w:ins w:id="2052" w:author="蔡东华" w:date="2018-10-23T16:3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I-IV</w:t>
        </w:r>
      </w:ins>
      <w:ins w:id="2053" w:author="蔡东华" w:date="2018-10-23T16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（以苯甲酸计）、山梨酸及其钾盐（以山梨酸计）、糖精钠（以糖精计）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064" w:author="蔡东华" w:date="2018-10-23T16:36:00Z"/>
        </w:rPr>
      </w:pPr>
      <w:ins w:id="2055" w:author="蔡东华" w:date="2018-10-09T15:1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2056" w:author="蔡东华" w:date="2018-10-31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2057" w:author="蔡东华" w:date="2018-09-26T10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其他液体调味料抽检项目包括铅（以</w:t>
        </w:r>
      </w:ins>
      <w:ins w:id="2058" w:author="蔡东华" w:date="2018-09-26T10:0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2059" w:author="蔡东华" w:date="2018-09-26T10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2060" w:author="蔡东华" w:date="2018-09-26T10:0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2061" w:author="蔡东华" w:date="2018-09-26T10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2062" w:author="蔡东华" w:date="2018-09-26T10:0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2063" w:author="蔡东华" w:date="2018-09-26T10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苯甲酸及其钠盐（以苯甲酸计）、山梨酸及其钾盐（以山梨酸计）、脱氢乙酸及其钠盐、防腐剂混合使用时各自用量占其最大使用量的比例之和、糖精钠（以糖精计）、甜蜜素（以环己基氨基磺酸计）、菌落总数、大肠菌群、金黄色葡萄球菌、沙门氏菌、副溶血性弧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080" w:author="蔡东华" w:date="2018-09-26T10:01:00Z"/>
        </w:rPr>
      </w:pPr>
      <w:ins w:id="2065" w:author="蔡东华" w:date="2018-10-23T16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2066" w:author="蔡东华" w:date="2018-10-31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2067" w:author="蔡东华" w:date="2018-10-23T16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香辛料调味油抽检项目包括铅（以</w:t>
        </w:r>
      </w:ins>
      <w:ins w:id="2068" w:author="蔡东华" w:date="2018-10-23T16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2069" w:author="蔡东华" w:date="2018-10-23T16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罗丹明</w:t>
        </w:r>
      </w:ins>
      <w:ins w:id="2070" w:author="蔡东华" w:date="2018-10-23T16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</w:t>
        </w:r>
      </w:ins>
      <w:ins w:id="2071" w:author="蔡东华" w:date="2018-10-23T16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苏丹红</w:t>
        </w:r>
      </w:ins>
      <w:ins w:id="2072" w:author="蔡东华" w:date="2018-10-23T16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I-IV</w:t>
        </w:r>
      </w:ins>
      <w:ins w:id="2073" w:author="蔡东华" w:date="2018-10-23T16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丁基羟基茴香醚（</w:t>
        </w:r>
      </w:ins>
      <w:ins w:id="2074" w:author="蔡东华" w:date="2018-10-23T16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HA</w:t>
        </w:r>
      </w:ins>
      <w:ins w:id="2075" w:author="蔡东华" w:date="2018-10-23T16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、二丁基羟基甲苯（</w:t>
        </w:r>
      </w:ins>
      <w:ins w:id="2076" w:author="蔡东华" w:date="2018-10-23T16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HT</w:t>
        </w:r>
      </w:ins>
      <w:ins w:id="2077" w:author="蔡东华" w:date="2018-10-23T16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、特丁基对苯二酚（</w:t>
        </w:r>
      </w:ins>
      <w:ins w:id="2078" w:author="蔡东华" w:date="2018-10-23T16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TBHQ</w:t>
        </w:r>
      </w:ins>
      <w:ins w:id="2079" w:author="蔡东华" w:date="2018-10-23T16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085" w:author="蔡东华" w:date="2018-06-26T09:16:00Z"/>
        </w:rPr>
      </w:pPr>
      <w:ins w:id="2081" w:author="蔡东华" w:date="2018-07-26T15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二</w:t>
        </w:r>
      </w:ins>
      <w:ins w:id="2082" w:author="蔡东华" w:date="2018-07-11T10:3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2083" w:author="蔡东华" w:date="2018-10-23T16:3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七</w:t>
        </w:r>
      </w:ins>
      <w:ins w:id="2084" w:author="蔡东华" w:date="2018-06-26T09:1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饮料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087" w:author="蔡东华" w:date="2018-06-26T09:16:00Z"/>
        </w:rPr>
      </w:pPr>
      <w:ins w:id="2086" w:author="蔡东华" w:date="2018-06-26T09:1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094" w:author="蔡东华" w:date="2018-06-26T09:16:00Z"/>
        </w:rPr>
      </w:pPr>
      <w:ins w:id="2088" w:author="蔡东华" w:date="2018-06-26T09:1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2089" w:author="蔡东华" w:date="2018-07-16T16:5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2090" w:author="蔡东华" w:date="2018-07-16T16:5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19298-2014</w:t>
        </w:r>
      </w:ins>
      <w:ins w:id="2091" w:author="蔡东华" w:date="2018-07-16T16:5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包装饮用水》，</w:t>
        </w:r>
      </w:ins>
      <w:ins w:id="2092" w:author="蔡东华" w:date="2018-07-16T16:5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2093" w:author="蔡东华" w:date="2018-07-16T16:5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污染物限量》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096" w:author="蔡东华" w:date="2018-10-31T14:52:00Z"/>
        </w:rPr>
      </w:pPr>
      <w:ins w:id="2095" w:author="蔡东华" w:date="2018-06-26T09:1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121" w:author="蔡东华" w:date="2018-10-09T15:12:00Z"/>
        </w:rPr>
      </w:pPr>
      <w:ins w:id="2097" w:author="蔡东华" w:date="2018-10-31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2098" w:author="蔡东华" w:date="2018-10-31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茶饮料抽检项目包括茶多酚、咖啡因、铅</w:t>
        </w:r>
      </w:ins>
      <w:ins w:id="2099" w:author="蔡东华" w:date="2018-10-31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100" w:author="蔡东华" w:date="2018-10-31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101" w:author="蔡东华" w:date="2018-10-31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2102" w:author="蔡东华" w:date="2018-10-31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2103" w:author="蔡东华" w:date="2018-10-31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104" w:author="蔡东华" w:date="2018-10-31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</w:t>
        </w:r>
      </w:ins>
      <w:ins w:id="2105" w:author="蔡东华" w:date="2018-10-31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106" w:author="蔡东华" w:date="2018-10-31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苯甲酸计</w:t>
        </w:r>
      </w:ins>
      <w:ins w:id="2107" w:author="蔡东华" w:date="2018-10-31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108" w:author="蔡东华" w:date="2018-10-31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山梨酸及其钾盐</w:t>
        </w:r>
      </w:ins>
      <w:ins w:id="2109" w:author="蔡东华" w:date="2018-10-31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110" w:author="蔡东华" w:date="2018-10-31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山梨酸计</w:t>
        </w:r>
      </w:ins>
      <w:ins w:id="2111" w:author="蔡东华" w:date="2018-10-31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112" w:author="蔡东华" w:date="2018-10-31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防腐剂混合使用时各自用量占其最大使用量的比例之和、糖精钠</w:t>
        </w:r>
      </w:ins>
      <w:ins w:id="2113" w:author="蔡东华" w:date="2018-10-31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114" w:author="蔡东华" w:date="2018-10-31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2115" w:author="蔡东华" w:date="2018-10-31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116" w:author="蔡东华" w:date="2018-10-31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安赛蜜、甜蜜素</w:t>
        </w:r>
      </w:ins>
      <w:ins w:id="2117" w:author="蔡东华" w:date="2018-10-31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118" w:author="蔡东华" w:date="2018-10-31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环己基氨基磺酸计</w:t>
        </w:r>
      </w:ins>
      <w:ins w:id="2119" w:author="蔡东华" w:date="2018-10-31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120" w:author="蔡东华" w:date="2018-10-31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菌落总数、大肠菌群、霉菌、酵母、金黄色葡萄球菌、沙门氏菌、商业无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156" w:author="蔡东华" w:date="2018-07-26T15:57:00Z"/>
        </w:rPr>
      </w:pPr>
      <w:ins w:id="2122" w:author="蔡东华" w:date="2018-10-31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2123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蛋白饮料抽检项目包括蛋白质、铅</w:t>
        </w:r>
      </w:ins>
      <w:ins w:id="2124" w:author="蔡东华" w:date="2018-07-23T10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125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126" w:author="蔡东华" w:date="2018-07-23T10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2127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2128" w:author="蔡东华" w:date="2018-07-23T10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129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氰化物</w:t>
        </w:r>
      </w:ins>
      <w:ins w:id="2130" w:author="蔡东华" w:date="2018-07-23T10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131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132" w:author="蔡东华" w:date="2018-07-23T10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CN</w:t>
        </w:r>
      </w:ins>
      <w:ins w:id="2133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2134" w:author="蔡东华" w:date="2018-07-23T10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135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三聚氰胺、苯甲酸及其钠盐</w:t>
        </w:r>
      </w:ins>
      <w:ins w:id="2136" w:author="蔡东华" w:date="2018-07-23T10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137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苯甲酸计</w:t>
        </w:r>
      </w:ins>
      <w:ins w:id="2138" w:author="蔡东华" w:date="2018-07-23T10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139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山梨酸及其钾盐</w:t>
        </w:r>
      </w:ins>
      <w:ins w:id="2140" w:author="蔡东华" w:date="2018-07-23T10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141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山梨酸计</w:t>
        </w:r>
      </w:ins>
      <w:ins w:id="2142" w:author="蔡东华" w:date="2018-07-23T10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143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脱氢乙酸及其钠盐</w:t>
        </w:r>
      </w:ins>
      <w:ins w:id="2144" w:author="蔡东华" w:date="2018-07-23T10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145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脱氢乙酸计</w:t>
        </w:r>
      </w:ins>
      <w:ins w:id="2146" w:author="蔡东华" w:date="2018-07-23T10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147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防腐剂混合使用时各自用量占其最大使用量的比例之和、糖精钠</w:t>
        </w:r>
      </w:ins>
      <w:ins w:id="2148" w:author="蔡东华" w:date="2018-07-23T10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149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2150" w:author="蔡东华" w:date="2018-07-23T10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151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安赛蜜、甜蜜素</w:t>
        </w:r>
      </w:ins>
      <w:ins w:id="2152" w:author="蔡东华" w:date="2018-07-23T10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153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环己基氨基磺酸计</w:t>
        </w:r>
      </w:ins>
      <w:ins w:id="2154" w:author="蔡东华" w:date="2018-07-23T10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155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菌落总数、大肠菌群、霉菌、酵母、金黄色葡萄球菌、沙门氏菌、商业无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185" w:author="蔡东华" w:date="2018-07-11T10:38:00Z"/>
        </w:rPr>
      </w:pPr>
      <w:ins w:id="2157" w:author="蔡东华" w:date="2018-10-23T16:3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2158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果、蔬汁饮料抽检项目包括铅</w:t>
        </w:r>
      </w:ins>
      <w:ins w:id="2159" w:author="蔡东华" w:date="2018-07-26T15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160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161" w:author="蔡东华" w:date="2018-07-26T15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2162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2163" w:author="蔡东华" w:date="2018-07-26T15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164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展青霉素、苯甲酸及其钠盐</w:t>
        </w:r>
      </w:ins>
      <w:ins w:id="2165" w:author="蔡东华" w:date="2018-07-26T15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166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苯甲酸计</w:t>
        </w:r>
      </w:ins>
      <w:ins w:id="2167" w:author="蔡东华" w:date="2018-07-26T15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168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山梨酸及其钾盐</w:t>
        </w:r>
      </w:ins>
      <w:ins w:id="2169" w:author="蔡东华" w:date="2018-07-26T15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170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山梨酸计</w:t>
        </w:r>
      </w:ins>
      <w:ins w:id="2171" w:author="蔡东华" w:date="2018-07-26T15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172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脱氢乙酸及其钠盐</w:t>
        </w:r>
      </w:ins>
      <w:ins w:id="2173" w:author="蔡东华" w:date="2018-07-26T15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174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脱氢乙酸计</w:t>
        </w:r>
      </w:ins>
      <w:ins w:id="2175" w:author="蔡东华" w:date="2018-07-26T15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176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纳他霉素、防腐剂混合使用时各自用量占其最大使用量的比例之和、糖精钠</w:t>
        </w:r>
      </w:ins>
      <w:ins w:id="2177" w:author="蔡东华" w:date="2018-07-26T15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178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2179" w:author="蔡东华" w:date="2018-07-26T15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180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安赛蜜、甜蜜素</w:t>
        </w:r>
      </w:ins>
      <w:ins w:id="2181" w:author="蔡东华" w:date="2018-07-26T15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182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环己基氨基磺酸计</w:t>
        </w:r>
      </w:ins>
      <w:ins w:id="2183" w:author="蔡东华" w:date="2018-07-26T15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184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合成着色剂（赤藓红、酸性红、苋菜红、诱惑红、新红、胭脂红、柠檬黄、日落黄、亮蓝）、菌落总数、大肠菌群、霉菌、酵母、金黄色葡萄球菌、沙门氏菌、商业无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216" w:author="蔡东华" w:date="2018-07-23T10:31:00Z"/>
        </w:rPr>
      </w:pPr>
      <w:ins w:id="2186" w:author="蔡东华" w:date="2018-10-23T16:3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4</w:t>
        </w:r>
      </w:ins>
      <w:ins w:id="2187" w:author="蔡东华" w:date="2018-07-11T10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其他饮料抽检项目包括</w:t>
        </w:r>
      </w:ins>
      <w:ins w:id="2188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铅</w:t>
        </w:r>
      </w:ins>
      <w:ins w:id="2189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190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191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2192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2193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194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</w:t>
        </w:r>
      </w:ins>
      <w:ins w:id="2195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196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苯甲酸计</w:t>
        </w:r>
      </w:ins>
      <w:ins w:id="2197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198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山梨酸及其钾盐</w:t>
        </w:r>
      </w:ins>
      <w:ins w:id="2199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200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山梨酸计</w:t>
        </w:r>
      </w:ins>
      <w:ins w:id="2201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202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脱氢乙酸及其钠盐</w:t>
        </w:r>
      </w:ins>
      <w:ins w:id="2203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204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脱氢乙酸计</w:t>
        </w:r>
      </w:ins>
      <w:ins w:id="2205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206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防腐剂混合使用时各自用量占其最大使用量的比例之和、糖精钠</w:t>
        </w:r>
      </w:ins>
      <w:ins w:id="2207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208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2209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210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安赛蜜、甜蜜素</w:t>
        </w:r>
      </w:ins>
      <w:ins w:id="2211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212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环己基氨基磺酸计</w:t>
        </w:r>
      </w:ins>
      <w:ins w:id="2213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214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合成着色剂（赤藓红、苋菜红、新红、胭脂红、诱惑红、柠檬黄、日落黄、亮蓝）、菌落总数、大肠菌群、霉菌、酵母、金黄色葡萄球菌、沙门氏菌、商业无菌</w:t>
        </w:r>
      </w:ins>
      <w:ins w:id="2215" w:author="蔡东华" w:date="2018-07-11T10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257" w:author="蔡东华" w:date="2018-09-26T10:04:00Z"/>
        </w:rPr>
      </w:pPr>
      <w:ins w:id="2217" w:author="蔡东华" w:date="2018-10-23T16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5</w:t>
        </w:r>
      </w:ins>
      <w:ins w:id="2218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其他饮用水抽检项目包括浑浊度、耗氧量</w:t>
        </w:r>
      </w:ins>
      <w:ins w:id="2219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220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221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O2</w:t>
        </w:r>
      </w:ins>
      <w:ins w:id="2222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2223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224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铅</w:t>
        </w:r>
      </w:ins>
      <w:ins w:id="2225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226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227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2228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2229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230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总砷</w:t>
        </w:r>
      </w:ins>
      <w:ins w:id="2231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232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233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2234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2235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236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镉</w:t>
        </w:r>
      </w:ins>
      <w:ins w:id="2237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238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239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2240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2241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242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亚硝酸盐</w:t>
        </w:r>
      </w:ins>
      <w:ins w:id="2243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244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245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NO2-</w:t>
        </w:r>
      </w:ins>
      <w:ins w:id="2246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2247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248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余氯</w:t>
        </w:r>
      </w:ins>
      <w:ins w:id="2249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250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游离氯</w:t>
        </w:r>
      </w:ins>
      <w:ins w:id="2251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252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三氯甲烷、四氯化碳、溴酸盐、挥发性酚</w:t>
        </w:r>
      </w:ins>
      <w:ins w:id="2253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254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苯酚计</w:t>
        </w:r>
      </w:ins>
      <w:ins w:id="2255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256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大肠菌群、铜绿假单胞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286" w:author="蔡东华" w:date="2018-08-28T15:26:00Z"/>
        </w:rPr>
      </w:pPr>
      <w:ins w:id="2258" w:author="蔡东华" w:date="2018-10-23T16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6</w:t>
        </w:r>
      </w:ins>
      <w:ins w:id="2259" w:author="蔡东华" w:date="2018-09-26T10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碳酸饮料</w:t>
        </w:r>
      </w:ins>
      <w:ins w:id="2260" w:author="蔡东华" w:date="2018-09-26T10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261" w:author="蔡东华" w:date="2018-09-26T10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汽水</w:t>
        </w:r>
      </w:ins>
      <w:ins w:id="2262" w:author="蔡东华" w:date="2018-09-26T10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) </w:t>
        </w:r>
      </w:ins>
      <w:ins w:id="2263" w:author="蔡东华" w:date="2018-09-26T10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二氧化碳气容量、铅</w:t>
        </w:r>
      </w:ins>
      <w:ins w:id="2264" w:author="蔡东华" w:date="2018-09-26T10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265" w:author="蔡东华" w:date="2018-09-26T10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266" w:author="蔡东华" w:date="2018-09-26T10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2267" w:author="蔡东华" w:date="2018-09-26T10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2268" w:author="蔡东华" w:date="2018-09-26T10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269" w:author="蔡东华" w:date="2018-09-26T10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</w:t>
        </w:r>
      </w:ins>
      <w:ins w:id="2270" w:author="蔡东华" w:date="2018-09-26T10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271" w:author="蔡东华" w:date="2018-09-26T10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苯甲酸计</w:t>
        </w:r>
      </w:ins>
      <w:ins w:id="2272" w:author="蔡东华" w:date="2018-09-26T10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273" w:author="蔡东华" w:date="2018-09-26T10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山梨酸及其钾盐</w:t>
        </w:r>
      </w:ins>
      <w:ins w:id="2274" w:author="蔡东华" w:date="2018-09-26T10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275" w:author="蔡东华" w:date="2018-09-26T10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山梨酸计</w:t>
        </w:r>
      </w:ins>
      <w:ins w:id="2276" w:author="蔡东华" w:date="2018-09-26T10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277" w:author="蔡东华" w:date="2018-09-26T10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防腐剂混合使用时各自用量占其最大使用量的比例之和、糖精钠</w:t>
        </w:r>
      </w:ins>
      <w:ins w:id="2278" w:author="蔡东华" w:date="2018-09-26T10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279" w:author="蔡东华" w:date="2018-09-26T10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2280" w:author="蔡东华" w:date="2018-09-26T10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281" w:author="蔡东华" w:date="2018-09-26T10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安赛蜜、甜蜜素</w:t>
        </w:r>
      </w:ins>
      <w:ins w:id="2282" w:author="蔡东华" w:date="2018-09-26T10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283" w:author="蔡东华" w:date="2018-09-26T10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环己基氨基磺酸计</w:t>
        </w:r>
      </w:ins>
      <w:ins w:id="2284" w:author="蔡东华" w:date="2018-09-26T10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285" w:author="蔡东华" w:date="2018-09-26T10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咖啡因、菌落总数、大肠菌群、霉菌、酵母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326" w:author="蔡东华" w:date="2018-10-23T16:41:00Z"/>
        </w:rPr>
      </w:pPr>
      <w:ins w:id="2287" w:author="蔡东华" w:date="2018-10-23T16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7</w:t>
        </w:r>
      </w:ins>
      <w:ins w:id="2288" w:author="蔡东华" w:date="2018-07-11T10:4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2289" w:author="蔡东华" w:date="2018-06-26T09:1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饮用纯净水抽检项目包括</w:t>
        </w:r>
      </w:ins>
      <w:ins w:id="2290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浑浊度、耗氧量</w:t>
        </w:r>
      </w:ins>
      <w:ins w:id="2291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292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293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O2</w:t>
        </w:r>
      </w:ins>
      <w:ins w:id="2294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2295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296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铅</w:t>
        </w:r>
      </w:ins>
      <w:ins w:id="2297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298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299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2300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2301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302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总砷</w:t>
        </w:r>
      </w:ins>
      <w:ins w:id="2303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304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305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2306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2307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308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镉</w:t>
        </w:r>
      </w:ins>
      <w:ins w:id="2309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310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311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2312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2313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314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亚硝酸盐</w:t>
        </w:r>
      </w:ins>
      <w:ins w:id="2315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316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317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NO2-</w:t>
        </w:r>
      </w:ins>
      <w:ins w:id="2318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2319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320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余氯</w:t>
        </w:r>
      </w:ins>
      <w:ins w:id="2321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322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游离氯</w:t>
        </w:r>
      </w:ins>
      <w:ins w:id="2323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324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三氯甲烷、四氯化碳、溴酸盐、大肠菌群、铜绿假单胞菌</w:t>
        </w:r>
      </w:ins>
      <w:ins w:id="2325" w:author="蔡东华" w:date="2018-06-26T09:1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379" w:author="蔡东华" w:date="2018-08-07T17:16:00Z"/>
        </w:rPr>
      </w:pPr>
      <w:ins w:id="2327" w:author="蔡东华" w:date="2018-10-23T16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8</w:t>
        </w:r>
      </w:ins>
      <w:ins w:id="2328" w:author="蔡东华" w:date="2018-10-23T16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饮用天然矿泉水抽检项目包括界限指标、耗氧量</w:t>
        </w:r>
      </w:ins>
      <w:ins w:id="2329" w:author="蔡东华" w:date="2018-10-23T16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330" w:author="蔡东华" w:date="2018-10-23T16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331" w:author="蔡东华" w:date="2018-10-23T16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O2</w:t>
        </w:r>
      </w:ins>
      <w:ins w:id="2332" w:author="蔡东华" w:date="2018-10-23T16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2333" w:author="蔡东华" w:date="2018-10-23T16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334" w:author="蔡东华" w:date="2018-10-23T16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总砷</w:t>
        </w:r>
      </w:ins>
      <w:ins w:id="2335" w:author="蔡东华" w:date="2018-10-23T16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336" w:author="蔡东华" w:date="2018-10-23T16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337" w:author="蔡东华" w:date="2018-10-23T16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2338" w:author="蔡东华" w:date="2018-10-23T16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2339" w:author="蔡东华" w:date="2018-10-23T16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340" w:author="蔡东华" w:date="2018-10-23T16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镉</w:t>
        </w:r>
      </w:ins>
      <w:ins w:id="2341" w:author="蔡东华" w:date="2018-10-23T16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342" w:author="蔡东华" w:date="2018-10-23T16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343" w:author="蔡东华" w:date="2018-10-23T16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2344" w:author="蔡东华" w:date="2018-10-23T16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2345" w:author="蔡东华" w:date="2018-10-23T16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346" w:author="蔡东华" w:date="2018-10-23T16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铅</w:t>
        </w:r>
      </w:ins>
      <w:ins w:id="2347" w:author="蔡东华" w:date="2018-10-23T16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348" w:author="蔡东华" w:date="2018-10-23T16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349" w:author="蔡东华" w:date="2018-10-23T16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2350" w:author="蔡东华" w:date="2018-10-23T16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2351" w:author="蔡东华" w:date="2018-10-23T16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352" w:author="蔡东华" w:date="2018-10-23T16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总汞（以</w:t>
        </w:r>
      </w:ins>
      <w:ins w:id="2353" w:author="蔡东华" w:date="2018-10-23T16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2354" w:author="蔡东华" w:date="2018-10-23T16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铬、镍、锑、硒、氟化物</w:t>
        </w:r>
      </w:ins>
      <w:ins w:id="2355" w:author="蔡东华" w:date="2018-10-23T16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356" w:author="蔡东华" w:date="2018-10-23T16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357" w:author="蔡东华" w:date="2018-10-23T16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F-</w:t>
        </w:r>
      </w:ins>
      <w:ins w:id="2358" w:author="蔡东华" w:date="2018-10-23T16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2359" w:author="蔡东华" w:date="2018-10-23T16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360" w:author="蔡东华" w:date="2018-10-23T16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氰化物</w:t>
        </w:r>
      </w:ins>
      <w:ins w:id="2361" w:author="蔡东华" w:date="2018-10-23T16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362" w:author="蔡东华" w:date="2018-10-23T16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363" w:author="蔡东华" w:date="2018-10-23T16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N-</w:t>
        </w:r>
      </w:ins>
      <w:ins w:id="2364" w:author="蔡东华" w:date="2018-10-23T16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2365" w:author="蔡东华" w:date="2018-10-23T16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366" w:author="蔡东华" w:date="2018-10-23T16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溴酸盐、硝酸盐</w:t>
        </w:r>
      </w:ins>
      <w:ins w:id="2367" w:author="蔡东华" w:date="2018-10-23T16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368" w:author="蔡东华" w:date="2018-10-23T16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369" w:author="蔡东华" w:date="2018-10-23T16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NO3-</w:t>
        </w:r>
      </w:ins>
      <w:ins w:id="2370" w:author="蔡东华" w:date="2018-10-23T16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2371" w:author="蔡东华" w:date="2018-10-23T16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372" w:author="蔡东华" w:date="2018-10-23T16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亚硝酸盐</w:t>
        </w:r>
      </w:ins>
      <w:ins w:id="2373" w:author="蔡东华" w:date="2018-10-23T16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374" w:author="蔡东华" w:date="2018-10-23T16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375" w:author="蔡东华" w:date="2018-10-23T16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NO2-</w:t>
        </w:r>
      </w:ins>
      <w:ins w:id="2376" w:author="蔡东华" w:date="2018-10-23T16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2377" w:author="蔡东华" w:date="2018-10-23T16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378" w:author="蔡东华" w:date="2018-10-23T16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大肠菌群、粪链球菌、产气荚膜梭菌、铜绿假单胞菌。</w:t>
        </w:r>
      </w:ins>
    </w:p>
    <w:p>
      <w:pPr>
        <w:pStyle w:val="Normal"/>
        <w:spacing w:lineRule="exact" w:line="560"/>
        <w:ind w:firstLine="659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381" w:author="蔡东华" w:date="2018-04-10T15:09:00Z"/>
        </w:rPr>
      </w:pPr>
      <w:del w:id="2380" w:author="蔡东华" w:date="2018-04-10T15:0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383" w:author="蔡东华" w:date="2018-05-22T17:09:00Z"/>
        </w:rPr>
      </w:pPr>
      <w:del w:id="2382" w:author="蔡东华" w:date="2018-05-22T17:0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</w:r>
      </w:del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del w:id="2387" w:author="蔡东华" w:date="2018-04-03T15:27:00Z"/>
        </w:rPr>
      </w:pPr>
      <w:ins w:id="2384" w:author="null" w:date="2018-02-24T15:21:00Z">
        <w:del w:id="2385" w:author="蔡东华" w:date="2018-03-14T16:20:00Z">
          <w:r>
            <w:rPr>
              <w:rFonts w:ascii="黑体;SimHei" w:hAnsi="黑体;SimHei" w:cs="黑体;SimHei" w:eastAsia="黑体;SimHei"/>
              <w:sz w:val="32"/>
              <w:szCs w:val="32"/>
            </w:rPr>
            <w:delText>一</w:delText>
          </w:r>
        </w:del>
      </w:ins>
      <w:del w:id="2386" w:author="蔡东华" w:date="2018-04-03T15:27:00Z">
        <w:r>
          <w:rPr>
            <w:rFonts w:ascii="黑体;SimHei" w:hAnsi="黑体;SimHei" w:cs="黑体;SimHei" w:eastAsia="黑体;SimHei"/>
            <w:sz w:val="32"/>
            <w:szCs w:val="32"/>
          </w:rPr>
          <w:delText>、餐饮食品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389" w:author="蔡东华" w:date="2018-04-03T15:27:00Z"/>
        </w:rPr>
      </w:pPr>
      <w:del w:id="2388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del w:id="2409" w:author="蔡东华" w:date="2018-04-03T15:27:00Z"/>
        </w:rPr>
      </w:pPr>
      <w:ins w:id="2390" w:author="null" w:date="2018-02-24T15:21:00Z">
        <w:del w:id="2391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</w:delText>
          </w:r>
        </w:del>
      </w:ins>
      <w:ins w:id="2392" w:author="null" w:date="2018-02-24T15:21:00Z">
        <w:del w:id="2393" w:author="蔡东华" w:date="2018-04-03T15:27:00Z">
          <w:r>
            <w:rPr>
              <w:rFonts w:ascii="黑体;SimHei" w:hAnsi="黑体;SimHei" w:cs="黑体;SimHei" w:eastAsia="黑体;SimHei"/>
              <w:sz w:val="32"/>
              <w:szCs w:val="32"/>
            </w:rPr>
            <w:delText>符合食品整治办</w:delText>
          </w:r>
        </w:del>
      </w:ins>
      <w:ins w:id="2394" w:author="null" w:date="2018-02-24T15:21:00Z">
        <w:del w:id="2395" w:author="蔡东华" w:date="2018-04-03T15:27:00Z">
          <w:r>
            <w:rPr>
              <w:rFonts w:eastAsia="黑体;SimHei" w:cs="黑体;SimHei" w:ascii="黑体;SimHei" w:hAnsi="黑体;SimHei"/>
              <w:sz w:val="32"/>
              <w:szCs w:val="32"/>
            </w:rPr>
            <w:delText>[2008]3</w:delText>
          </w:r>
        </w:del>
      </w:ins>
      <w:ins w:id="2396" w:author="null" w:date="2018-02-24T15:21:00Z">
        <w:del w:id="2397" w:author="蔡东华" w:date="2018-04-03T15:27:00Z">
          <w:r>
            <w:rPr>
              <w:rFonts w:ascii="黑体;SimHei" w:hAnsi="黑体;SimHei" w:cs="黑体;SimHei" w:eastAsia="黑体;SimHei"/>
              <w:sz w:val="32"/>
              <w:szCs w:val="32"/>
            </w:rPr>
            <w:delText>号《食品中可能违法添加的非食用物质和易滥用的食品添加剂品种名单</w:delText>
          </w:r>
        </w:del>
      </w:ins>
      <w:ins w:id="2398" w:author="null" w:date="2018-02-24T15:21:00Z">
        <w:del w:id="2399" w:author="蔡东华" w:date="2018-04-03T15:27:00Z">
          <w:r>
            <w:rPr>
              <w:rFonts w:eastAsia="黑体;SimHei" w:cs="黑体;SimHei" w:ascii="黑体;SimHei" w:hAnsi="黑体;SimHei"/>
              <w:sz w:val="32"/>
              <w:szCs w:val="32"/>
            </w:rPr>
            <w:delText>(</w:delText>
          </w:r>
        </w:del>
      </w:ins>
      <w:ins w:id="2400" w:author="null" w:date="2018-02-24T15:21:00Z">
        <w:del w:id="2401" w:author="蔡东华" w:date="2018-04-03T15:27:00Z">
          <w:r>
            <w:rPr>
              <w:rFonts w:ascii="黑体;SimHei" w:hAnsi="黑体;SimHei" w:cs="黑体;SimHei" w:eastAsia="黑体;SimHei"/>
              <w:sz w:val="32"/>
              <w:szCs w:val="32"/>
            </w:rPr>
            <w:delText>第一批</w:delText>
          </w:r>
        </w:del>
      </w:ins>
      <w:ins w:id="2402" w:author="null" w:date="2018-02-24T15:21:00Z">
        <w:del w:id="2403" w:author="蔡东华" w:date="2018-04-03T15:27:00Z">
          <w:r>
            <w:rPr>
              <w:rFonts w:eastAsia="黑体;SimHei" w:cs="黑体;SimHei" w:ascii="黑体;SimHei" w:hAnsi="黑体;SimHei"/>
              <w:sz w:val="32"/>
              <w:szCs w:val="32"/>
            </w:rPr>
            <w:delText>)</w:delText>
          </w:r>
        </w:del>
      </w:ins>
      <w:ins w:id="2404" w:author="null" w:date="2018-02-24T15:21:00Z">
        <w:del w:id="2405" w:author="蔡东华" w:date="2018-04-03T15:27:00Z">
          <w:r>
            <w:rPr>
              <w:rFonts w:ascii="黑体;SimHei" w:hAnsi="黑体;SimHei" w:cs="黑体;SimHei" w:eastAsia="黑体;SimHei"/>
              <w:sz w:val="32"/>
              <w:szCs w:val="32"/>
            </w:rPr>
            <w:delText>》</w:delText>
          </w:r>
        </w:del>
      </w:ins>
      <w:ins w:id="2406" w:author="null" w:date="2018-02-24T15:21:00Z">
        <w:del w:id="2407" w:author="蔡东华" w:date="2018-04-03T15:27:00Z">
          <w:r>
            <w:rPr>
              <w:rFonts w:eastAsia="黑体;SimHei" w:cs="黑体;SimHei" w:ascii="黑体;SimHei" w:hAnsi="黑体;SimHei"/>
              <w:sz w:val="32"/>
              <w:szCs w:val="32"/>
            </w:rPr>
            <w:delText>,GB 2760-2014</w:delText>
          </w:r>
        </w:del>
      </w:ins>
      <w:del w:id="2408" w:author="蔡东华" w:date="2018-04-03T15:27:00Z">
        <w:r>
          <w:rPr>
            <w:rFonts w:ascii="黑体;SimHei" w:hAnsi="黑体;SimHei" w:cs="黑体;SimHei" w:eastAsia="黑体;SimHei"/>
            <w:sz w:val="32"/>
            <w:szCs w:val="32"/>
          </w:rPr>
          <w:delText>《食品安全国家标准 食品添加剂使用标准》要求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411" w:author="蔡东华" w:date="2018-04-03T15:27:00Z"/>
        </w:rPr>
      </w:pPr>
      <w:del w:id="2410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429" w:author="蔡东华" w:date="2018-04-03T15:27:00Z"/>
        </w:rPr>
      </w:pPr>
      <w:ins w:id="2412" w:author="null" w:date="2018-03-09T14:05:00Z">
        <w:del w:id="2413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肉冻、皮冻</w:delText>
          </w:r>
        </w:del>
      </w:ins>
      <w:ins w:id="2414" w:author="null" w:date="2018-03-09T14:05:00Z">
        <w:del w:id="2415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(</w:delText>
          </w:r>
        </w:del>
      </w:ins>
      <w:ins w:id="2416" w:author="null" w:date="2018-03-09T14:05:00Z">
        <w:del w:id="2417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自制</w:delText>
          </w:r>
        </w:del>
      </w:ins>
      <w:ins w:id="2418" w:author="null" w:date="2018-03-09T14:05:00Z">
        <w:del w:id="2419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)</w:delText>
          </w:r>
        </w:del>
      </w:ins>
      <w:ins w:id="2420" w:author="null" w:date="2018-02-24T15:21:00Z">
        <w:del w:id="2421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项目包括</w:delText>
          </w:r>
        </w:del>
      </w:ins>
      <w:ins w:id="2422" w:author="null" w:date="2018-03-09T14:06:00Z">
        <w:del w:id="2423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铬（以</w:delText>
          </w:r>
        </w:del>
      </w:ins>
      <w:ins w:id="2424" w:author="null" w:date="2018-03-09T14:06:00Z">
        <w:del w:id="2425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Cr</w:delText>
          </w:r>
        </w:del>
      </w:ins>
      <w:ins w:id="2426" w:author="null" w:date="2018-03-09T14:06:00Z">
        <w:del w:id="2427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</w:delText>
          </w:r>
        </w:del>
      </w:ins>
      <w:del w:id="2428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435" w:author="蔡东华" w:date="2018-04-03T14:45:00Z"/>
        </w:rPr>
      </w:pPr>
      <w:ins w:id="2430" w:author="null" w:date="2018-03-05T15:08:00Z">
        <w:del w:id="2431" w:author="蔡东华" w:date="2018-03-14T16:29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二</w:delText>
          </w:r>
        </w:del>
      </w:ins>
      <w:ins w:id="2432" w:author="null" w:date="2018-03-05T15:08:00Z">
        <w:del w:id="2433" w:author="蔡东华" w:date="2018-04-03T14:45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</w:delText>
          </w:r>
        </w:del>
      </w:ins>
      <w:del w:id="2434" w:author="蔡东华" w:date="2018-04-03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茶叶及相关制品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437" w:author="蔡东华" w:date="2018-04-03T14:45:00Z"/>
        </w:rPr>
      </w:pPr>
      <w:del w:id="2436" w:author="蔡东华" w:date="2018-04-03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449" w:author="蔡东华" w:date="2018-04-03T14:45:00Z"/>
        </w:rPr>
      </w:pPr>
      <w:ins w:id="2438" w:author="null" w:date="2018-03-09T14:09:00Z">
        <w:del w:id="2439" w:author="蔡东华" w:date="2018-04-03T14:45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</w:delText>
          </w:r>
        </w:del>
      </w:ins>
      <w:ins w:id="2440" w:author="null" w:date="2018-03-09T14:09:00Z">
        <w:del w:id="2441" w:author="蔡东华" w:date="2018-04-03T14:45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符合</w:delText>
          </w:r>
        </w:del>
      </w:ins>
      <w:ins w:id="2442" w:author="null" w:date="2018-03-09T14:09:00Z">
        <w:del w:id="2443" w:author="蔡东华" w:date="2018-04-03T14:45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2762-2017</w:delText>
          </w:r>
        </w:del>
      </w:ins>
      <w:ins w:id="2444" w:author="null" w:date="2018-03-09T14:09:00Z">
        <w:del w:id="2445" w:author="蔡东华" w:date="2018-04-03T14:45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 家标准 食品中污染物限量》</w:delText>
          </w:r>
        </w:del>
      </w:ins>
      <w:ins w:id="2446" w:author="null" w:date="2018-03-09T14:09:00Z">
        <w:del w:id="2447" w:author="蔡东华" w:date="2018-04-03T14:45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</w:delText>
          </w:r>
        </w:del>
      </w:ins>
      <w:del w:id="2448" w:author="蔡东华" w:date="2018-04-03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产品明示标准及质量要求要求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451" w:author="蔡东华" w:date="2018-04-03T14:45:00Z"/>
        </w:rPr>
      </w:pPr>
      <w:del w:id="2450" w:author="蔡东华" w:date="2018-04-03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457" w:author="蔡东华" w:date="2018-04-03T14:45:00Z"/>
        </w:rPr>
      </w:pPr>
      <w:ins w:id="2452" w:author="null" w:date="2018-03-09T14:09:00Z">
        <w:del w:id="2453" w:author="蔡东华" w:date="2018-04-03T14:45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代用茶抽检项目包括铅（以</w:delText>
          </w:r>
        </w:del>
      </w:ins>
      <w:ins w:id="2454" w:author="null" w:date="2018-03-09T14:09:00Z">
        <w:del w:id="2455" w:author="蔡东华" w:date="2018-04-03T14:45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del w:id="2456" w:author="蔡东华" w:date="2018-04-03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计）、二氧化硫、敌敌畏、乐果、六六六、滴滴涕。</w:delText>
        </w:r>
      </w:del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del w:id="2461" w:author="蔡东华" w:date="2018-04-03T14:46:00Z"/>
        </w:rPr>
      </w:pPr>
      <w:ins w:id="2458" w:author="null" w:date="2018-03-09T14:09:00Z">
        <w:del w:id="2459" w:author="蔡东华" w:date="2018-03-14T16:30:00Z">
          <w:r>
            <w:rPr>
              <w:rFonts w:ascii="黑体;SimHei" w:hAnsi="黑体;SimHei" w:cs="黑体;SimHei" w:eastAsia="黑体;SimHei"/>
              <w:sz w:val="32"/>
              <w:szCs w:val="32"/>
            </w:rPr>
            <w:delText>三</w:delText>
          </w:r>
        </w:del>
      </w:ins>
      <w:del w:id="2460" w:author="蔡东华" w:date="2018-04-03T14:46:00Z">
        <w:r>
          <w:rPr>
            <w:rFonts w:ascii="黑体;SimHei" w:hAnsi="黑体;SimHei" w:cs="黑体;SimHei" w:eastAsia="黑体;SimHei"/>
            <w:sz w:val="32"/>
            <w:szCs w:val="32"/>
          </w:rPr>
          <w:delText>、炒货食品及坚果制品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463" w:author="蔡东华" w:date="2018-04-03T14:46:00Z"/>
        </w:rPr>
      </w:pPr>
      <w:del w:id="2462" w:author="蔡东华" w:date="2018-04-03T14:4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del w:id="2483" w:author="蔡东华" w:date="2018-04-03T14:46:00Z"/>
        </w:rPr>
      </w:pPr>
      <w:ins w:id="2464" w:author="null" w:date="2018-03-09T14:09:00Z">
        <w:del w:id="2465" w:author="蔡东华" w:date="2018-04-03T14:46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</w:delText>
          </w:r>
        </w:del>
      </w:ins>
      <w:ins w:id="2466" w:author="null" w:date="2018-03-09T14:09:00Z">
        <w:del w:id="2467" w:author="蔡东华" w:date="2018-04-03T14:46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符合</w:delText>
          </w:r>
        </w:del>
      </w:ins>
      <w:ins w:id="2468" w:author="null" w:date="2018-03-09T14:09:00Z">
        <w:del w:id="2469" w:author="蔡东华" w:date="2018-04-03T14:46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19300-2014</w:delText>
          </w:r>
        </w:del>
      </w:ins>
      <w:ins w:id="2470" w:author="null" w:date="2018-03-09T14:09:00Z">
        <w:del w:id="2471" w:author="蔡东华" w:date="2018-04-03T14:46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 坚 果与籽类食品》</w:delText>
          </w:r>
        </w:del>
      </w:ins>
      <w:ins w:id="2472" w:author="null" w:date="2018-03-09T14:09:00Z">
        <w:del w:id="2473" w:author="蔡东华" w:date="2018-04-03T14:46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 2760-2014</w:delText>
          </w:r>
        </w:del>
      </w:ins>
      <w:ins w:id="2474" w:author="null" w:date="2018-03-09T14:09:00Z">
        <w:del w:id="2475" w:author="蔡东华" w:date="2018-04-03T14:46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 食品添加剂使用标 准》</w:delText>
          </w:r>
        </w:del>
      </w:ins>
      <w:ins w:id="2476" w:author="null" w:date="2018-03-09T14:09:00Z">
        <w:del w:id="2477" w:author="蔡东华" w:date="2018-04-03T14:46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 2761-2017</w:delText>
          </w:r>
        </w:del>
      </w:ins>
      <w:ins w:id="2478" w:author="null" w:date="2018-03-09T14:09:00Z">
        <w:del w:id="2479" w:author="蔡东华" w:date="2018-04-03T14:46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 食品中真菌毒素限量》</w:delText>
          </w:r>
        </w:del>
      </w:ins>
      <w:ins w:id="2480" w:author="null" w:date="2018-03-09T14:09:00Z">
        <w:del w:id="2481" w:author="蔡东华" w:date="2018-04-03T14:46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 2762-2017</w:delText>
          </w:r>
        </w:del>
      </w:ins>
      <w:del w:id="2482" w:author="蔡东华" w:date="2018-04-03T14:4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《食品安全国家标准 食品中污染物限量》要求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485" w:author="蔡东华" w:date="2018-04-03T14:46:00Z"/>
        </w:rPr>
      </w:pPr>
      <w:del w:id="2484" w:author="蔡东华" w:date="2018-04-03T14:4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497" w:author="蔡东华" w:date="2018-04-03T14:46:00Z"/>
        </w:rPr>
      </w:pPr>
      <w:ins w:id="2486" w:author="null" w:date="2018-03-09T14:11:00Z">
        <w:del w:id="2487" w:author="蔡东华" w:date="2018-04-03T14:46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1</w:delText>
          </w:r>
        </w:del>
      </w:ins>
      <w:ins w:id="2488" w:author="null" w:date="2018-03-09T14:11:00Z">
        <w:del w:id="2489" w:author="蔡东华" w:date="2018-04-03T14:46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其他炒货食品及坚果制品抽检项目包括酸价（以脂肪计）、过氧化值（以脂肪计）、糖精钠（以糖精计）、甜蜜素、二氧化硫残留量、滑石粉、黄曲霉毒素</w:delText>
          </w:r>
        </w:del>
      </w:ins>
      <w:ins w:id="2490" w:author="null" w:date="2018-03-09T14:11:00Z">
        <w:del w:id="2491" w:author="蔡东华" w:date="2018-04-03T14:46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B1</w:delText>
          </w:r>
        </w:del>
      </w:ins>
      <w:ins w:id="2492" w:author="null" w:date="2018-03-09T14:11:00Z">
        <w:del w:id="2493" w:author="蔡东华" w:date="2018-04-03T14:46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大肠菌群、霉菌、沙门氏菌、三氯蔗糖、纽甜、铅（以</w:delText>
          </w:r>
        </w:del>
      </w:ins>
      <w:ins w:id="2494" w:author="null" w:date="2018-03-09T14:11:00Z">
        <w:del w:id="2495" w:author="蔡东华" w:date="2018-04-03T14:46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del w:id="2496" w:author="蔡东华" w:date="2018-04-03T14:4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计）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509" w:author="蔡东华" w:date="2018-04-03T14:46:00Z"/>
        </w:rPr>
      </w:pPr>
      <w:ins w:id="2498" w:author="null" w:date="2018-03-09T14:11:00Z">
        <w:del w:id="2499" w:author="蔡东华" w:date="2018-04-03T14:46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</w:delText>
          </w:r>
        </w:del>
      </w:ins>
      <w:ins w:id="2500" w:author="null" w:date="2018-03-09T14:11:00Z">
        <w:del w:id="2501" w:author="蔡东华" w:date="2018-04-03T14:46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开心果、杏仁、松仁、瓜子抽检项目包括酸价（以脂肪计）、过氧化值（以脂肪计）、糖精钠（以糖精计）、甜蜜素、二氧化硫残留量、滑石粉、黄曲霉毒素</w:delText>
          </w:r>
        </w:del>
      </w:ins>
      <w:ins w:id="2502" w:author="null" w:date="2018-03-09T14:11:00Z">
        <w:del w:id="2503" w:author="蔡东华" w:date="2018-04-03T14:46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B1</w:delText>
          </w:r>
        </w:del>
      </w:ins>
      <w:ins w:id="2504" w:author="null" w:date="2018-03-09T14:11:00Z">
        <w:del w:id="2505" w:author="蔡东华" w:date="2018-04-03T14:46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大肠菌群、霉菌、沙门氏菌、三氯蔗糖、纽甜、铅（以</w:delText>
          </w:r>
        </w:del>
      </w:ins>
      <w:ins w:id="2506" w:author="null" w:date="2018-03-09T14:11:00Z">
        <w:del w:id="2507" w:author="蔡东华" w:date="2018-04-03T14:46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del w:id="2508" w:author="蔡东华" w:date="2018-04-03T14:4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计）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517" w:author="蔡东华" w:date="2018-04-03T14:47:00Z"/>
        </w:rPr>
      </w:pPr>
      <w:ins w:id="2510" w:author="null" w:date="2018-03-09T14:13:00Z">
        <w:del w:id="2511" w:author="蔡东华" w:date="2018-03-14T16:31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四</w:delText>
          </w:r>
        </w:del>
      </w:ins>
      <w:ins w:id="2512" w:author="null" w:date="2018-03-09T14:13:00Z">
        <w:del w:id="2513" w:author="蔡东华" w:date="2018-04-03T14:4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</w:delText>
          </w:r>
        </w:del>
      </w:ins>
      <w:ins w:id="2514" w:author="null" w:date="2018-03-09T14:13:00Z">
        <w:del w:id="2515" w:author="蔡东华" w:date="2018-03-14T16:31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豆制</w:delText>
          </w:r>
        </w:del>
      </w:ins>
      <w:del w:id="2516" w:author="蔡东华" w:date="2018-04-03T14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品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519" w:author="蔡东华" w:date="2018-04-03T14:47:00Z"/>
        </w:rPr>
      </w:pPr>
      <w:del w:id="2518" w:author="蔡东华" w:date="2018-04-03T14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577" w:author="蔡东华" w:date="2018-03-14T16:32:00Z"/>
        </w:rPr>
      </w:pPr>
      <w:ins w:id="2520" w:author="null" w:date="2018-03-09T14:16:00Z">
        <w:del w:id="2521" w:author="蔡东华" w:date="2018-04-03T14:4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</w:delText>
          </w:r>
        </w:del>
      </w:ins>
      <w:ins w:id="2522" w:author="null" w:date="2018-03-09T14:16:00Z">
        <w:del w:id="2523" w:author="蔡东华" w:date="2018-04-03T14:4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符合</w:delText>
          </w:r>
        </w:del>
      </w:ins>
      <w:ins w:id="2524" w:author="null" w:date="2018-03-09T14:16:00Z">
        <w:del w:id="2525" w:author="蔡东华" w:date="2018-03-14T16:32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GB </w:delText>
          </w:r>
        </w:del>
      </w:ins>
      <w:ins w:id="2526" w:author="null" w:date="2018-03-09T14:16:00Z">
        <w:del w:id="2527" w:author="蔡东华" w:date="2018-03-14T16:32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762-2012</w:delText>
          </w:r>
        </w:del>
      </w:ins>
      <w:ins w:id="2528" w:author="null" w:date="2018-03-09T14:16:00Z">
        <w:del w:id="2529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</w:delText>
          </w:r>
        </w:del>
      </w:ins>
      <w:ins w:id="2530" w:author="null" w:date="2018-03-09T14:16:00Z">
        <w:del w:id="2531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532" w:author="null" w:date="2018-03-09T14:16:00Z">
        <w:del w:id="2533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家标准</w:delText>
          </w:r>
        </w:del>
      </w:ins>
      <w:ins w:id="2534" w:author="null" w:date="2018-03-09T14:16:00Z">
        <w:del w:id="2535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536" w:author="null" w:date="2018-03-09T14:16:00Z">
        <w:del w:id="2537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品中污染物限量》</w:delText>
          </w:r>
        </w:del>
      </w:ins>
      <w:ins w:id="2538" w:author="null" w:date="2018-03-09T14:16:00Z">
        <w:del w:id="2539" w:author="蔡东华" w:date="2018-03-14T16:32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</w:delText>
          </w:r>
        </w:del>
      </w:ins>
      <w:ins w:id="2540" w:author="null" w:date="2018-03-09T14:16:00Z">
        <w:del w:id="2541" w:author="蔡东华" w:date="2018-03-14T16:32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</w:delText>
          </w:r>
        </w:del>
      </w:ins>
      <w:ins w:id="2542" w:author="null" w:date="2018-03-09T14:16:00Z">
        <w:del w:id="2543" w:author="蔡东华" w:date="2018-03-14T16:32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760-2014</w:delText>
          </w:r>
        </w:del>
      </w:ins>
      <w:ins w:id="2544" w:author="null" w:date="2018-03-09T14:16:00Z">
        <w:del w:id="2545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</w:delText>
          </w:r>
        </w:del>
      </w:ins>
      <w:ins w:id="2546" w:author="null" w:date="2018-03-09T14:16:00Z">
        <w:del w:id="2547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548" w:author="null" w:date="2018-03-09T14:16:00Z">
        <w:del w:id="2549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标准</w:delText>
          </w:r>
        </w:del>
      </w:ins>
      <w:ins w:id="2550" w:author="null" w:date="2018-03-09T14:16:00Z">
        <w:del w:id="2551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552" w:author="null" w:date="2018-03-09T14:16:00Z">
        <w:del w:id="2553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品添加剂使用标准》</w:delText>
          </w:r>
        </w:del>
      </w:ins>
      <w:ins w:id="2554" w:author="null" w:date="2018-03-09T14:16:00Z">
        <w:del w:id="2555" w:author="蔡东华" w:date="2018-03-14T16:32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</w:delText>
          </w:r>
        </w:del>
      </w:ins>
      <w:ins w:id="2556" w:author="null" w:date="2018-03-09T14:16:00Z">
        <w:del w:id="2557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品整治办</w:delText>
          </w:r>
        </w:del>
      </w:ins>
      <w:ins w:id="2558" w:author="null" w:date="2018-03-09T14:16:00Z">
        <w:del w:id="2559" w:author="蔡东华" w:date="2018-03-14T16:32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[2008]3</w:delText>
          </w:r>
        </w:del>
      </w:ins>
      <w:ins w:id="2560" w:author="null" w:date="2018-03-09T14:16:00Z">
        <w:del w:id="2561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号《食品</w:delText>
          </w:r>
        </w:del>
      </w:ins>
      <w:ins w:id="2562" w:author="null" w:date="2018-03-09T14:16:00Z">
        <w:del w:id="2563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564" w:author="null" w:date="2018-03-09T14:16:00Z">
        <w:del w:id="2565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中可能违法添加的非食用物质和易滥用的食品添加剂品种名</w:delText>
          </w:r>
        </w:del>
      </w:ins>
      <w:ins w:id="2566" w:author="null" w:date="2018-03-09T14:16:00Z">
        <w:del w:id="2567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568" w:author="null" w:date="2018-03-09T14:16:00Z">
        <w:del w:id="2569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单</w:delText>
          </w:r>
        </w:del>
      </w:ins>
      <w:ins w:id="2570" w:author="null" w:date="2018-03-09T14:16:00Z">
        <w:del w:id="2571" w:author="蔡东华" w:date="2018-03-14T16:32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(</w:delText>
          </w:r>
        </w:del>
      </w:ins>
      <w:ins w:id="2572" w:author="null" w:date="2018-03-09T14:16:00Z">
        <w:del w:id="2573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第一批</w:delText>
          </w:r>
        </w:del>
      </w:ins>
      <w:ins w:id="2574" w:author="null" w:date="2018-03-09T14:16:00Z">
        <w:del w:id="2575" w:author="蔡东华" w:date="2018-03-14T16:32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)</w:delText>
          </w:r>
        </w:del>
      </w:ins>
      <w:del w:id="2576" w:author="蔡东华" w:date="2018-03-14T16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》要求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579" w:author="蔡东华" w:date="2018-04-03T14:47:00Z"/>
        </w:rPr>
      </w:pPr>
      <w:del w:id="2578" w:author="蔡东华" w:date="2018-04-03T14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593" w:author="蔡东华" w:date="2018-03-14T16:34:00Z"/>
        </w:rPr>
      </w:pPr>
      <w:ins w:id="2580" w:author="null" w:date="2018-03-09T14:16:00Z">
        <w:del w:id="2581" w:author="蔡东华" w:date="2018-03-14T16:33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腐竹、油皮</w:delText>
          </w:r>
        </w:del>
      </w:ins>
      <w:ins w:id="2582" w:author="null" w:date="2018-03-09T14:16:00Z">
        <w:del w:id="2583" w:author="蔡东华" w:date="2018-04-03T14:4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项目包括</w:delText>
          </w:r>
        </w:del>
      </w:ins>
      <w:ins w:id="2584" w:author="null" w:date="2018-03-09T14:19:00Z">
        <w:del w:id="2585" w:author="蔡东华" w:date="2018-03-14T16:34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苯甲酸及其钠盐（以苯甲酸计）、山梨酸及其钾盐（以山梨酸计）、脱氢乙酸、丙酸及其钠盐、钙盐（以丙酸计）、糖精钠（以糖精计）、二氧化硫残留量、大肠菌群、沙门氏菌、金黄色葡萄球菌、碱性橙Ⅱ</w:delText>
          </w:r>
        </w:del>
      </w:ins>
      <w:ins w:id="2586" w:author="null" w:date="2018-03-09T14:19:00Z">
        <w:del w:id="2587" w:author="蔡东华" w:date="2018-03-14T16:34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21,22</w:delText>
          </w:r>
        </w:del>
      </w:ins>
      <w:ins w:id="2588" w:author="null" w:date="2018-03-09T14:19:00Z">
        <w:del w:id="2589" w:author="蔡东华" w:date="2018-03-14T16:34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铅（以</w:delText>
          </w:r>
        </w:del>
      </w:ins>
      <w:ins w:id="2590" w:author="null" w:date="2018-03-09T14:19:00Z">
        <w:del w:id="2591" w:author="蔡东华" w:date="2018-03-14T16:34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del w:id="2592" w:author="蔡东华" w:date="2018-03-14T16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计）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599" w:author="蔡东华" w:date="2018-04-03T15:27:00Z"/>
        </w:rPr>
      </w:pPr>
      <w:ins w:id="2594" w:author="null" w:date="2018-03-09T14:19:00Z">
        <w:del w:id="2595" w:author="蔡东华" w:date="2018-03-14T16:34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五</w:delText>
          </w:r>
        </w:del>
      </w:ins>
      <w:ins w:id="2596" w:author="null" w:date="2018-03-09T14:19:00Z">
        <w:del w:id="2597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</w:delText>
          </w:r>
        </w:del>
      </w:ins>
      <w:del w:id="2598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糕点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601" w:author="蔡东华" w:date="2018-04-03T15:27:00Z"/>
        </w:rPr>
      </w:pPr>
      <w:del w:id="2600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677" w:author="蔡东华" w:date="2018-04-03T15:27:00Z"/>
        </w:rPr>
      </w:pPr>
      <w:ins w:id="2602" w:author="null" w:date="2018-03-09T14:24:00Z">
        <w:del w:id="2603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</w:delText>
          </w:r>
        </w:del>
      </w:ins>
      <w:ins w:id="2604" w:author="null" w:date="2018-03-09T14:24:00Z">
        <w:del w:id="2605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符合</w:delText>
          </w:r>
        </w:del>
      </w:ins>
      <w:ins w:id="2606" w:author="null" w:date="2018-03-09T14:24:00Z">
        <w:del w:id="2607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GB </w:delText>
          </w:r>
        </w:del>
      </w:ins>
      <w:ins w:id="2608" w:author="null" w:date="2018-03-09T14:24:00Z">
        <w:del w:id="2609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7099-2015</w:delText>
          </w:r>
        </w:del>
      </w:ins>
      <w:ins w:id="2610" w:author="null" w:date="2018-03-09T14:24:00Z">
        <w:del w:id="2611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2612" w:author="null" w:date="2018-03-09T14:24:00Z">
        <w:del w:id="2613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614" w:author="null" w:date="2018-03-09T14:24:00Z">
        <w:del w:id="2615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糕</w:delText>
          </w:r>
        </w:del>
      </w:ins>
      <w:ins w:id="2616" w:author="null" w:date="2018-03-09T14:24:00Z">
        <w:del w:id="2617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618" w:author="null" w:date="2018-03-09T14:24:00Z">
        <w:del w:id="2619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点、面包》</w:delText>
          </w:r>
        </w:del>
      </w:ins>
      <w:ins w:id="2620" w:author="null" w:date="2018-03-09T14:24:00Z">
        <w:del w:id="2621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</w:delText>
          </w:r>
        </w:del>
      </w:ins>
      <w:ins w:id="2622" w:author="null" w:date="2018-03-09T14:24:00Z">
        <w:del w:id="2623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</w:delText>
          </w:r>
        </w:del>
      </w:ins>
      <w:ins w:id="2624" w:author="null" w:date="2018-03-09T14:24:00Z">
        <w:del w:id="2625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762-2017</w:delText>
          </w:r>
        </w:del>
      </w:ins>
      <w:ins w:id="2626" w:author="null" w:date="2018-03-09T14:24:00Z">
        <w:del w:id="2627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2628" w:author="null" w:date="2018-03-09T14:24:00Z">
        <w:del w:id="2629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630" w:author="null" w:date="2018-03-09T14:24:00Z">
        <w:del w:id="2631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品中污染物限</w:delText>
          </w:r>
        </w:del>
      </w:ins>
      <w:ins w:id="2632" w:author="null" w:date="2018-03-09T14:24:00Z">
        <w:del w:id="2633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634" w:author="null" w:date="2018-03-09T14:24:00Z">
        <w:del w:id="2635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量》</w:delText>
          </w:r>
        </w:del>
      </w:ins>
      <w:ins w:id="2636" w:author="null" w:date="2018-03-09T14:24:00Z">
        <w:del w:id="2637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</w:delText>
          </w:r>
        </w:del>
      </w:ins>
      <w:ins w:id="2638" w:author="null" w:date="2018-03-09T14:24:00Z">
        <w:del w:id="2639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</w:delText>
          </w:r>
        </w:del>
      </w:ins>
      <w:ins w:id="2640" w:author="null" w:date="2018-03-09T14:24:00Z">
        <w:del w:id="2641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760-2014</w:delText>
          </w:r>
        </w:del>
      </w:ins>
      <w:ins w:id="2642" w:author="null" w:date="2018-03-09T14:24:00Z">
        <w:del w:id="2643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2644" w:author="null" w:date="2018-03-09T14:24:00Z">
        <w:del w:id="2645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646" w:author="null" w:date="2018-03-09T14:24:00Z">
        <w:del w:id="2647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品添加剂使用标准》</w:delText>
          </w:r>
        </w:del>
      </w:ins>
      <w:ins w:id="2648" w:author="null" w:date="2018-03-09T14:24:00Z">
        <w:del w:id="2649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</w:delText>
          </w:r>
        </w:del>
      </w:ins>
      <w:ins w:id="2650" w:author="null" w:date="2018-03-09T14:24:00Z">
        <w:del w:id="2651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</w:delText>
          </w:r>
        </w:del>
      </w:ins>
      <w:ins w:id="2652" w:author="null" w:date="2018-03-09T14:24:00Z">
        <w:del w:id="2653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9921-2013</w:delText>
          </w:r>
        </w:del>
      </w:ins>
      <w:ins w:id="2654" w:author="null" w:date="2018-03-09T14:24:00Z">
        <w:del w:id="2655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2656" w:author="null" w:date="2018-03-09T14:24:00Z">
        <w:del w:id="2657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658" w:author="null" w:date="2018-03-09T14:24:00Z">
        <w:del w:id="2659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品中致病菌限量》</w:delText>
          </w:r>
        </w:del>
      </w:ins>
      <w:ins w:id="2660" w:author="null" w:date="2018-03-09T14:24:00Z">
        <w:del w:id="2661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</w:delText>
          </w:r>
        </w:del>
      </w:ins>
      <w:ins w:id="2662" w:author="null" w:date="2018-03-09T14:24:00Z">
        <w:del w:id="2663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品整治办</w:delText>
          </w:r>
        </w:del>
      </w:ins>
      <w:ins w:id="2664" w:author="null" w:date="2018-03-09T14:24:00Z">
        <w:del w:id="2665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666" w:author="null" w:date="2018-03-09T14:24:00Z">
        <w:del w:id="2667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[2009]5</w:delText>
          </w:r>
        </w:del>
      </w:ins>
      <w:ins w:id="2668" w:author="null" w:date="2018-03-09T14:24:00Z">
        <w:del w:id="2669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号《食品中可能违法添加的非食用物质名单</w:delText>
          </w:r>
        </w:del>
      </w:ins>
      <w:ins w:id="2670" w:author="null" w:date="2018-03-09T14:24:00Z">
        <w:del w:id="2671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(</w:delText>
          </w:r>
        </w:del>
      </w:ins>
      <w:ins w:id="2672" w:author="null" w:date="2018-03-09T14:24:00Z">
        <w:del w:id="2673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第二批</w:delText>
          </w:r>
        </w:del>
      </w:ins>
      <w:ins w:id="2674" w:author="null" w:date="2018-03-09T14:24:00Z">
        <w:del w:id="2675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)</w:delText>
          </w:r>
        </w:del>
      </w:ins>
      <w:del w:id="2676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》要求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679" w:author="蔡东华" w:date="2018-04-03T15:27:00Z"/>
        </w:rPr>
      </w:pPr>
      <w:del w:id="2678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689" w:author="蔡东华" w:date="2018-04-03T15:27:00Z"/>
        </w:rPr>
      </w:pPr>
      <w:ins w:id="2680" w:author="null" w:date="2018-03-09T14:26:00Z">
        <w:del w:id="2681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糕点抽检项目包括酸价（以脂肪计）、过氧化值（以脂肪计）、苯甲酸及其钠盐（以苯甲酸计）、山梨酸及其钾盐（以山梨酸计）、糖精钠（以糖精计）、甜蜜素、安赛蜜、铝的残留量（干样品，以</w:delText>
          </w:r>
        </w:del>
      </w:ins>
      <w:ins w:id="2682" w:author="null" w:date="2018-03-09T14:26:00Z">
        <w:del w:id="2683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Al</w:delText>
          </w:r>
        </w:del>
      </w:ins>
      <w:ins w:id="2684" w:author="null" w:date="2018-03-09T14:26:00Z">
        <w:del w:id="2685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丙酸及其钠盐、钙盐（以丙酸计）、脱氢乙酸、纳他霉素、三氯蔗糖、纽甜、阿斯巴甜、防腐剂混合使用时各自用量占其最大使用量比例之和、菌落总数、大肠菌群、沙门氏菌、金黄色葡萄球菌、霉菌、富马酸二甲酯、铅（以</w:delText>
          </w:r>
        </w:del>
      </w:ins>
      <w:ins w:id="2686" w:author="null" w:date="2018-03-09T14:26:00Z">
        <w:del w:id="2687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del w:id="2688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计）。</w:delText>
        </w:r>
      </w:del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del w:id="2695" w:author="蔡东华" w:date="2018-04-03T15:27:00Z"/>
        </w:rPr>
      </w:pPr>
      <w:ins w:id="2690" w:author="null" w:date="2018-03-09T14:26:00Z">
        <w:del w:id="2691" w:author="蔡东华" w:date="2018-03-14T16:35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六</w:delText>
          </w:r>
        </w:del>
      </w:ins>
      <w:ins w:id="2692" w:author="null" w:date="2018-03-09T14:26:00Z">
        <w:del w:id="2693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</w:delText>
          </w:r>
        </w:del>
      </w:ins>
      <w:del w:id="2694" w:author="蔡东华" w:date="2018-04-03T15:27:00Z">
        <w:r>
          <w:rPr>
            <w:rFonts w:ascii="黑体;SimHei" w:hAnsi="黑体;SimHei" w:cs="黑体;SimHei" w:eastAsia="黑体;SimHei"/>
            <w:sz w:val="32"/>
            <w:szCs w:val="32"/>
          </w:rPr>
          <w:delText>罐头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697" w:author="蔡东华" w:date="2018-04-03T15:27:00Z"/>
        </w:rPr>
      </w:pPr>
      <w:del w:id="2696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715" w:author="蔡东华" w:date="2018-04-03T15:27:00Z"/>
        </w:rPr>
      </w:pPr>
      <w:ins w:id="2698" w:author="null" w:date="2018-03-09T14:29:00Z">
        <w:del w:id="2699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</w:delText>
          </w:r>
        </w:del>
      </w:ins>
      <w:ins w:id="2700" w:author="null" w:date="2018-03-09T14:34:00Z">
        <w:del w:id="2701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符合</w:delText>
          </w:r>
        </w:del>
      </w:ins>
      <w:ins w:id="2702" w:author="null" w:date="2018-03-09T14:29:00Z">
        <w:del w:id="2703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 食品添加剂使用标准》（</w:delText>
          </w:r>
        </w:del>
      </w:ins>
      <w:ins w:id="2704" w:author="null" w:date="2018-03-09T14:29:00Z">
        <w:del w:id="2705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2760-2014</w:delText>
          </w:r>
        </w:del>
      </w:ins>
      <w:ins w:id="2706" w:author="null" w:date="2018-03-09T14:29:00Z">
        <w:del w:id="2707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、《食品安全国家标准 食品中真菌毒素限量》（</w:delText>
          </w:r>
        </w:del>
      </w:ins>
      <w:ins w:id="2708" w:author="null" w:date="2018-03-09T14:29:00Z">
        <w:del w:id="2709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2761-2011</w:delText>
          </w:r>
        </w:del>
      </w:ins>
      <w:ins w:id="2710" w:author="null" w:date="2018-03-09T14:29:00Z">
        <w:del w:id="2711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、《食品安全国家标准 食品中污染物限量》（</w:delText>
          </w:r>
        </w:del>
      </w:ins>
      <w:ins w:id="2712" w:author="null" w:date="2018-03-09T14:29:00Z">
        <w:del w:id="2713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2762-2012</w:delText>
          </w:r>
        </w:del>
      </w:ins>
      <w:del w:id="2714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）等标准及产品明示标准和指标的要求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717" w:author="蔡东华" w:date="2018-04-03T15:27:00Z"/>
        </w:rPr>
      </w:pPr>
      <w:del w:id="2716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729" w:author="蔡东华" w:date="2018-03-14T16:35:00Z"/>
        </w:rPr>
      </w:pPr>
      <w:ins w:id="2718" w:author="null" w:date="2018-03-09T14:29:00Z">
        <w:del w:id="2719" w:author="蔡东华" w:date="2018-03-14T16:35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1</w:delText>
          </w:r>
        </w:del>
      </w:ins>
      <w:ins w:id="2720" w:author="null" w:date="2018-03-09T14:29:00Z">
        <w:del w:id="2721" w:author="蔡东华" w:date="2018-03-14T16:35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水果罐头抽检项目包括二氧化硫残留量、合成着色剂（柠檬黄、日落黄、苋菜红、胭脂红、赤藓红、诱惑红、亮蓝、靛蓝）、苯甲酸及其钠盐（以苯甲酸计）、山梨酸及其钾盐（以山梨酸计）、脱氢乙酸、糖精钠（以糖精计）、甜蜜素、三氯蔗糖、展青霉素、商业无菌、铅（以</w:delText>
          </w:r>
        </w:del>
      </w:ins>
      <w:ins w:id="2722" w:author="null" w:date="2018-03-09T14:29:00Z">
        <w:del w:id="2723" w:author="蔡东华" w:date="2018-03-14T16:35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ins w:id="2724" w:author="null" w:date="2018-03-09T14:29:00Z">
        <w:del w:id="2725" w:author="蔡东华" w:date="2018-03-14T16:35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锡（以</w:delText>
          </w:r>
        </w:del>
      </w:ins>
      <w:ins w:id="2726" w:author="null" w:date="2018-03-09T14:29:00Z">
        <w:del w:id="2727" w:author="蔡东华" w:date="2018-03-14T16:35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Sn</w:delText>
          </w:r>
        </w:del>
      </w:ins>
      <w:del w:id="2728" w:author="蔡东华" w:date="2018-03-14T16:3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计）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755" w:author="蔡东华" w:date="2018-04-03T15:27:00Z"/>
        </w:rPr>
      </w:pPr>
      <w:ins w:id="2730" w:author="null" w:date="2018-03-09T14:29:00Z">
        <w:del w:id="2731" w:author="蔡东华" w:date="2018-03-14T16:35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</w:delText>
          </w:r>
        </w:del>
      </w:ins>
      <w:ins w:id="2732" w:author="null" w:date="2018-03-09T14:29:00Z">
        <w:del w:id="2733" w:author="蔡东华" w:date="2018-03-14T16:35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</w:delText>
          </w:r>
        </w:del>
      </w:ins>
      <w:ins w:id="2734" w:author="null" w:date="2018-03-09T14:29:00Z">
        <w:del w:id="2735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畜禽肉类罐头抽检项目包括苯甲酸及其钠盐以苯甲酸计）、山梨酸及其钾盐（以山梨酸计）、脱氢乙酸、亚硝酸盐（以亚硝酸钠计）、商业无菌、防腐剂混合使用时各自用量占其最大使用量的比例之和、总砷（以</w:delText>
          </w:r>
        </w:del>
      </w:ins>
      <w:ins w:id="2736" w:author="null" w:date="2018-03-09T14:29:00Z">
        <w:del w:id="2737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As</w:delText>
          </w:r>
        </w:del>
      </w:ins>
      <w:ins w:id="2738" w:author="null" w:date="2018-03-09T14:29:00Z">
        <w:del w:id="2739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铅（以</w:delText>
          </w:r>
        </w:del>
      </w:ins>
      <w:ins w:id="2740" w:author="null" w:date="2018-03-09T14:29:00Z">
        <w:del w:id="2741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ins w:id="2742" w:author="null" w:date="2018-03-09T14:29:00Z">
        <w:del w:id="2743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镉（以</w:delText>
          </w:r>
        </w:del>
      </w:ins>
      <w:ins w:id="2744" w:author="null" w:date="2018-03-09T14:29:00Z">
        <w:del w:id="2745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Cd</w:delText>
          </w:r>
        </w:del>
      </w:ins>
      <w:ins w:id="2746" w:author="null" w:date="2018-03-09T14:29:00Z">
        <w:del w:id="2747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锡（以</w:delText>
          </w:r>
        </w:del>
      </w:ins>
      <w:ins w:id="2748" w:author="null" w:date="2018-03-09T14:29:00Z">
        <w:del w:id="2749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Sn</w:delText>
          </w:r>
        </w:del>
      </w:ins>
      <w:ins w:id="2750" w:author="null" w:date="2018-03-09T14:29:00Z">
        <w:del w:id="2751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铬（以</w:delText>
          </w:r>
        </w:del>
      </w:ins>
      <w:ins w:id="2752" w:author="null" w:date="2018-03-09T14:29:00Z">
        <w:del w:id="2753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Cr</w:delText>
          </w:r>
        </w:del>
      </w:ins>
      <w:del w:id="2754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计）。</w:delText>
        </w:r>
      </w:del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del w:id="2761" w:author="蔡东华" w:date="2018-04-03T15:27:00Z"/>
        </w:rPr>
      </w:pPr>
      <w:ins w:id="2756" w:author="null" w:date="2018-03-09T14:32:00Z">
        <w:del w:id="2757" w:author="蔡东华" w:date="2018-03-14T16:38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七</w:delText>
          </w:r>
        </w:del>
      </w:ins>
      <w:ins w:id="2758" w:author="null" w:date="2018-03-09T14:32:00Z">
        <w:del w:id="2759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</w:delText>
          </w:r>
        </w:del>
      </w:ins>
      <w:del w:id="2760" w:author="蔡东华" w:date="2018-04-03T15:27:00Z">
        <w:r>
          <w:rPr>
            <w:rFonts w:ascii="黑体;SimHei" w:hAnsi="黑体;SimHei" w:cs="黑体;SimHei" w:eastAsia="黑体;SimHei"/>
            <w:sz w:val="32"/>
            <w:szCs w:val="32"/>
          </w:rPr>
          <w:delText>粮食加工品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763" w:author="蔡东华" w:date="2018-04-03T15:27:00Z"/>
        </w:rPr>
      </w:pPr>
      <w:del w:id="2762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781" w:author="蔡东华" w:date="2018-04-03T15:27:00Z"/>
        </w:rPr>
      </w:pPr>
      <w:ins w:id="2764" w:author="null" w:date="2018-03-09T14:32:00Z">
        <w:del w:id="2765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</w:delText>
          </w:r>
        </w:del>
      </w:ins>
      <w:ins w:id="2766" w:author="null" w:date="2018-03-09T14:34:00Z">
        <w:del w:id="2767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符合</w:delText>
          </w:r>
        </w:del>
      </w:ins>
      <w:ins w:id="2768" w:author="null" w:date="2018-03-09T14:32:00Z">
        <w:del w:id="2769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 食品添加剂使用标准》（</w:delText>
          </w:r>
        </w:del>
      </w:ins>
      <w:ins w:id="2770" w:author="null" w:date="2018-03-09T14:32:00Z">
        <w:del w:id="2771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2760-2014</w:delText>
          </w:r>
        </w:del>
      </w:ins>
      <w:ins w:id="2772" w:author="null" w:date="2018-03-09T14:32:00Z">
        <w:del w:id="2773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、《食品安全国家标准 食品中真菌毒素限量》（</w:delText>
          </w:r>
        </w:del>
      </w:ins>
      <w:ins w:id="2774" w:author="null" w:date="2018-03-09T14:32:00Z">
        <w:del w:id="2775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2761-2011</w:delText>
          </w:r>
        </w:del>
      </w:ins>
      <w:ins w:id="2776" w:author="null" w:date="2018-03-09T14:32:00Z">
        <w:del w:id="2777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、《食品安全国家标准 食品中污染物限量》（</w:delText>
          </w:r>
        </w:del>
      </w:ins>
      <w:ins w:id="2778" w:author="null" w:date="2018-03-09T14:32:00Z">
        <w:del w:id="2779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2762-2012</w:delText>
          </w:r>
        </w:del>
      </w:ins>
      <w:del w:id="2780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）等标准及产品明示标准和指标的要求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783" w:author="蔡东华" w:date="2018-04-03T15:27:00Z"/>
        </w:rPr>
      </w:pPr>
      <w:del w:id="2782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817" w:author="蔡东华" w:date="2018-03-14T16:39:00Z"/>
        </w:rPr>
      </w:pPr>
      <w:ins w:id="2784" w:author="null" w:date="2018-03-09T14:32:00Z">
        <w:del w:id="2785" w:author="蔡东华" w:date="2018-03-14T16:39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大米</w:delText>
          </w:r>
        </w:del>
      </w:ins>
      <w:ins w:id="2786" w:author="null" w:date="2018-03-09T14:32:00Z">
        <w:del w:id="2787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项目包括</w:delText>
          </w:r>
        </w:del>
      </w:ins>
      <w:ins w:id="2788" w:author="null" w:date="2018-03-09T14:32:00Z">
        <w:del w:id="2789" w:author="蔡东华" w:date="2018-03-14T16:39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铅（以</w:delText>
          </w:r>
        </w:del>
      </w:ins>
      <w:ins w:id="2790" w:author="null" w:date="2018-03-09T14:32:00Z">
        <w:del w:id="2791" w:author="蔡东华" w:date="2018-03-14T16:39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ins w:id="2792" w:author="null" w:date="2018-03-09T14:32:00Z">
        <w:del w:id="2793" w:author="蔡东华" w:date="2018-03-14T16:39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镉（以</w:delText>
          </w:r>
        </w:del>
      </w:ins>
      <w:ins w:id="2794" w:author="null" w:date="2018-03-09T14:32:00Z">
        <w:del w:id="2795" w:author="蔡东华" w:date="2018-03-14T16:39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Cd</w:delText>
          </w:r>
        </w:del>
      </w:ins>
      <w:ins w:id="2796" w:author="null" w:date="2018-03-09T14:32:00Z">
        <w:del w:id="2797" w:author="蔡东华" w:date="2018-03-14T16:39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总汞（以</w:delText>
          </w:r>
        </w:del>
      </w:ins>
      <w:ins w:id="2798" w:author="null" w:date="2018-03-09T14:32:00Z">
        <w:del w:id="2799" w:author="蔡东华" w:date="2018-03-14T16:39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Hg</w:delText>
          </w:r>
        </w:del>
      </w:ins>
      <w:ins w:id="2800" w:author="null" w:date="2018-03-09T14:32:00Z">
        <w:del w:id="2801" w:author="蔡东华" w:date="2018-03-14T16:39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无机砷（以</w:delText>
          </w:r>
        </w:del>
      </w:ins>
      <w:ins w:id="2802" w:author="null" w:date="2018-03-09T14:32:00Z">
        <w:del w:id="2803" w:author="蔡东华" w:date="2018-03-14T16:39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As</w:delText>
          </w:r>
        </w:del>
      </w:ins>
      <w:ins w:id="2804" w:author="null" w:date="2018-03-09T14:32:00Z">
        <w:del w:id="2805" w:author="蔡东华" w:date="2018-03-14T16:39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铬（以</w:delText>
          </w:r>
        </w:del>
      </w:ins>
      <w:ins w:id="2806" w:author="null" w:date="2018-03-09T14:32:00Z">
        <w:del w:id="2807" w:author="蔡东华" w:date="2018-03-14T16:39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Cr</w:delText>
          </w:r>
        </w:del>
      </w:ins>
      <w:ins w:id="2808" w:author="null" w:date="2018-03-09T14:32:00Z">
        <w:del w:id="2809" w:author="蔡东华" w:date="2018-03-14T16:39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黄曲霉毒素</w:delText>
          </w:r>
        </w:del>
      </w:ins>
      <w:ins w:id="2810" w:author="null" w:date="2018-03-09T14:32:00Z">
        <w:del w:id="2811" w:author="蔡东华" w:date="2018-03-14T16:39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B1</w:delText>
          </w:r>
        </w:del>
      </w:ins>
      <w:ins w:id="2812" w:author="null" w:date="2018-03-09T14:32:00Z">
        <w:del w:id="2813" w:author="蔡东华" w:date="2018-03-14T16:39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赭曲霉毒素</w:delText>
          </w:r>
        </w:del>
      </w:ins>
      <w:ins w:id="2814" w:author="null" w:date="2018-03-09T14:32:00Z">
        <w:del w:id="2815" w:author="蔡东华" w:date="2018-03-14T16:39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A</w:delText>
          </w:r>
        </w:del>
      </w:ins>
      <w:del w:id="2816" w:author="蔡东华" w:date="2018-03-14T16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、丙草胺、稻瘟灵、禾草敌、敌瘟磷、杀虫环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819" w:author="蔡东华" w:date="2018-03-14T17:00:00Z"/>
        </w:rPr>
      </w:pPr>
      <w:del w:id="2818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八、乳制品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821" w:author="蔡东华" w:date="2018-03-14T17:00:00Z"/>
        </w:rPr>
      </w:pPr>
      <w:del w:id="2820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893" w:author="蔡东华" w:date="2018-03-14T17:00:00Z"/>
        </w:rPr>
      </w:pPr>
      <w:ins w:id="2822" w:author="null" w:date="2018-03-09T14:34:00Z">
        <w:del w:id="282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符合</w:delText>
          </w:r>
        </w:del>
      </w:ins>
      <w:ins w:id="2824" w:author="null" w:date="2018-03-09T14:34:00Z">
        <w:del w:id="2825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GB </w:delText>
          </w:r>
        </w:del>
      </w:ins>
      <w:ins w:id="2826" w:author="null" w:date="2018-03-09T14:34:00Z">
        <w:del w:id="282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5191-2010</w:delText>
          </w:r>
        </w:del>
      </w:ins>
      <w:ins w:id="2828" w:author="null" w:date="2018-03-09T14:34:00Z">
        <w:del w:id="282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2830" w:author="null" w:date="2018-03-09T14:34:00Z">
        <w:del w:id="283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832" w:author="null" w:date="2018-03-09T14:34:00Z">
        <w:del w:id="283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调</w:delText>
          </w:r>
        </w:del>
      </w:ins>
      <w:ins w:id="2834" w:author="null" w:date="2018-03-09T14:34:00Z">
        <w:del w:id="283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836" w:author="null" w:date="2018-03-09T14:34:00Z">
        <w:del w:id="283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制乳》</w:delText>
          </w:r>
        </w:del>
      </w:ins>
      <w:ins w:id="2838" w:author="null" w:date="2018-03-09T14:34:00Z">
        <w:del w:id="283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</w:delText>
          </w:r>
        </w:del>
      </w:ins>
      <w:ins w:id="2840" w:author="null" w:date="2018-03-09T14:34:00Z">
        <w:del w:id="2841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</w:delText>
          </w:r>
        </w:del>
      </w:ins>
      <w:ins w:id="2842" w:author="null" w:date="2018-03-09T14:34:00Z">
        <w:del w:id="284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762-2017</w:delText>
          </w:r>
        </w:del>
      </w:ins>
      <w:ins w:id="2844" w:author="null" w:date="2018-03-09T14:34:00Z">
        <w:del w:id="284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2846" w:author="null" w:date="2018-03-09T14:34:00Z">
        <w:del w:id="284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848" w:author="null" w:date="2018-03-09T14:34:00Z">
        <w:del w:id="284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品中污染物限量》</w:delText>
          </w:r>
        </w:del>
      </w:ins>
      <w:ins w:id="2850" w:author="null" w:date="2018-03-09T14:34:00Z">
        <w:del w:id="2851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</w:delText>
          </w:r>
        </w:del>
      </w:ins>
      <w:ins w:id="2852" w:author="null" w:date="2018-03-09T14:34:00Z">
        <w:del w:id="285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</w:delText>
          </w:r>
        </w:del>
      </w:ins>
      <w:ins w:id="2854" w:author="null" w:date="2018-03-09T14:34:00Z">
        <w:del w:id="2855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761-2017</w:delText>
          </w:r>
        </w:del>
      </w:ins>
      <w:ins w:id="2856" w:author="null" w:date="2018-03-09T14:34:00Z">
        <w:del w:id="285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2858" w:author="null" w:date="2018-03-09T14:34:00Z">
        <w:del w:id="285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860" w:author="null" w:date="2018-03-09T14:34:00Z">
        <w:del w:id="286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品中真菌毒素限量》</w:delText>
          </w:r>
        </w:del>
      </w:ins>
      <w:ins w:id="2862" w:author="null" w:date="2018-03-09T14:34:00Z">
        <w:del w:id="286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</w:delText>
          </w:r>
        </w:del>
      </w:ins>
      <w:ins w:id="2864" w:author="null" w:date="2018-03-09T14:34:00Z">
        <w:del w:id="286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卫生部、工业</w:delText>
          </w:r>
        </w:del>
      </w:ins>
      <w:ins w:id="2866" w:author="null" w:date="2018-03-09T14:34:00Z">
        <w:del w:id="286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868" w:author="null" w:date="2018-03-09T14:34:00Z">
        <w:del w:id="286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和信息化部、农业部、工商总局、质检总局公告</w:delText>
          </w:r>
        </w:del>
      </w:ins>
      <w:ins w:id="2870" w:author="null" w:date="2018-03-09T14:34:00Z">
        <w:del w:id="2871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011</w:delText>
          </w:r>
        </w:del>
      </w:ins>
      <w:ins w:id="2872" w:author="null" w:date="2018-03-09T14:34:00Z">
        <w:del w:id="287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年第</w:delText>
          </w:r>
        </w:del>
      </w:ins>
      <w:ins w:id="2874" w:author="null" w:date="2018-03-09T14:34:00Z">
        <w:del w:id="2875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10</w:delText>
          </w:r>
        </w:del>
      </w:ins>
      <w:ins w:id="2876" w:author="null" w:date="2018-03-09T14:34:00Z">
        <w:del w:id="287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号《关于三</w:delText>
          </w:r>
        </w:del>
      </w:ins>
      <w:ins w:id="2878" w:author="null" w:date="2018-03-09T14:34:00Z">
        <w:del w:id="287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880" w:author="null" w:date="2018-03-09T14:34:00Z">
        <w:del w:id="288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聚氰胺在食品中的限量值的公告》</w:delText>
          </w:r>
        </w:del>
      </w:ins>
      <w:ins w:id="2882" w:author="null" w:date="2018-03-09T14:34:00Z">
        <w:del w:id="288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</w:delText>
          </w:r>
        </w:del>
      </w:ins>
      <w:ins w:id="2884" w:author="null" w:date="2018-03-09T14:34:00Z">
        <w:del w:id="2885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</w:delText>
          </w:r>
        </w:del>
      </w:ins>
      <w:ins w:id="2886" w:author="null" w:date="2018-03-09T14:34:00Z">
        <w:del w:id="288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760-2014</w:delText>
          </w:r>
        </w:del>
      </w:ins>
      <w:ins w:id="2888" w:author="null" w:date="2018-03-09T14:34:00Z">
        <w:del w:id="288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2890" w:author="null" w:date="2018-03-09T14:34:00Z">
        <w:del w:id="289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del w:id="2892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食品添加剂使用标准》标准要求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895" w:author="蔡东华" w:date="2018-03-14T17:00:00Z"/>
        </w:rPr>
      </w:pPr>
      <w:del w:id="2894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933" w:author="蔡东华" w:date="2018-03-14T17:00:00Z"/>
        </w:rPr>
      </w:pPr>
      <w:ins w:id="2896" w:author="null" w:date="2018-03-09T14:36:00Z">
        <w:del w:id="289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调制乳抽检项目包括铅（以</w:delText>
          </w:r>
        </w:del>
      </w:ins>
      <w:ins w:id="2898" w:author="null" w:date="2018-03-09T14:36:00Z">
        <w:del w:id="289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ins w:id="2900" w:author="null" w:date="2018-03-09T14:36:00Z">
        <w:del w:id="290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总砷（以</w:delText>
          </w:r>
        </w:del>
      </w:ins>
      <w:ins w:id="2902" w:author="null" w:date="2018-03-09T14:36:00Z">
        <w:del w:id="290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As</w:delText>
          </w:r>
        </w:del>
      </w:ins>
      <w:ins w:id="2904" w:author="null" w:date="2018-03-09T14:36:00Z">
        <w:del w:id="290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总汞（以</w:delText>
          </w:r>
        </w:del>
      </w:ins>
      <w:ins w:id="2906" w:author="null" w:date="2018-03-09T14:36:00Z">
        <w:del w:id="290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Hg</w:delText>
          </w:r>
        </w:del>
      </w:ins>
      <w:ins w:id="2908" w:author="null" w:date="2018-03-09T14:36:00Z">
        <w:del w:id="290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铬（以</w:delText>
          </w:r>
        </w:del>
      </w:ins>
      <w:ins w:id="2910" w:author="null" w:date="2018-03-09T14:36:00Z">
        <w:del w:id="2911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Cr</w:delText>
          </w:r>
        </w:del>
      </w:ins>
      <w:ins w:id="2912" w:author="null" w:date="2018-03-09T14:36:00Z">
        <w:del w:id="291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脂肪、蛋白质、黄曲霉毒素</w:delText>
          </w:r>
        </w:del>
      </w:ins>
      <w:ins w:id="2914" w:author="null" w:date="2018-03-09T14:36:00Z">
        <w:del w:id="2915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M1</w:delText>
          </w:r>
        </w:del>
      </w:ins>
      <w:ins w:id="2916" w:author="null" w:date="2018-03-09T14:36:00Z">
        <w:del w:id="291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三聚氰胺、玉米赤霉醇、山梨酸及其钾盐（以山梨酸计）、</w:delText>
          </w:r>
        </w:del>
      </w:ins>
      <w:ins w:id="2918" w:author="null" w:date="2018-03-09T14:36:00Z">
        <w:del w:id="291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β - </w:delText>
          </w:r>
        </w:del>
      </w:ins>
      <w:ins w:id="2920" w:author="null" w:date="2018-03-09T14:36:00Z">
        <w:del w:id="292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胡萝卜素、三氯蔗糖、维生素</w:delText>
          </w:r>
        </w:del>
      </w:ins>
      <w:ins w:id="2922" w:author="null" w:date="2018-03-09T14:36:00Z">
        <w:del w:id="292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E</w:delText>
          </w:r>
        </w:del>
      </w:ins>
      <w:ins w:id="2924" w:author="null" w:date="2018-03-09T14:36:00Z">
        <w:del w:id="292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（ </w:delText>
          </w:r>
        </w:del>
      </w:ins>
      <w:ins w:id="2926" w:author="null" w:date="2018-03-09T14:36:00Z">
        <w:del w:id="292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d l - α - </w:delText>
          </w:r>
        </w:del>
      </w:ins>
      <w:ins w:id="2928" w:author="null" w:date="2018-03-09T14:36:00Z">
        <w:del w:id="292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生育酚、</w:delText>
          </w:r>
        </w:del>
      </w:ins>
      <w:ins w:id="2930" w:author="null" w:date="2018-03-09T14:36:00Z">
        <w:del w:id="2931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d - α - </w:delText>
          </w:r>
        </w:del>
      </w:ins>
      <w:del w:id="2932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生育酚、 混合生育酚浓缩物）、菌落总数、大肠菌群、金黄色葡萄球菌、沙门氏菌、商业无菌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937" w:author="蔡东华" w:date="2018-03-14T17:00:00Z"/>
        </w:rPr>
      </w:pPr>
      <w:ins w:id="2934" w:author="null" w:date="2018-03-09T14:36:00Z">
        <w:del w:id="293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九、</w:delText>
          </w:r>
        </w:del>
      </w:ins>
      <w:del w:id="2936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食用农产品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939" w:author="蔡东华" w:date="2018-03-14T17:00:00Z"/>
        </w:rPr>
      </w:pPr>
      <w:del w:id="2938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993" w:author="蔡东华" w:date="2018-03-14T17:00:00Z"/>
        </w:rPr>
      </w:pPr>
      <w:ins w:id="2940" w:author="null" w:date="2018-03-09T14:39:00Z">
        <w:del w:id="294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</w:delText>
          </w:r>
        </w:del>
      </w:ins>
      <w:ins w:id="2942" w:author="null" w:date="2018-03-09T14:39:00Z">
        <w:del w:id="294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符合</w:delText>
          </w:r>
        </w:del>
      </w:ins>
      <w:ins w:id="2944" w:author="null" w:date="2018-03-09T14:39:00Z">
        <w:del w:id="2945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2733-2015</w:delText>
          </w:r>
        </w:del>
      </w:ins>
      <w:ins w:id="2946" w:author="null" w:date="2018-03-09T14:39:00Z">
        <w:del w:id="294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 鲜、冻动物性水产 品》</w:delText>
          </w:r>
        </w:del>
      </w:ins>
      <w:ins w:id="2948" w:author="null" w:date="2018-03-09T14:39:00Z">
        <w:del w:id="294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 2762-2012</w:delText>
          </w:r>
        </w:del>
      </w:ins>
      <w:ins w:id="2950" w:author="null" w:date="2018-03-09T14:39:00Z">
        <w:del w:id="295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 食品中污染物限量》</w:delText>
          </w:r>
        </w:del>
      </w:ins>
      <w:ins w:id="2952" w:author="null" w:date="2018-03-09T14:39:00Z">
        <w:del w:id="295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 2760-2014</w:delText>
          </w:r>
        </w:del>
      </w:ins>
      <w:ins w:id="2954" w:author="null" w:date="2018-03-09T14:39:00Z">
        <w:del w:id="295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 全国家标准 食品添加剂使用标准》</w:delText>
          </w:r>
        </w:del>
      </w:ins>
      <w:ins w:id="2956" w:author="null" w:date="2018-03-09T14:39:00Z">
        <w:del w:id="295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 2763-2016</w:delText>
          </w:r>
        </w:del>
      </w:ins>
      <w:ins w:id="2958" w:author="null" w:date="2018-03-09T14:39:00Z">
        <w:del w:id="295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 食品中农药最 大残留限量》</w:delText>
          </w:r>
        </w:del>
      </w:ins>
      <w:ins w:id="2960" w:author="null" w:date="2018-03-09T14:39:00Z">
        <w:del w:id="2961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</w:delText>
          </w:r>
        </w:del>
      </w:ins>
      <w:ins w:id="2962" w:author="null" w:date="2018-03-09T14:39:00Z">
        <w:del w:id="296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农业部公告第</w:delText>
          </w:r>
        </w:del>
      </w:ins>
      <w:ins w:id="2964" w:author="null" w:date="2018-03-09T14:39:00Z">
        <w:del w:id="2965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35</w:delText>
          </w:r>
        </w:del>
      </w:ins>
      <w:ins w:id="2966" w:author="null" w:date="2018-03-09T14:39:00Z">
        <w:del w:id="296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号《动物性食品中兽药最高残留限量》</w:delText>
          </w:r>
        </w:del>
      </w:ins>
      <w:ins w:id="2968" w:author="null" w:date="2018-03-09T14:39:00Z">
        <w:del w:id="296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</w:delText>
          </w:r>
        </w:del>
      </w:ins>
      <w:ins w:id="2970" w:author="null" w:date="2018-03-09T14:39:00Z">
        <w:del w:id="297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农业部公告第 </w:delText>
          </w:r>
        </w:del>
      </w:ins>
      <w:ins w:id="2972" w:author="null" w:date="2018-03-09T14:39:00Z">
        <w:del w:id="297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560</w:delText>
          </w:r>
        </w:del>
      </w:ins>
      <w:ins w:id="2974" w:author="null" w:date="2018-03-09T14:39:00Z">
        <w:del w:id="297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号《兽药地方标准废止目录》</w:delText>
          </w:r>
        </w:del>
      </w:ins>
      <w:ins w:id="2976" w:author="null" w:date="2018-03-09T14:39:00Z">
        <w:del w:id="297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</w:delText>
          </w:r>
        </w:del>
      </w:ins>
      <w:ins w:id="2978" w:author="null" w:date="2018-03-09T14:39:00Z">
        <w:del w:id="297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整顿办函</w:delText>
          </w:r>
        </w:del>
      </w:ins>
      <w:ins w:id="2980" w:author="null" w:date="2018-03-09T14:39:00Z">
        <w:del w:id="2981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[2011]1</w:delText>
          </w:r>
        </w:del>
      </w:ins>
      <w:ins w:id="2982" w:author="null" w:date="2018-03-09T14:39:00Z">
        <w:del w:id="298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号《食品中可能违法添加的非食用 物质和易滥用的食品添加剂品种名单</w:delText>
          </w:r>
        </w:del>
      </w:ins>
      <w:ins w:id="2984" w:author="null" w:date="2018-03-09T14:39:00Z">
        <w:del w:id="2985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(</w:delText>
          </w:r>
        </w:del>
      </w:ins>
      <w:ins w:id="2986" w:author="null" w:date="2018-03-09T14:39:00Z">
        <w:del w:id="298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第五批</w:delText>
          </w:r>
        </w:del>
      </w:ins>
      <w:ins w:id="2988" w:author="null" w:date="2018-03-09T14:39:00Z">
        <w:del w:id="298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)</w:delText>
          </w:r>
        </w:del>
      </w:ins>
      <w:ins w:id="2990" w:author="null" w:date="2018-03-09T14:39:00Z">
        <w:del w:id="299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》标准要求</w:delText>
          </w:r>
        </w:del>
      </w:ins>
      <w:del w:id="2992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995" w:author="蔡东华" w:date="2018-03-14T17:00:00Z"/>
        </w:rPr>
      </w:pPr>
      <w:del w:id="2994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3045" w:author="蔡东华" w:date="2018-03-14T17:00:00Z"/>
        </w:rPr>
      </w:pPr>
      <w:ins w:id="2996" w:author="null" w:date="2018-03-09T14:39:00Z">
        <w:del w:id="299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海水虾抽检项目包括铅（以</w:delText>
          </w:r>
        </w:del>
      </w:ins>
      <w:ins w:id="2998" w:author="null" w:date="2018-03-09T14:39:00Z">
        <w:del w:id="299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ins w:id="3000" w:author="null" w:date="2018-03-09T14:39:00Z">
        <w:del w:id="300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镉（以</w:delText>
          </w:r>
        </w:del>
      </w:ins>
      <w:ins w:id="3002" w:author="null" w:date="2018-03-09T14:39:00Z">
        <w:del w:id="300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Cd</w:delText>
          </w:r>
        </w:del>
      </w:ins>
      <w:ins w:id="3004" w:author="null" w:date="2018-03-09T14:39:00Z">
        <w:del w:id="300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甲基汞（以</w:delText>
          </w:r>
        </w:del>
      </w:ins>
      <w:ins w:id="3006" w:author="null" w:date="2018-03-09T14:39:00Z">
        <w:del w:id="300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Hg</w:delText>
          </w:r>
        </w:del>
      </w:ins>
      <w:ins w:id="3008" w:author="null" w:date="2018-03-09T14:39:00Z">
        <w:del w:id="300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无机砷（以</w:delText>
          </w:r>
        </w:del>
      </w:ins>
      <w:ins w:id="3010" w:author="null" w:date="2018-03-09T14:39:00Z">
        <w:del w:id="3011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As</w:delText>
          </w:r>
        </w:del>
      </w:ins>
      <w:ins w:id="3012" w:author="null" w:date="2018-03-09T14:39:00Z">
        <w:del w:id="301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铬（以</w:delText>
          </w:r>
        </w:del>
      </w:ins>
      <w:ins w:id="3014" w:author="null" w:date="2018-03-09T14:39:00Z">
        <w:del w:id="3015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Cr</w:delText>
          </w:r>
        </w:del>
      </w:ins>
      <w:ins w:id="3016" w:author="null" w:date="2018-03-09T14:39:00Z">
        <w:del w:id="301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挥发性盐基氮、多氯联苯（以</w:delText>
          </w:r>
        </w:del>
      </w:ins>
      <w:ins w:id="3018" w:author="null" w:date="2018-03-09T14:39:00Z">
        <w:del w:id="301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CB28</w:delText>
          </w:r>
        </w:del>
      </w:ins>
      <w:ins w:id="3020" w:author="null" w:date="2018-03-09T14:39:00Z">
        <w:del w:id="302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</w:delText>
          </w:r>
        </w:del>
      </w:ins>
      <w:ins w:id="3022" w:author="null" w:date="2018-03-09T14:39:00Z">
        <w:del w:id="302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CB52</w:delText>
          </w:r>
        </w:del>
      </w:ins>
      <w:ins w:id="3024" w:author="null" w:date="2018-03-09T14:39:00Z">
        <w:del w:id="302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</w:delText>
          </w:r>
        </w:del>
      </w:ins>
      <w:ins w:id="3026" w:author="null" w:date="2018-03-09T14:39:00Z">
        <w:del w:id="302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CB101</w:delText>
          </w:r>
        </w:del>
      </w:ins>
      <w:ins w:id="3028" w:author="null" w:date="2018-03-09T14:39:00Z">
        <w:del w:id="302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</w:delText>
          </w:r>
        </w:del>
      </w:ins>
      <w:ins w:id="3030" w:author="null" w:date="2018-03-09T14:39:00Z">
        <w:del w:id="3031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CB118</w:delText>
          </w:r>
        </w:del>
      </w:ins>
      <w:ins w:id="3032" w:author="null" w:date="2018-03-09T14:39:00Z">
        <w:del w:id="303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</w:delText>
          </w:r>
        </w:del>
      </w:ins>
      <w:ins w:id="3034" w:author="null" w:date="2018-03-09T14:39:00Z">
        <w:del w:id="3035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CB138</w:delText>
          </w:r>
        </w:del>
      </w:ins>
      <w:ins w:id="3036" w:author="null" w:date="2018-03-09T14:39:00Z">
        <w:del w:id="303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</w:delText>
          </w:r>
        </w:del>
      </w:ins>
      <w:ins w:id="3038" w:author="null" w:date="2018-03-09T14:39:00Z">
        <w:del w:id="303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CB153</w:delText>
          </w:r>
        </w:del>
      </w:ins>
      <w:ins w:id="3040" w:author="null" w:date="2018-03-09T14:39:00Z">
        <w:del w:id="304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和</w:delText>
          </w:r>
        </w:del>
      </w:ins>
      <w:ins w:id="3042" w:author="null" w:date="2018-03-09T14:39:00Z">
        <w:del w:id="304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CB180</w:delText>
          </w:r>
        </w:del>
      </w:ins>
      <w:del w:id="3044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总和计）、二氧化硫残留量、六六六、滴滴涕、孔雀石绿、氯霉素、氟苯尼考、呋喃唑酮代谢物、呋喃它酮代谢物、呋喃妥因代谢物、呋喃西林代谢物、恩诺沙星（以恩诺沙星与环丙沙星之和计）、达氟沙星、双氟沙星、氟罗沙星、司帕沙星、四环素、金霉素、土霉素、磺胺类（总量）、雌二醇、己烯雌酚、甲基睾丸酮、丙酸睾酮、群勃龙、喹乙醇代谢物、红霉素、氯丙嗪、地西泮、甲硝唑、地美硝唑、洛硝哒唑、羟基甲硝唑、羟甲基甲硝咪唑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3047" w:author="蔡东华" w:date="2018-03-14T17:00:00Z"/>
        </w:rPr>
      </w:pPr>
      <w:del w:id="3046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十、食用油、油脂及其制品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3049" w:author="蔡东华" w:date="2018-03-14T17:00:00Z"/>
        </w:rPr>
      </w:pPr>
      <w:del w:id="3048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3065" w:author="蔡东华" w:date="2018-03-14T17:00:00Z"/>
        </w:rPr>
      </w:pPr>
      <w:ins w:id="3050" w:author="null" w:date="2018-03-09T14:39:00Z">
        <w:del w:id="305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</w:delText>
          </w:r>
        </w:del>
      </w:ins>
      <w:ins w:id="3052" w:author="null" w:date="2018-03-09T14:39:00Z">
        <w:del w:id="305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符合</w:delText>
          </w:r>
        </w:del>
      </w:ins>
      <w:ins w:id="3054" w:author="null" w:date="2018-03-09T14:39:00Z">
        <w:del w:id="3055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2762-2012</w:delText>
          </w:r>
        </w:del>
      </w:ins>
      <w:ins w:id="3056" w:author="null" w:date="2018-03-09T14:39:00Z">
        <w:del w:id="305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 食品中污染物限 量》</w:delText>
          </w:r>
        </w:del>
      </w:ins>
      <w:ins w:id="3058" w:author="null" w:date="2018-03-09T14:39:00Z">
        <w:del w:id="305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 2761-2011</w:delText>
          </w:r>
        </w:del>
      </w:ins>
      <w:ins w:id="3060" w:author="null" w:date="2018-03-09T14:39:00Z">
        <w:del w:id="306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 食品中真菌毒素限 量》</w:delText>
          </w:r>
        </w:del>
      </w:ins>
      <w:ins w:id="3062" w:author="null" w:date="2018-03-09T14:39:00Z">
        <w:del w:id="306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 2760-2014</w:delText>
          </w:r>
        </w:del>
      </w:ins>
      <w:del w:id="3064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《食品安全国家标准 食品添加剂使用标 准》要求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3067" w:author="蔡东华" w:date="2018-03-14T17:00:00Z"/>
        </w:rPr>
      </w:pPr>
      <w:del w:id="3066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3105" w:author="蔡东华" w:date="2018-03-14T17:00:00Z"/>
        </w:rPr>
      </w:pPr>
      <w:ins w:id="3068" w:author="null" w:date="2018-03-09T14:39:00Z">
        <w:del w:id="306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芝麻油抽检项目包括总砷（以</w:delText>
          </w:r>
        </w:del>
      </w:ins>
      <w:ins w:id="3070" w:author="null" w:date="2018-03-09T14:39:00Z">
        <w:del w:id="3071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As</w:delText>
          </w:r>
        </w:del>
      </w:ins>
      <w:ins w:id="3072" w:author="null" w:date="2018-03-09T14:39:00Z">
        <w:del w:id="307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铅（以</w:delText>
          </w:r>
        </w:del>
      </w:ins>
      <w:ins w:id="3074" w:author="null" w:date="2018-03-09T14:39:00Z">
        <w:del w:id="3075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ins w:id="3076" w:author="null" w:date="2018-03-09T14:39:00Z">
        <w:del w:id="307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酸值</w:delText>
          </w:r>
        </w:del>
      </w:ins>
      <w:ins w:id="3078" w:author="null" w:date="2018-03-09T14:39:00Z">
        <w:del w:id="307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/</w:delText>
          </w:r>
        </w:del>
      </w:ins>
      <w:ins w:id="3080" w:author="null" w:date="2018-03-09T14:39:00Z">
        <w:del w:id="308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酸价、过氧化值、苯并</w:delText>
          </w:r>
        </w:del>
      </w:ins>
      <w:ins w:id="3082" w:author="null" w:date="2018-03-09T14:39:00Z">
        <w:del w:id="308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[a]</w:delText>
          </w:r>
        </w:del>
      </w:ins>
      <w:ins w:id="3084" w:author="null" w:date="2018-03-09T14:39:00Z">
        <w:del w:id="308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芘、溶剂残留量、丁基羟基茴香醚（</w:delText>
          </w:r>
        </w:del>
      </w:ins>
      <w:ins w:id="3086" w:author="null" w:date="2018-03-09T14:39:00Z">
        <w:del w:id="308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BHA</w:delText>
          </w:r>
        </w:del>
      </w:ins>
      <w:ins w:id="3088" w:author="null" w:date="2018-03-09T14:39:00Z">
        <w:del w:id="308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、二丁基羟基甲苯（</w:delText>
          </w:r>
        </w:del>
      </w:ins>
      <w:ins w:id="3090" w:author="null" w:date="2018-03-09T14:39:00Z">
        <w:del w:id="3091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BHT</w:delText>
          </w:r>
        </w:del>
      </w:ins>
      <w:ins w:id="3092" w:author="null" w:date="2018-03-09T14:39:00Z">
        <w:del w:id="309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 、特丁基对苯二酚（</w:delText>
          </w:r>
        </w:del>
      </w:ins>
      <w:ins w:id="3094" w:author="null" w:date="2018-03-09T14:39:00Z">
        <w:del w:id="3095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TBHQ</w:delText>
          </w:r>
        </w:del>
      </w:ins>
      <w:ins w:id="3096" w:author="null" w:date="2018-03-09T14:39:00Z">
        <w:del w:id="309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、没食子酸丙酯（</w:delText>
          </w:r>
        </w:del>
      </w:ins>
      <w:ins w:id="3098" w:author="null" w:date="2018-03-09T14:39:00Z">
        <w:del w:id="309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G</w:delText>
          </w:r>
        </w:del>
      </w:ins>
      <w:ins w:id="3100" w:author="null" w:date="2018-03-09T14:39:00Z">
        <w:del w:id="310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、黄曲霉毒素</w:delText>
          </w:r>
        </w:del>
      </w:ins>
      <w:ins w:id="3102" w:author="null" w:date="2018-03-09T14:39:00Z">
        <w:del w:id="310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B1</w:delText>
          </w:r>
        </w:del>
      </w:ins>
      <w:del w:id="3104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3107" w:author="蔡东华" w:date="2018-03-14T17:00:00Z"/>
        </w:rPr>
      </w:pPr>
      <w:del w:id="3106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十一、薯类和膨化食品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3109" w:author="蔡东华" w:date="2018-03-14T17:00:00Z"/>
        </w:rPr>
      </w:pPr>
      <w:del w:id="3108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3167" w:author="蔡东华" w:date="2018-03-14T17:00:00Z"/>
        </w:rPr>
      </w:pPr>
      <w:ins w:id="3110" w:author="null" w:date="2018-03-05T15:22:00Z">
        <w:del w:id="311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</w:delText>
          </w:r>
        </w:del>
      </w:ins>
      <w:ins w:id="3112" w:author="null" w:date="2018-03-05T15:22:00Z">
        <w:del w:id="3113" w:author="蔡东华" w:date="2018-03-14T17:00:00Z">
          <w:r>
            <w:rPr>
              <w:rFonts w:ascii="黑体;SimHei" w:hAnsi="黑体;SimHei" w:cs="黑体;SimHei" w:eastAsia="黑体;SimHei"/>
              <w:sz w:val="32"/>
              <w:szCs w:val="32"/>
            </w:rPr>
            <w:delText>符合</w:delText>
          </w:r>
        </w:del>
      </w:ins>
      <w:ins w:id="3114" w:author="null" w:date="2018-03-09T14:42:00Z">
        <w:del w:id="3115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GB </w:delText>
          </w:r>
        </w:del>
      </w:ins>
      <w:ins w:id="3116" w:author="null" w:date="2018-03-09T14:42:00Z">
        <w:del w:id="311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17401-2014</w:delText>
          </w:r>
        </w:del>
      </w:ins>
      <w:ins w:id="3118" w:author="null" w:date="2018-03-09T14:42:00Z">
        <w:del w:id="311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3120" w:author="null" w:date="2018-03-09T14:42:00Z">
        <w:del w:id="312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3122" w:author="null" w:date="2018-03-09T14:42:00Z">
        <w:del w:id="312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膨</w:delText>
          </w:r>
        </w:del>
      </w:ins>
      <w:ins w:id="3124" w:author="null" w:date="2018-03-09T14:42:00Z">
        <w:del w:id="312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3126" w:author="null" w:date="2018-03-09T14:42:00Z">
        <w:del w:id="312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化食品》</w:delText>
          </w:r>
        </w:del>
      </w:ins>
      <w:ins w:id="3128" w:author="null" w:date="2018-03-09T14:42:00Z">
        <w:del w:id="312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</w:delText>
          </w:r>
        </w:del>
      </w:ins>
      <w:ins w:id="3130" w:author="null" w:date="2018-03-09T14:42:00Z">
        <w:del w:id="3131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</w:delText>
          </w:r>
        </w:del>
      </w:ins>
      <w:ins w:id="3132" w:author="null" w:date="2018-03-09T14:42:00Z">
        <w:del w:id="313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760-2014</w:delText>
          </w:r>
        </w:del>
      </w:ins>
      <w:ins w:id="3134" w:author="null" w:date="2018-03-09T14:42:00Z">
        <w:del w:id="313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3136" w:author="null" w:date="2018-03-09T14:42:00Z">
        <w:del w:id="313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3138" w:author="null" w:date="2018-03-09T14:42:00Z">
        <w:del w:id="313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品添加剂使用标</w:delText>
          </w:r>
        </w:del>
      </w:ins>
      <w:ins w:id="3140" w:author="null" w:date="2018-03-09T14:42:00Z">
        <w:del w:id="314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3142" w:author="null" w:date="2018-03-09T14:42:00Z">
        <w:del w:id="314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准》</w:delText>
          </w:r>
        </w:del>
      </w:ins>
      <w:ins w:id="3144" w:author="null" w:date="2018-03-09T14:42:00Z">
        <w:del w:id="3145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</w:delText>
          </w:r>
        </w:del>
      </w:ins>
      <w:ins w:id="3146" w:author="null" w:date="2018-03-09T14:42:00Z">
        <w:del w:id="314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</w:delText>
          </w:r>
        </w:del>
      </w:ins>
      <w:ins w:id="3148" w:author="null" w:date="2018-03-09T14:42:00Z">
        <w:del w:id="314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762-2017</w:delText>
          </w:r>
        </w:del>
      </w:ins>
      <w:ins w:id="3150" w:author="null" w:date="2018-03-09T14:42:00Z">
        <w:del w:id="315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3152" w:author="null" w:date="2018-03-09T14:42:00Z">
        <w:del w:id="315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3154" w:author="null" w:date="2018-03-09T14:42:00Z">
        <w:del w:id="315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品中污染物限量》</w:delText>
          </w:r>
        </w:del>
      </w:ins>
      <w:ins w:id="3156" w:author="null" w:date="2018-03-09T14:42:00Z">
        <w:del w:id="315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</w:delText>
          </w:r>
        </w:del>
      </w:ins>
      <w:ins w:id="3158" w:author="null" w:date="2018-03-09T14:42:00Z">
        <w:del w:id="315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</w:delText>
          </w:r>
        </w:del>
      </w:ins>
      <w:ins w:id="3160" w:author="null" w:date="2018-03-09T14:42:00Z">
        <w:del w:id="3161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9921-2013</w:delText>
          </w:r>
        </w:del>
      </w:ins>
      <w:ins w:id="3162" w:author="null" w:date="2018-03-09T14:42:00Z">
        <w:del w:id="316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3164" w:author="null" w:date="2018-03-09T14:42:00Z">
        <w:del w:id="316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del w:id="3166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食品中致病菌限量》要求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3171" w:author="蔡东华" w:date="2018-03-14T17:00:00Z"/>
        </w:rPr>
      </w:pPr>
      <w:ins w:id="3168" w:author="null" w:date="2018-03-05T15:22:00Z">
        <w:del w:id="316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</w:delText>
          </w:r>
        </w:del>
      </w:ins>
      <w:del w:id="3170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3203" w:author="蔡东华" w:date="2018-03-14T17:00:00Z"/>
        </w:rPr>
      </w:pPr>
      <w:ins w:id="3172" w:author="null" w:date="2018-03-09T14:43:00Z">
        <w:del w:id="317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含油型膨化食品和非含油型膨化食品</w:delText>
          </w:r>
        </w:del>
      </w:ins>
      <w:ins w:id="3174" w:author="null" w:date="2018-03-05T15:23:00Z">
        <w:del w:id="317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项目包括</w:delText>
          </w:r>
        </w:del>
      </w:ins>
      <w:ins w:id="3176" w:author="null" w:date="2018-03-09T14:43:00Z">
        <w:del w:id="317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水分、酸价（以脂肪计）、过氧化值（以脂肪计）、糖精钠（以糖精计）、丁基羟基茴香醚（</w:delText>
          </w:r>
        </w:del>
      </w:ins>
      <w:ins w:id="3178" w:author="null" w:date="2018-03-09T14:43:00Z">
        <w:del w:id="317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BHA</w:delText>
          </w:r>
        </w:del>
      </w:ins>
      <w:ins w:id="3180" w:author="null" w:date="2018-03-09T14:43:00Z">
        <w:del w:id="318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（以油脂中的含量计）、二丁基羟基甲苯（</w:delText>
          </w:r>
        </w:del>
      </w:ins>
      <w:ins w:id="3182" w:author="null" w:date="2018-03-09T14:43:00Z">
        <w:del w:id="318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BHT</w:delText>
          </w:r>
        </w:del>
      </w:ins>
      <w:ins w:id="3184" w:author="null" w:date="2018-03-09T14:43:00Z">
        <w:del w:id="318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（以油脂中的含量计）、特丁基对苯二酚（</w:delText>
          </w:r>
        </w:del>
      </w:ins>
      <w:ins w:id="3186" w:author="null" w:date="2018-03-09T14:43:00Z">
        <w:del w:id="318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TBHQ</w:delText>
          </w:r>
        </w:del>
      </w:ins>
      <w:ins w:id="3188" w:author="null" w:date="2018-03-09T14:43:00Z">
        <w:del w:id="318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（以油脂中的含量计）、没食子酸丙酯（</w:delText>
          </w:r>
        </w:del>
      </w:ins>
      <w:ins w:id="3190" w:author="null" w:date="2018-03-09T14:43:00Z">
        <w:del w:id="3191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G</w:delText>
          </w:r>
        </w:del>
      </w:ins>
      <w:ins w:id="3192" w:author="null" w:date="2018-03-09T14:43:00Z">
        <w:del w:id="319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（以油脂中的含量计）、苯甲酸及其钠盐（以苯甲酸计）、山梨酸及其钾盐（以山梨酸计）、二氧化钛、黄曲霉毒素</w:delText>
          </w:r>
        </w:del>
      </w:ins>
      <w:ins w:id="3194" w:author="null" w:date="2018-03-09T14:43:00Z">
        <w:del w:id="3195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B1</w:delText>
          </w:r>
        </w:del>
      </w:ins>
      <w:ins w:id="3196" w:author="null" w:date="2018-03-09T14:43:00Z">
        <w:del w:id="319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菌落总数、大肠菌群、沙门氏菌、金黄色葡萄球菌、铅（以</w:delText>
          </w:r>
        </w:del>
      </w:ins>
      <w:ins w:id="3198" w:author="null" w:date="2018-03-09T14:43:00Z">
        <w:del w:id="319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ins w:id="3200" w:author="null" w:date="2018-03-09T14:43:00Z">
        <w:del w:id="320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</w:delText>
          </w:r>
        </w:del>
      </w:ins>
      <w:del w:id="3202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3205" w:author="蔡东华" w:date="2018-03-14T17:00:00Z"/>
        </w:rPr>
      </w:pPr>
      <w:del w:id="3204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十二、水果制品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3207" w:author="蔡东华" w:date="2018-03-14T17:00:00Z"/>
        </w:rPr>
      </w:pPr>
      <w:del w:id="3206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3221" w:author="蔡东华" w:date="2018-03-14T17:00:00Z"/>
        </w:rPr>
      </w:pPr>
      <w:ins w:id="3208" w:author="null" w:date="2018-03-09T14:46:00Z">
        <w:del w:id="320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《食品安全国家标准 食品添加剂使用标准》（</w:delText>
          </w:r>
        </w:del>
      </w:ins>
      <w:ins w:id="3210" w:author="null" w:date="2018-03-09T14:46:00Z">
        <w:del w:id="3211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2760-2014</w:delText>
          </w:r>
        </w:del>
      </w:ins>
      <w:ins w:id="3212" w:author="null" w:date="2018-03-09T14:46:00Z">
        <w:del w:id="321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、《食品安全国家标准 食品中真菌毒素限量》（</w:delText>
          </w:r>
        </w:del>
      </w:ins>
      <w:ins w:id="3214" w:author="null" w:date="2018-03-09T14:46:00Z">
        <w:del w:id="3215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2761-2011</w:delText>
          </w:r>
        </w:del>
      </w:ins>
      <w:ins w:id="3216" w:author="null" w:date="2018-03-09T14:46:00Z">
        <w:del w:id="321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、《食品安全国家标准 食品中污染物限量》（</w:delText>
          </w:r>
        </w:del>
      </w:ins>
      <w:ins w:id="3218" w:author="null" w:date="2018-03-09T14:46:00Z">
        <w:del w:id="321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2762-2012</w:delText>
          </w:r>
        </w:del>
      </w:ins>
      <w:del w:id="3220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）等标准及产品明示标准和指标的要求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3223" w:author="蔡东华" w:date="2018-03-14T17:00:00Z"/>
        </w:rPr>
      </w:pPr>
      <w:del w:id="3222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3231" w:author="蔡东华" w:date="2018-03-14T17:00:00Z"/>
        </w:rPr>
      </w:pPr>
      <w:ins w:id="3224" w:author="null" w:date="2018-03-09T14:46:00Z">
        <w:del w:id="3225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1</w:delText>
          </w:r>
        </w:del>
      </w:ins>
      <w:ins w:id="3226" w:author="null" w:date="2018-03-09T14:46:00Z">
        <w:del w:id="322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水果干制品抽检项目包括二氧化硫残留量、苯甲酸及其钠盐（以苯甲酸计）、山梨酸及其钾盐（以山梨酸计）、糖精钠（以糖精计）、展青霉素、菌落总数、大肠菌群、沙门氏菌、金黄色葡萄球菌、霉菌、铅（以</w:delText>
          </w:r>
        </w:del>
      </w:ins>
      <w:ins w:id="3228" w:author="null" w:date="2018-03-09T14:46:00Z">
        <w:del w:id="322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del w:id="3230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计）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3247" w:author="蔡东华" w:date="2018-03-14T17:00:00Z"/>
        </w:rPr>
      </w:pPr>
      <w:ins w:id="3232" w:author="null" w:date="2018-03-09T14:49:00Z">
        <w:del w:id="323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</w:delText>
          </w:r>
        </w:del>
      </w:ins>
      <w:ins w:id="3234" w:author="null" w:date="2018-03-09T14:49:00Z">
        <w:del w:id="323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果酱抽检项目包括</w:delText>
          </w:r>
        </w:del>
      </w:ins>
      <w:ins w:id="3236" w:author="null" w:date="2018-03-09T14:51:00Z">
        <w:del w:id="323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苯甲酸及其钠盐（以苯甲酸计）、山梨酸及其钾盐（以山梨酸计）、糖精钠（以糖精计）、甜蜜素、二氧化硫残留量、防腐剂混合使用时各自用量占其最大使用量的比例之和、展青霉素、菌落总数、大肠菌群、沙门氏菌、金黄色葡萄球菌、霉菌、商业无菌、对羟基苯甲酸酯类及其钠盐（以对羟基苯甲酸计）、铅（以</w:delText>
          </w:r>
        </w:del>
      </w:ins>
      <w:ins w:id="3238" w:author="null" w:date="2018-03-09T14:51:00Z">
        <w:del w:id="323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ins w:id="3240" w:author="null" w:date="2018-03-09T14:51:00Z">
        <w:del w:id="324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锡（以</w:delText>
          </w:r>
        </w:del>
      </w:ins>
      <w:ins w:id="3242" w:author="null" w:date="2018-03-09T14:51:00Z">
        <w:del w:id="324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Sn</w:delText>
          </w:r>
        </w:del>
      </w:ins>
      <w:ins w:id="3244" w:author="null" w:date="2018-03-09T14:51:00Z">
        <w:del w:id="324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</w:delText>
          </w:r>
        </w:del>
      </w:ins>
      <w:del w:id="3246" w:author="蔡东华" w:date="2018-03-14T17:0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delText>.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3255" w:author="蔡东华" w:date="2018-03-14T17:00:00Z"/>
        </w:rPr>
      </w:pPr>
      <w:ins w:id="3248" w:author="null" w:date="2018-03-09T14:49:00Z">
        <w:del w:id="324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3</w:delText>
          </w:r>
        </w:del>
      </w:ins>
      <w:ins w:id="3250" w:author="null" w:date="2018-03-09T14:47:00Z">
        <w:del w:id="325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蜜饯类、凉果类、果脯类、话化类、果糕类抽检项目包括苯甲酸及其钠盐（以苯甲酸计）、山梨酸及其钾盐（以山梨酸计）、糖精钠（以糖精计）、甜蜜素、二氧化硫残留量、合成着色剂（柠檬黄、苋菜红、胭脂红、日落黄、亮蓝、赤藓红、新红）、相同色泽着色剂混合使用时各自用量占其最大使用量的比例之和、防腐剂混合使用时各自用量占其最大使用量的比例之和、展青霉素、菌落总数、大肠菌群、沙门氏菌、金黄色葡萄球菌、霉菌、铅（以</w:delText>
          </w:r>
        </w:del>
      </w:ins>
      <w:ins w:id="3252" w:author="null" w:date="2018-03-09T14:47:00Z">
        <w:del w:id="325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del w:id="3254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计）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3257" w:author="蔡东华" w:date="2018-03-14T17:00:00Z"/>
        </w:rPr>
      </w:pPr>
      <w:del w:id="3256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十三、速冻食品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3259" w:author="蔡东华" w:date="2018-03-14T17:00:00Z"/>
        </w:rPr>
      </w:pPr>
      <w:del w:id="3258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3291" w:author="蔡东华" w:date="2018-03-14T17:00:00Z"/>
        </w:rPr>
      </w:pPr>
      <w:ins w:id="3260" w:author="null" w:date="2018-03-09T14:52:00Z">
        <w:del w:id="326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</w:delText>
          </w:r>
        </w:del>
      </w:ins>
      <w:ins w:id="3262" w:author="null" w:date="2018-03-09T14:52:00Z">
        <w:del w:id="326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符合</w:delText>
          </w:r>
        </w:del>
      </w:ins>
      <w:ins w:id="3264" w:author="null" w:date="2018-03-09T14:52:00Z">
        <w:del w:id="3265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2762-2017</w:delText>
          </w:r>
        </w:del>
      </w:ins>
      <w:ins w:id="3266" w:author="null" w:date="2018-03-09T14:52:00Z">
        <w:del w:id="326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 食 品中污染物限量》</w:delText>
          </w:r>
        </w:del>
      </w:ins>
      <w:ins w:id="3268" w:author="null" w:date="2018-03-09T14:52:00Z">
        <w:del w:id="326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 2760-2014</w:delText>
          </w:r>
        </w:del>
      </w:ins>
      <w:ins w:id="3270" w:author="null" w:date="2018-03-09T14:52:00Z">
        <w:del w:id="327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 食品添加剂使用 标准》</w:delText>
          </w:r>
        </w:del>
      </w:ins>
      <w:ins w:id="3272" w:author="null" w:date="2018-03-09T14:52:00Z">
        <w:del w:id="327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</w:delText>
          </w:r>
        </w:del>
      </w:ins>
      <w:ins w:id="3274" w:author="null" w:date="2018-03-09T14:52:00Z">
        <w:del w:id="327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整顿办函</w:delText>
          </w:r>
        </w:del>
      </w:ins>
      <w:ins w:id="3276" w:author="null" w:date="2018-03-09T14:52:00Z">
        <w:del w:id="327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[2011]1</w:delText>
          </w:r>
        </w:del>
      </w:ins>
      <w:ins w:id="3278" w:author="null" w:date="2018-03-09T14:52:00Z">
        <w:del w:id="327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号《食品中可能违法添加的非食用物质和易滥 用的食品添加剂品种名单</w:delText>
          </w:r>
        </w:del>
      </w:ins>
      <w:ins w:id="3280" w:author="null" w:date="2018-03-09T14:52:00Z">
        <w:del w:id="3281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(</w:delText>
          </w:r>
        </w:del>
      </w:ins>
      <w:ins w:id="3282" w:author="null" w:date="2018-03-09T14:52:00Z">
        <w:del w:id="328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第五批</w:delText>
          </w:r>
        </w:del>
      </w:ins>
      <w:ins w:id="3284" w:author="null" w:date="2018-03-09T14:52:00Z">
        <w:del w:id="3285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)</w:delText>
          </w:r>
        </w:del>
      </w:ins>
      <w:ins w:id="3286" w:author="null" w:date="2018-03-09T14:52:00Z">
        <w:del w:id="328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》</w:delText>
          </w:r>
        </w:del>
      </w:ins>
      <w:ins w:id="3288" w:author="null" w:date="2018-03-09T14:52:00Z">
        <w:del w:id="328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 19295-2011</w:delText>
          </w:r>
        </w:del>
      </w:ins>
      <w:del w:id="3290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《食品安全国家标 准 速冻面米制品 》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3293" w:author="蔡东华" w:date="2018-03-14T17:00:00Z"/>
        </w:rPr>
      </w:pPr>
      <w:del w:id="3292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3301" w:author="蔡东华" w:date="2018-03-14T17:00:00Z"/>
        </w:rPr>
      </w:pPr>
      <w:ins w:id="3294" w:author="null" w:date="2018-03-09T14:52:00Z">
        <w:del w:id="3295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1</w:delText>
          </w:r>
        </w:del>
      </w:ins>
      <w:ins w:id="3296" w:author="null" w:date="2018-03-09T14:52:00Z">
        <w:del w:id="329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包子、馒头等熟制品抽检项目包括氧化值（以脂肪计）、糖精钠（以糖精计）、菌落总数、大肠菌群、金黄色葡萄球菌、沙门氏菌、铅（以</w:delText>
          </w:r>
        </w:del>
      </w:ins>
      <w:ins w:id="3298" w:author="null" w:date="2018-03-09T14:52:00Z">
        <w:del w:id="329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del w:id="3300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计）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3309" w:author="蔡东华" w:date="2018-03-14T17:00:00Z"/>
        </w:rPr>
      </w:pPr>
      <w:ins w:id="3302" w:author="null" w:date="2018-03-09T14:54:00Z">
        <w:del w:id="330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</w:delText>
          </w:r>
        </w:del>
      </w:ins>
      <w:ins w:id="3304" w:author="null" w:date="2018-03-09T14:54:00Z">
        <w:del w:id="330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水饺、元宵、馄饨等生制品抽检项目包括过氧化值（以脂肪计）、糖精钠（以糖精计）、菌落总数、大肠菌群、金黄色葡萄球菌、沙门氏菌、铅（以</w:delText>
          </w:r>
        </w:del>
      </w:ins>
      <w:ins w:id="3306" w:author="null" w:date="2018-03-09T14:54:00Z">
        <w:del w:id="330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del w:id="3308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计）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3311" w:author="蔡东华" w:date="2018-03-14T17:00:00Z"/>
        </w:rPr>
      </w:pPr>
      <w:del w:id="3310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十四、糖果制品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3313" w:author="蔡东华" w:date="2018-03-14T17:00:00Z"/>
        </w:rPr>
      </w:pPr>
      <w:del w:id="3312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3379" w:author="蔡东华" w:date="2018-03-14T17:00:00Z"/>
        </w:rPr>
      </w:pPr>
      <w:ins w:id="3314" w:author="null" w:date="2018-03-09T14:56:00Z">
        <w:del w:id="331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</w:delText>
          </w:r>
        </w:del>
      </w:ins>
      <w:ins w:id="3316" w:author="null" w:date="2018-03-09T14:56:00Z">
        <w:del w:id="331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符合</w:delText>
          </w:r>
        </w:del>
      </w:ins>
      <w:ins w:id="3318" w:author="null" w:date="2018-03-09T14:56:00Z">
        <w:del w:id="331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GB </w:delText>
          </w:r>
        </w:del>
      </w:ins>
      <w:ins w:id="3320" w:author="null" w:date="2018-03-09T14:56:00Z">
        <w:del w:id="3321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760-2014</w:delText>
          </w:r>
        </w:del>
      </w:ins>
      <w:ins w:id="3322" w:author="null" w:date="2018-03-09T14:56:00Z">
        <w:del w:id="332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3324" w:author="null" w:date="2018-03-09T14:56:00Z">
        <w:del w:id="332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3326" w:author="null" w:date="2018-03-09T14:56:00Z">
        <w:del w:id="332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</w:delText>
          </w:r>
        </w:del>
      </w:ins>
      <w:ins w:id="3328" w:author="null" w:date="2018-03-09T14:56:00Z">
        <w:del w:id="332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3330" w:author="null" w:date="2018-03-09T14:56:00Z">
        <w:del w:id="333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品添加剂使用标准》</w:delText>
          </w:r>
        </w:del>
      </w:ins>
      <w:ins w:id="3332" w:author="null" w:date="2018-03-09T14:56:00Z">
        <w:del w:id="333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</w:delText>
          </w:r>
        </w:del>
      </w:ins>
      <w:ins w:id="3334" w:author="null" w:date="2018-03-09T14:56:00Z">
        <w:del w:id="3335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</w:delText>
          </w:r>
        </w:del>
      </w:ins>
      <w:ins w:id="3336" w:author="null" w:date="2018-03-09T14:56:00Z">
        <w:del w:id="333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762-2017</w:delText>
          </w:r>
        </w:del>
      </w:ins>
      <w:ins w:id="3338" w:author="null" w:date="2018-03-09T14:56:00Z">
        <w:del w:id="333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3340" w:author="null" w:date="2018-03-09T14:56:00Z">
        <w:del w:id="334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3342" w:author="null" w:date="2018-03-09T14:56:00Z">
        <w:del w:id="334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品中污染物</w:delText>
          </w:r>
        </w:del>
      </w:ins>
      <w:ins w:id="3344" w:author="null" w:date="2018-03-09T14:56:00Z">
        <w:del w:id="334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3346" w:author="null" w:date="2018-03-09T14:56:00Z">
        <w:del w:id="334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限量》</w:delText>
          </w:r>
        </w:del>
      </w:ins>
      <w:ins w:id="3348" w:author="null" w:date="2018-03-09T14:56:00Z">
        <w:del w:id="334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</w:delText>
          </w:r>
        </w:del>
      </w:ins>
      <w:ins w:id="3350" w:author="null" w:date="2018-03-09T14:56:00Z">
        <w:del w:id="3351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</w:delText>
          </w:r>
        </w:del>
      </w:ins>
      <w:ins w:id="3352" w:author="null" w:date="2018-03-09T14:56:00Z">
        <w:del w:id="335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9921-2013</w:delText>
          </w:r>
        </w:del>
      </w:ins>
      <w:ins w:id="3354" w:author="null" w:date="2018-03-09T14:56:00Z">
        <w:del w:id="335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3356" w:author="null" w:date="2018-03-09T14:56:00Z">
        <w:del w:id="335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3358" w:author="null" w:date="2018-03-09T14:56:00Z">
        <w:del w:id="335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品中致病菌限量》</w:delText>
          </w:r>
        </w:del>
      </w:ins>
      <w:ins w:id="3360" w:author="null" w:date="2018-03-09T14:56:00Z">
        <w:del w:id="3361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</w:delText>
          </w:r>
        </w:del>
      </w:ins>
      <w:ins w:id="3362" w:author="null" w:date="2018-03-09T14:56:00Z">
        <w:del w:id="336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卫生</w:delText>
          </w:r>
        </w:del>
      </w:ins>
      <w:ins w:id="3364" w:author="null" w:date="2018-03-09T14:56:00Z">
        <w:del w:id="336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3366" w:author="null" w:date="2018-03-09T14:56:00Z">
        <w:del w:id="336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部、工业和信息化部、农业部、工商总局、质检总局公告</w:delText>
          </w:r>
        </w:del>
      </w:ins>
      <w:ins w:id="3368" w:author="null" w:date="2018-03-09T14:56:00Z">
        <w:del w:id="336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011</w:delText>
          </w:r>
        </w:del>
      </w:ins>
      <w:ins w:id="3370" w:author="null" w:date="2018-03-09T14:56:00Z">
        <w:del w:id="337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年第</w:delText>
          </w:r>
        </w:del>
      </w:ins>
      <w:ins w:id="3372" w:author="null" w:date="2018-03-09T14:56:00Z">
        <w:del w:id="337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10</w:delText>
          </w:r>
        </w:del>
      </w:ins>
      <w:ins w:id="3374" w:author="null" w:date="2018-03-09T14:56:00Z">
        <w:del w:id="337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号</w:delText>
          </w:r>
        </w:del>
      </w:ins>
      <w:ins w:id="3376" w:author="null" w:date="2018-03-09T14:56:00Z">
        <w:del w:id="337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del w:id="3378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《关于三聚氰胺在食品中的限量值的公告》要求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3381" w:author="蔡东华" w:date="2018-03-14T17:00:00Z"/>
        </w:rPr>
      </w:pPr>
      <w:del w:id="3380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3393" w:author="蔡东华" w:date="2018-03-14T17:00:00Z"/>
        </w:rPr>
      </w:pPr>
      <w:ins w:id="3382" w:author="null" w:date="2018-03-09T14:56:00Z">
        <w:del w:id="338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巧克力、巧克力制品、代可可脂巧克力及代可可脂巧克力制品抽检项目包括</w:delText>
          </w:r>
        </w:del>
      </w:ins>
      <w:ins w:id="3384" w:author="null" w:date="2018-03-09T14:58:00Z">
        <w:del w:id="338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山梨酸及其钾盐（以山梨酸计）、苯甲酸及其钠盐（以苯甲酸计）、糖精钠（以糖精计）、二氧化硫残留量、沙门氏菌、三聚氰胺、总砷（以</w:delText>
          </w:r>
        </w:del>
      </w:ins>
      <w:ins w:id="3386" w:author="null" w:date="2018-03-09T14:58:00Z">
        <w:del w:id="338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As</w:delText>
          </w:r>
        </w:del>
      </w:ins>
      <w:ins w:id="3388" w:author="null" w:date="2018-03-09T14:58:00Z">
        <w:del w:id="338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铅（以</w:delText>
          </w:r>
        </w:del>
      </w:ins>
      <w:ins w:id="3390" w:author="null" w:date="2018-03-09T14:58:00Z">
        <w:del w:id="3391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del w:id="3392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计）。</w:delText>
        </w:r>
      </w:del>
    </w:p>
    <w:p>
      <w:pPr>
        <w:pStyle w:val="Normal"/>
        <w:spacing w:lineRule="exact" w:line="560"/>
        <w:ind w:firstLine="4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35:00Z</dcterms:created>
  <dc:creator>null</dc:creator>
  <dc:description/>
  <cp:keywords/>
  <dc:language>en-US</dc:language>
  <cp:lastModifiedBy>蔡东华</cp:lastModifiedBy>
  <dcterms:modified xsi:type="dcterms:W3CDTF">2018-10-31T06:54:00Z</dcterms:modified>
  <cp:revision>60</cp:revision>
  <dc:subject/>
  <dc:title/>
</cp:coreProperties>
</file>