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_GBK;宋体" w:cs="宋体;SimSun" w:ascii="方正小标宋_GBK;宋体" w:hAnsi="方正小标宋_GBK;宋体"/>
          <w:kern w:val="0"/>
          <w:sz w:val="44"/>
          <w:szCs w:val="44"/>
        </w:rPr>
        <w:t>2018</w:t>
      </w:r>
      <w:r>
        <w:rPr>
          <w:rFonts w:ascii="方正小标宋_GBK;宋体" w:hAnsi="方正小标宋_GBK;宋体" w:cs="宋体;SimSun" w:eastAsia="方正小标宋_GBK;宋体"/>
          <w:kern w:val="0"/>
          <w:sz w:val="44"/>
          <w:szCs w:val="44"/>
        </w:rPr>
        <w:t>年</w:t>
      </w:r>
      <w:r>
        <w:rPr>
          <w:rFonts w:eastAsia="方正小标宋_GBK;宋体" w:cs="宋体;SimSun" w:ascii="方正小标宋_GBK;宋体" w:hAnsi="方正小标宋_GBK;宋体"/>
          <w:kern w:val="0"/>
          <w:sz w:val="44"/>
          <w:szCs w:val="44"/>
        </w:rPr>
        <w:t>10</w:t>
      </w:r>
      <w:r>
        <w:rPr>
          <w:rFonts w:ascii="方正小标宋_GBK;宋体" w:hAnsi="方正小标宋_GBK;宋体" w:cs="宋体;SimSun" w:eastAsia="方正小标宋_GBK;宋体"/>
          <w:kern w:val="0"/>
          <w:sz w:val="44"/>
          <w:szCs w:val="44"/>
        </w:rPr>
        <w:t>月食品监督抽检产品合格信息公示</w:t>
      </w:r>
    </w:p>
    <w:p>
      <w:pPr>
        <w:pStyle w:val="Normal"/>
        <w:spacing w:lineRule="auto" w:line="360"/>
        <w:jc w:val="left"/>
        <w:rPr>
          <w:rFonts w:ascii="方正小标宋_GBK;宋体" w:hAnsi="方正小标宋_GBK;宋体" w:eastAsia="方正小标宋_GBK;宋体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批号和所检项目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16"/>
          <w:szCs w:val="44"/>
        </w:rPr>
      </w:pPr>
      <w:r>
        <w:rPr>
          <w:rFonts w:ascii="黑体;SimHei" w:hAnsi="黑体;SimHei" w:cs="黑体;SimHei" w:eastAsia="黑体;SimHei"/>
          <w:kern w:val="0"/>
          <w:sz w:val="16"/>
          <w:szCs w:val="44"/>
        </w:rPr>
        <w:t>一、餐饮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43"/>
        <w:gridCol w:w="2168"/>
        <w:gridCol w:w="4500"/>
        <w:gridCol w:w="1964"/>
        <w:gridCol w:w="1868"/>
        <w:gridCol w:w="1704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标识生产企业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识生产企业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被抽样单位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食品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规格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生产日期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批号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凯农实业有限公司一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凯农实业有限公司一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鸡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凯农实业有限公司一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鹅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凯农实业有限公司一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长方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凯农实业有限公司一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椭圆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凯农实业有限公司一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长方形大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凯农实业有限公司一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不锈钢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凯农实业有限公司一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盐金坛盐化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金坛区北环东路</w:t>
            </w:r>
            <w:r>
              <w:rPr>
                <w:color w:val="000000"/>
                <w:sz w:val="20"/>
                <w:szCs w:val="20"/>
              </w:rPr>
              <w:t>12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假日岛酒店管理有限公司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盐精制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包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假日岛酒店管理有限公司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椭圆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假日岛酒店管理有限公司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假日岛酒店管理有限公司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假日岛酒店管理有限公司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不锈钢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顾玉兰快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小瓷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顾玉兰快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大瓷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顾玉兰快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不锈钢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顾玉兰快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不锈钢椭圆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高家庄园农业发展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高家庄园农业发展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鸡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高家庄园农业发展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鸭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高家庄园农业发展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猪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高家庄园农业发展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花形瓷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高家庄园农业发展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椭圆形瓷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高家庄园农业发展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腰瓷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西门小学港西校区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圆瓷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西门小学港西校区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不锈钢小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西门小学港西校区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不锈钢大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西门小学港西校区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不锈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松华（上海市崇明县松海蛋糕房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招牌吐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慎（上海市崇明县旭盛面包房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甜甜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榛酷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油火锅底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榛酷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辣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愈平（上海市崇明县乐凯普饼屋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式黑咖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愈平（上海市崇明县乐凯普饼屋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用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彩凤（上海市崇明县王旺饮品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奶茶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愈平（上海市崇明县乐凯普饼屋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蛋糕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彩凤（上海市崇明县王旺饮品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招牌特调奶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秀文（上海市崇明县洋司派罗饮品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味奶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伟娟（上海市崇明县食瀛西饼屋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糖动动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老板娘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用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敖广日化集团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高淳区漆桥镇双高路</w:t>
            </w:r>
            <w:r>
              <w:rPr>
                <w:color w:val="000000"/>
                <w:sz w:val="20"/>
                <w:szCs w:val="20"/>
              </w:rPr>
              <w:t>20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老板娘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猫洗洁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包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老板娘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餐饮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峰檀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辣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峰檀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菌茹火锅汤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和黄白猫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龙吴路</w:t>
            </w:r>
            <w:r>
              <w:rPr>
                <w:color w:val="000000"/>
                <w:sz w:val="20"/>
                <w:szCs w:val="20"/>
              </w:rPr>
              <w:t>180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峰檀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猫洗洁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包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崇明华联超市有限公司西门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鲜肉月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惠兵（上海市崇明区阿凤点心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肉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兴连玻璃钢制品有限公司招待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兴连玻璃钢制品有限公司招待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肉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国荣（上海市崇明县港沿镇新生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国荣（上海市崇明县港沿镇新生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小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区港沿敬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区港沿敬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区港沿敬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区港沿敬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饭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盐金坛盐化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金坛区北环东路</w:t>
            </w:r>
            <w:r>
              <w:rPr>
                <w:color w:val="000000"/>
                <w:sz w:val="20"/>
                <w:szCs w:val="20"/>
              </w:rPr>
              <w:t>12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区港沿敬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包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国荣（上海市崇明县港沿镇新生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国荣（上海市崇明县港沿镇新生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国荣（上海市崇明县港沿镇新生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国荣（上海市崇明县港沿镇新生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汤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寿金（上海市崇明县港沿镇卫东点心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合兴中学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不锈钢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合兴中学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不锈钢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合兴中学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不锈钢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合兴中学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汤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合兴中学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叶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合兴中学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猪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兴连玻璃钢制品有限公司招待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兴连玻璃钢制品有限公司招待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兴连玻璃钢制品有限公司招待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汤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惠兵（上海市崇明区阿凤点心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不锈钢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惠兵（上海市崇明区阿凤点心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不锈钢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惠兵（上海市崇明区阿凤点心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不锈钢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惠兵（上海市崇明区阿凤点心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汤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舟餐饮服务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肉圆桶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舟餐饮服务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蒸草鱼桶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舟餐饮服务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号不锈钢快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舟餐饮服务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0"/>
                <w:szCs w:val="20"/>
              </w:rPr>
              <w:t>号不锈钢深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崇大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硕怡合月饼礼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棠欣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号盘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棠欣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盘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棠欣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盘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棠欣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号碟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棠欣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辣椒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棠欣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火锅底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棠欣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酸梅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良霞（上海市崇明县怡瑾饮品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号铁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良霞（上海市崇明县怡瑾饮品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铁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良霞（上海市崇明县怡瑾饮品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号马克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良霞（上海市崇明县怡瑾饮品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味奶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文龙（上海市崇明县麦香村蛋糕房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椰丝餐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玉玲（上海市崇明县满客园快餐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玉玲（上海市崇明县满客园快餐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玉玲（上海市崇明县满客园快餐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玉玲（上海市崇明县满客园快餐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号碟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玉玲（上海市崇明县满客园快餐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鸡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玉玲（上海市崇明县满客园快餐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玉玲（上海市崇明县满客园快餐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崇明麦盛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盘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崇明麦盛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盘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崇明麦盛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号碟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崇明麦盛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崇明麦盛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鹅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崇明麦盛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稻香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盐东兴盐化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定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水秀舫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制食用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包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水秀舫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水秀舫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水秀舫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水秀舫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号汤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绿港养老院公寓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号汤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区秦姐农家乐服务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糖醋排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区秦姐农家乐服务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号汤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明珠湖度假村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号汤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明珠湖度假村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明珠湖度假村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明珠湖度假村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明珠湖度假村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明珠湖度假村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区秦姐农家乐服务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羊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水秀舫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猪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水秀舫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切肚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水秀舫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斩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明珠湖度假村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绿港养老院公寓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绿港养老院公寓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绿港养老院公寓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区秦姐农家乐服务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区秦姐农家乐服务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区秦姐农家乐服务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德科电子仪表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德科电子仪表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德科电子仪表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德科电子仪表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德科电子仪表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号不锈钢菜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德科电子仪表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昌茂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昌茂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昌茂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昌茂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昌茂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号不锈钢菜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昌茂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猪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长江小学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肉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长江小学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长江小学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长江小学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长江小学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号不锈钢菜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东平镇社区卫生服务中心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东平镇社区卫生服务中心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东平镇社区卫生服务中心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东平镇社区卫生服务中心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东平镇社区卫生服务中心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号不锈钢菜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东平养老院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东平养老院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号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东平养老院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东平养老院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东平养老院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号不锈钢菜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教育考试院（崇明院区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铠韩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铠韩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铠韩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铠韩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5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县铠韩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不锈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区工读学校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蒸鸡中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4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区工读学校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蒸狮子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4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区工读学校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大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区工读学校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号不锈钢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区工读学校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不锈钢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区工读学校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不锈钢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崇明区工读学校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号不锈钢餐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明县森林公园经营部望湖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切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明县森林公园经营部望湖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切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明县森林公园经营部望湖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号六角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明县森林公园经营部望湖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0"/>
                <w:szCs w:val="20"/>
              </w:rPr>
              <w:t>号耳朵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明县森林公园经营部望湖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号荷叶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明县森林公园经营部望湖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号不锈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明县森林公园经营部郁林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切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明县森林公园经营部郁林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号耳朵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明县森林公园经营部郁林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0"/>
                <w:szCs w:val="20"/>
              </w:rPr>
              <w:t>号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明县森林公园经营部郁林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号耳朵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明县森林公园经营部郁林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号不锈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向民农副产品配送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交通大学医学院附属新华医院崇明分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鲜肉月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90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16"/>
          <w:szCs w:val="44"/>
        </w:rPr>
      </w:pPr>
      <w:r>
        <w:rPr>
          <w:rFonts w:ascii="黑体;SimHei" w:hAnsi="黑体;SimHei" w:cs="黑体;SimHei" w:eastAsia="黑体;SimHei"/>
          <w:kern w:val="0"/>
          <w:sz w:val="16"/>
          <w:szCs w:val="44"/>
        </w:rPr>
        <w:t>二、流通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5"/>
        <w:gridCol w:w="2150"/>
        <w:gridCol w:w="4500"/>
        <w:gridCol w:w="1984"/>
        <w:gridCol w:w="1316"/>
        <w:gridCol w:w="2242"/>
      </w:tblGrid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识生产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识生产企业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日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号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明珠湖生猪专业合作社新海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花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明珠湖生猪专业合作社新海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排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上海市崇明县成世肉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腿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上海市崇明县成世肉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崇明县付国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崇明县付国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柳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柳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亚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头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亚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鲫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亚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鳊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加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头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加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围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守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守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传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传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橘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崇明县彦侠日杂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崇明县彦侠日杂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崇明县彦侠日杂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修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修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腿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启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启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腿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路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路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针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小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腿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小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花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国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国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腿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燮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燮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燮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橘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头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鲫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永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头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发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发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志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腿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志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鲫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卫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鲫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卫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鳊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崇明县沈萍水产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围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崇明县沈萍水产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头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生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生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钢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钢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淑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淑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橘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向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孝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祥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围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崇明县玉加水产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鳊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崇明县玉加水产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鲫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崇明县诚新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崇明县诚新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崇明县诚新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橘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崇明县和荣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崇明县和荣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丽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丽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丽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忠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腿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忠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花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忠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鲫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忠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鳊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洪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围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崇明区仰晴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崇明区仰晴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小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砀山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小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0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铭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鲫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铭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鳊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铭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兴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兴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卫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卫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杏鲍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卫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针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小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小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永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泡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永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玉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崇明县嘉瑶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冬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崇明县嘉瑶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崇明县嘉瑶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应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应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应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应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砀山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9-2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kern w:val="0"/>
          <w:sz w:val="16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16"/>
          <w:szCs w:val="44"/>
        </w:rPr>
        <w:t>三、生产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09"/>
        <w:gridCol w:w="4033"/>
        <w:gridCol w:w="3402"/>
        <w:gridCol w:w="1417"/>
        <w:gridCol w:w="1417"/>
        <w:gridCol w:w="1417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识生产企业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识生产企业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产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批号</w:t>
            </w:r>
          </w:p>
        </w:tc>
      </w:tr>
      <w:tr>
        <w:trPr>
          <w:trHeight w:val="6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达华药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崇明县长征农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达华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健必依营养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0m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6/2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崇明致富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崇明区北沿公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崇明致富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瀛仙糯米原泡酒（酒精度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vo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1/2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绿品果蔬专业合作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星村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绿品果蔬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紫酒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VI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桑葚酒）酒精度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.5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0m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/11/2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金醉潭酒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新河镇群英村东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金醉潭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老酒（十二年陈）（酒精度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%vo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m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7/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金醉潭酒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新河镇群英村东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金醉潭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洋房金十年（黄酒）（酒精度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%vo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清爽型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m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8/1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金醉潭酒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新河镇群英村东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金醉潭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洋房银六年（黄酒）（酒精度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%vo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清爽型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m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8/1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飘香酿造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中兴镇汲浜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9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飘香酿造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明米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%vo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5m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8/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飘香酿造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中兴镇汲浜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9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飘香酿造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明米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%vo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m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8/1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飘香酿造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中兴镇汲浜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9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飘香酿造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明米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%vo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m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6/2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瀛江油脂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城桥镇嵊山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-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瀛江油脂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菜籽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8/1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东明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陈家镇北陈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东明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菜花黄崇明老白酒（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vo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m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7/29</w:t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东明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陈家镇北陈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东明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明老白酒（东明米酒）（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%vo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m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7/3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东明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陈家镇北陈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东明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明老白酒（东明米酒）（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%vo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0m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5/3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崇明绿岛米酒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中兴镇北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港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崇明绿岛米酒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明老白酒（原酿糯米酒）（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.0%vo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5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8/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崇明绿岛米酒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中兴镇北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港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崇明绿岛米酒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明老白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.0%vo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7/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崇明绿岛米酒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中兴镇北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港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崇明绿岛米酒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明老白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.0%vo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5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8/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农家酿酒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城桥镇利民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农家酿酒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明老白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.0%vo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8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6/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省银河飞业面粉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阜宁县益林镇银河大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天龙食品有限公司崇明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山银河面业特一小麦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8/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永利输送系统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城桥镇嵊山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永利输送系统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u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传输带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u7/OA-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72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8/1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城桥镇秀山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明老白酒（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%vo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6/1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城桥镇秀山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明老白酒（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%vo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8/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白玫糖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淮安市淮阴区王营镇越华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天龙食品有限公司崇明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玫绵白糖（一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7/2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粮崇左江州糖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崇左市江洲区驮卢镇左江农场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丹顶鹤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砂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8/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齐茂粮食专业合作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港沿镇惠军村十二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齐茂粮食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7/2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名钥生态农业科技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竖新镇育才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名钥生态农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越光糙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8/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名钥生态农业科技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竖新镇育才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名钥生态农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越光大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8/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崇明绿岛米酒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中兴镇北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港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崇明绿岛米酒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明甜酒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8/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崇明绿岛米酒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中兴镇北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港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崇明绿岛米酒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明老白酒原酿糯米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8/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崇明绿岛米酒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中兴镇北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港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崇明绿岛米酒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明老白酒原酿米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8/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盒成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长兴镇渔港环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-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盒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文鱼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2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盒成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长兴镇渔港环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-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盒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西兰帝王鲑鱼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2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盒成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长兴镇渔港环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-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盒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枪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2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合五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蒜香烤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0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2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合五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闷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0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14</w:t>
            </w:r>
          </w:p>
        </w:tc>
      </w:tr>
      <w:tr>
        <w:trPr>
          <w:trHeight w:val="6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合五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香嫩盐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0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2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合五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糟香猪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1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合五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风味盐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1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合五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元三文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1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盒成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长兴镇渔港环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-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盒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巴沙鱼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1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盒成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长兴镇渔港环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-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盒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虾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1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大瀛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东风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大瀛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鸭翅（微辣系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散装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21</w:t>
            </w:r>
          </w:p>
        </w:tc>
      </w:tr>
      <w:tr>
        <w:trPr>
          <w:trHeight w:val="10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大瀛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东风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大瀛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鸭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散装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2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大瀛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东风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大瀛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鸭心（微辣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散装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2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大瀛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东风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大瀛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鸭颈（微辣系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散装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1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大瀛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东风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大瀛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鸭肫（五香系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散装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2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崇明区欣欣肉制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城桥镇长兴村田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崇明区欣欣肉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酱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2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崇明区欣欣肉制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城桥镇长兴村田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崇明区欣欣肉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烟熏鸡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2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崇明区欣欣肉制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城桥镇长兴村田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崇明区欣欣肉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酱香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23</w:t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崇明区欣欣肉制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城桥镇长兴村田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崇明区欣欣肉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湾风味香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2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崇明区欣欣肉制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城桥镇长兴村田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崇明区欣欣肉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香嫩盐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0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2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老杜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北七滧现代农业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老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竹林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18</w:t>
            </w:r>
          </w:p>
        </w:tc>
      </w:tr>
      <w:tr>
        <w:trPr>
          <w:trHeight w:val="7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老杜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北七滧现代农业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老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百味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20</w:t>
            </w:r>
          </w:p>
        </w:tc>
      </w:tr>
      <w:tr>
        <w:trPr>
          <w:trHeight w:val="8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老杜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北七滧现代农业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老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烧狮子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22</w:t>
            </w:r>
          </w:p>
        </w:tc>
      </w:tr>
      <w:tr>
        <w:trPr>
          <w:trHeight w:val="8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老杜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北七滧现代农业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老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胡椒风味鸡胸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22</w:t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老杜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北七滧现代农业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老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盐水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1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绿缘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向化镇北港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幢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绿缘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辣味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2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绿缘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向化镇北港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幢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绿缘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明咸草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2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绿缘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向化镇北港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幢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绿缘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酱仔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0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2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贵州南明老干妈风味食品有限责任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贵阳市龙洞堡见龙洞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绿缘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风味豆豉油制辣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0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3/1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老杜鸭鸭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中兴镇绿耕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老杜鸭鸭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香辣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老杜鸭鸭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中兴镇绿耕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老杜鸭鸭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早餐培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1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石库门酿酒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金山区枫泾镇白牛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老杜鸭鸭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毫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6/2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鼎丰酿造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奉贤区南桥镇新建中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绿缘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香糟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0m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4/2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立明粮油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崇明县堡镇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立明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明大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千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8/2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悦香农业种植专业合作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崇明县横沙乡东兴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9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悦香农业种植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瓣红玫瑰馅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5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悦香农业种植专业合作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崇明县横沙乡东兴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9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悦香农业种植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瓣红玫瑰馅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5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天龙食品有限公司崇明分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三双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崇明县欣发杂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蔗糖月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天龙食品有限公司崇明分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三双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崇明县欣发杂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麻月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天龙食品有限公司崇明分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三双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崇明县欣发杂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椰蓉月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天龙食品有限公司崇明分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区三双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崇明县欣发杂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椒盐月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9/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农家酿酒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城桥镇利民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农家酿酒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崇明老白酒（清甜型）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%vo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mL×2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8/6/2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农家酿酒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市崇明县城桥镇利民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农家酿酒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崇明老白酒（清甜型）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%vo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0mL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8/5/2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室负责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分管领导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要领导：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日期：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35:00Z</dcterms:created>
  <dc:creator>NTKO</dc:creator>
  <dc:description/>
  <cp:keywords/>
  <dc:language>en-US</dc:language>
  <cp:lastModifiedBy>user</cp:lastModifiedBy>
  <cp:lastPrinted>2018-05-25T15:33:00Z</cp:lastPrinted>
  <dcterms:modified xsi:type="dcterms:W3CDTF">2018-10-26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