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糕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抽检依据是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糕点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富马酸二甲酯、苏丹红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cs="仿宋_GB2312" w:ascii="仿宋_GB2312" w:hAnsi="仿宋_GB2312"/>
          <w:sz w:val="32"/>
          <w:szCs w:val="32"/>
        </w:rPr>
        <w:t>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粽子检验项目包括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cs="仿宋_GB2312" w:ascii="仿宋_GB2312" w:hAnsi="仿宋_GB2312"/>
          <w:sz w:val="32"/>
          <w:szCs w:val="32"/>
        </w:rPr>
        <w:t>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金黄色葡萄球菌、沙门氏菌、霉菌、商业无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饼干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抽检依据是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添加剂使用标准》（</w:t>
      </w:r>
      <w:r>
        <w:rPr>
          <w:rFonts w:eastAsia="仿宋_GB2312"/>
          <w:sz w:val="32"/>
          <w:szCs w:val="32"/>
        </w:rPr>
        <w:t>GB 2760-2014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-2017</w:t>
      </w:r>
      <w:r>
        <w:rPr>
          <w:rFonts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饼干检验项目包括酸价（以脂肪计）、过氧化值（以脂肪计）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铅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>计）、苯</w:t>
      </w:r>
      <w:r>
        <w:rPr>
          <w:rFonts w:eastAsia="仿宋_GB2312"/>
          <w:sz w:val="32"/>
          <w:szCs w:val="32"/>
        </w:rPr>
        <w:t>甲酸及其钠盐（以苯甲酸计）、山梨酸及其钾盐（以山梨酸计）、糖精钠（以糖精计）、甜蜜素（以环己基氨基磺酸计）、铝的残留量（干样品，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Al </w:t>
      </w:r>
      <w:r>
        <w:rPr>
          <w:rFonts w:eastAsia="仿宋_GB2312"/>
          <w:sz w:val="32"/>
          <w:szCs w:val="32"/>
        </w:rPr>
        <w:t>计）、二氧化硫残留量、三氯蔗糖、菌落总数、大肠菌群、金黄色葡萄球菌、沙门氏菌、霉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蛋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</w:t>
      </w:r>
      <w:r>
        <w:rPr>
          <w:rFonts w:eastAsia="仿宋_GB2312" w:cs="仿宋_GB2312" w:ascii="仿宋_GB2312" w:hAnsi="仿宋_GB2312"/>
          <w:bCs/>
          <w:sz w:val="32"/>
          <w:szCs w:val="32"/>
        </w:rPr>
        <w:t>762-2017</w:t>
      </w:r>
      <w:r>
        <w:rPr>
          <w:rFonts w:ascii="仿宋_GB2312" w:hAnsi="仿宋_GB2312" w:cs="仿宋_GB2312" w:eastAsia="仿宋_GB2312"/>
          <w:bCs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其他类蛋制品检验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cs="仿宋_GB2312" w:ascii="仿宋_GB2312" w:hAnsi="仿宋_GB2312"/>
          <w:sz w:val="32"/>
          <w:szCs w:val="32"/>
        </w:rPr>
        <w:t>IV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商业无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速冻制品</w:t>
      </w:r>
    </w:p>
    <w:p>
      <w:pPr>
        <w:pStyle w:val="Normal"/>
        <w:spacing w:lineRule="exact" w:line="600"/>
        <w:ind w:left="709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预包装食品标签通则》（</w:t>
      </w:r>
      <w:r>
        <w:rPr>
          <w:rFonts w:eastAsia="仿宋_GB2312" w:cs="仿宋_GB2312" w:ascii="仿宋_GB2312" w:hAnsi="仿宋_GB2312"/>
          <w:sz w:val="32"/>
          <w:szCs w:val="32"/>
        </w:rPr>
        <w:t>GB 27718-2011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）等标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600"/>
        <w:ind w:left="709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速冻调理肉制品抽检项目</w:t>
      </w: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过</w:t>
      </w:r>
      <w:r>
        <w:rPr>
          <w:rFonts w:ascii="仿宋_GB2312" w:hAnsi="仿宋_GB2312" w:cs="仿宋_GB2312" w:eastAsia="仿宋_GB2312"/>
          <w:sz w:val="32"/>
          <w:szCs w:val="32"/>
        </w:rPr>
        <w:t>氧化值（以脂肪计）、氯霉素、脱氢乙酸及其钠盐（以脱氢乙酸计）、新红、胭脂红、诱惑红、赤藓红、酸性红、苋菜红、猪源性成分鉴定、牛源性成分鉴定、羊源性成分鉴定、马源性成分鉴定、驴源性成分鉴定、鸡源性成分鉴定、鸭源性成分鉴定（限火腿肠类、牛、羊肉）、标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肉制品</w:t>
      </w:r>
    </w:p>
    <w:p>
      <w:pPr>
        <w:pStyle w:val="Normal"/>
        <w:spacing w:lineRule="exact" w:line="600"/>
        <w:ind w:left="709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600"/>
        <w:ind w:left="709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酱卤肉制品抽检项目包括铅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r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商业无菌、</w:t>
      </w:r>
      <w:r>
        <w:rPr>
          <w:rFonts w:ascii="仿宋_GB2312" w:hAnsi="仿宋_GB2312" w:cs="仿宋_GB2312" w:eastAsia="仿宋_GB2312"/>
          <w:sz w:val="32"/>
          <w:szCs w:val="32"/>
        </w:rPr>
        <w:t>猪源性成分鉴定、牛源性成分鉴定、羊源性成分鉴定、马源性成分鉴定、驴源性成分鉴定、鸡源性成分鉴定、鸭源性成分鉴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限火腿肠类、牛、羊肉）、克伦特罗、沙丁胺醇、莱克多巴胺、标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调理肉制品（非速冻）抽检项目包括苯甲酸及其钠盐（以苯甲酸计）、山梨酸及其钾盐（以山梨酸计）、脱氢乙酸及其钠盐（以脱氢乙酸计）、着色剂（胭脂红、诱惑红、新红、酸性红、赤藓红、苋菜红）（视色泽选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种）、其他动物源性成分（猪源性成分鉴定、牛源性成分鉴定、羊源性成分鉴定、马源性成分鉴定、驴源性成分鉴定、鸡源性成分鉴定、鸭源性成分鉴定）（限火腿肠类、牛、羊肉）、标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调味品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黄豆酱、甜面酱等检验项目包括氨基酸态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大肠菌群、沙门氏菌、金黄色葡萄球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味精检验项目包括谷氨酸钠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酿造酱油检验项目包括标签、氨基酸态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铵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金黄色葡萄球菌、沙门氏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粮食加工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普通挂面、手工面检验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醛次硫酸氢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甲醛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柠檬黄、日落黄、标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其他谷物粉类制成品检验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蔬菜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干制食用菌监督抽检项目包括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酱腌菜</w:t>
      </w:r>
      <w:r>
        <w:rPr>
          <w:rFonts w:ascii="仿宋_GB2312" w:hAnsi="仿宋_GB2312" w:cs="仿宋_GB2312" w:eastAsia="仿宋_GB2312"/>
          <w:sz w:val="32"/>
          <w:szCs w:val="32"/>
        </w:rPr>
        <w:t>监督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Cambria Math" w:ascii="Cambria Math" w:hAnsi="Cambria Math"/>
          <w:sz w:val="32"/>
          <w:szCs w:val="32"/>
        </w:rPr>
        <w:t>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苏丹红Ⅰ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 w:cs="仿宋_GB2312" w:ascii="仿宋_GB2312" w:hAnsi="仿宋_GB2312"/>
          <w:sz w:val="32"/>
          <w:szCs w:val="32"/>
        </w:rPr>
        <w:t>Ⅳ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</w:rPr>
        <w:t>、纽甜、</w:t>
      </w:r>
      <w:r>
        <w:rPr>
          <w:rFonts w:ascii="仿宋_GB2312" w:hAnsi="仿宋_GB2312" w:cs="仿宋_GB2312" w:eastAsia="仿宋_GB2312"/>
          <w:sz w:val="32"/>
          <w:szCs w:val="32"/>
        </w:rPr>
        <w:t>三氯蔗糖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比例之和、沙门氏菌、金黄色葡萄球菌、标签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然干制品、热风干燥蔬菜、冷冻干燥蔬菜、蔬菜脆片、蔬菜粉及制品监督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沙门氏菌、金黄色葡萄球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九、酒类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197" w:firstLine="56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right="-197" w:firstLine="566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酒检验项目包括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甲醇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甜蜜素（以环己基氨基磺酸计）、三氯蔗糖、乙酸乙酯、己酸乙酯、标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制酒检验项目包括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二氧化硫残留量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甜蜜素（以环己基氨基磺酸计）、合成着色剂（柠檬黄、日落黄、胭脂红、苋菜红、亮蓝、新红、赤藓红）、标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十、食用农产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中可能违法添加的非食用物质和易滥用的食品添加剂品种名单（第四批）》（整顿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动物性食品中兽药最高残留限量》（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猪肉抽检项目包括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牛肉抽检项目包括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畜肉抽检项目包括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（总量）、五氯酚酸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鸡肉抽检项目包括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鸭肉抽检项目包括挥发性盐基氮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猪肝抽检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6:00Z</dcterms:created>
  <dc:creator>田野</dc:creator>
  <dc:description/>
  <cp:keywords/>
  <dc:language>en-US</dc:language>
  <cp:lastModifiedBy>田野</cp:lastModifiedBy>
  <dcterms:modified xsi:type="dcterms:W3CDTF">2018-10-26T08:27:00Z</dcterms:modified>
  <cp:revision>1</cp:revision>
  <dc:subject/>
  <dc:title>附件1 </dc:title>
</cp:coreProperties>
</file>