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2" w:author="null" w:date="2018-02-24T15:21:00Z"/>
        </w:rPr>
      </w:pPr>
      <w:ins w:id="0" w:author="null" w:date="2018-02-24T15:2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null" w:date="2018-02-24T15:2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" w:author="null" w:date="2018-02-24T15:21:00Z"/>
        </w:rPr>
      </w:pPr>
      <w:ins w:id="3" w:author="null" w:date="2018-02-24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ins w:id="6" w:author="蔡东华" w:date="2018-04-10T15:05:00Z"/>
        </w:rPr>
      </w:pPr>
      <w:ins w:id="5" w:author="null" w:date="2018-02-24T15:21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t>本次检验项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8" w:author="蔡东华" w:date="2018-09-26T08:42:00Z"/>
        </w:rPr>
      </w:pPr>
      <w:ins w:id="7" w:author="蔡东华" w:date="2018-09-26T08:42:00Z">
        <w:r>
          <w:rPr>
            <w:rFonts w:ascii="黑体;SimHei" w:hAnsi="黑体;SimHei" w:cs="黑体;SimHei" w:eastAsia="黑体;SimHei"/>
            <w:sz w:val="32"/>
            <w:szCs w:val="32"/>
          </w:rPr>
          <w:t>一、饼干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" w:author="蔡东华" w:date="2018-09-26T08:42:00Z"/>
        </w:rPr>
      </w:pPr>
      <w:ins w:id="9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3" w:author="蔡东华" w:date="2018-09-26T08:42:00Z"/>
        </w:rPr>
      </w:pPr>
      <w:ins w:id="11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03</w:t>
        </w:r>
      </w:ins>
      <w:ins w:id="1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饼干卫生标准》，</w:t>
        </w:r>
      </w:ins>
      <w:ins w:id="15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15</w:t>
        </w:r>
      </w:ins>
      <w:ins w:id="1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饼干》，</w:t>
        </w:r>
      </w:ins>
      <w:ins w:id="1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 2014</w:t>
        </w:r>
      </w:ins>
      <w:ins w:id="2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21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" w:author="蔡东华" w:date="2018-09-26T08:42:00Z"/>
        </w:rPr>
      </w:pPr>
      <w:ins w:id="2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" w:author="蔡东华" w:date="2018-09-26T08:42:00Z"/>
        </w:rPr>
      </w:pPr>
      <w:ins w:id="2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饼干抽检项目包括酸价（以脂肪计）、过氧化值（以脂肪计）、 铅（以 </w:t>
        </w:r>
      </w:ins>
      <w:ins w:id="2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Pb </w:t>
        </w:r>
      </w:ins>
      <w:ins w:id="2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计）、苯甲酸及其钠盐（以苯甲酸计）、山梨酸及其钾盐（以山梨酸计）、糖精钠（以糖精计）、甜蜜素（以环己基氨基磺酸计）、铝的残留量（干样品，以 </w:t>
        </w:r>
      </w:ins>
      <w:ins w:id="2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Al </w:t>
        </w:r>
      </w:ins>
      <w:ins w:id="3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三氯蔗糖、菌落总数、大肠菌群、金黄色葡萄球菌、沙门氏菌、霉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" w:author="蔡东华" w:date="2018-09-04T16:17:00Z"/>
        </w:rPr>
      </w:pPr>
      <w:ins w:id="32" w:author="蔡东华" w:date="2018-10-11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33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叶及相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" w:author="蔡东华" w:date="2018-09-04T16:17:00Z"/>
        </w:rPr>
      </w:pPr>
      <w:ins w:id="35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" w:author="蔡东华" w:date="2018-09-04T16:17:00Z"/>
        </w:rPr>
      </w:pPr>
      <w:ins w:id="37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8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39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0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 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3" w:author="蔡东华" w:date="2018-09-04T16:17:00Z"/>
        </w:rPr>
      </w:pPr>
      <w:ins w:id="42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9" w:author="蔡东华" w:date="2018-10-11T14:42:00Z"/>
        </w:rPr>
      </w:pPr>
      <w:ins w:id="44" w:author="蔡东华" w:date="2018-10-11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5" w:author="蔡东华" w:date="2018-10-11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6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代用茶抽检项目包括铅（以</w:t>
        </w:r>
      </w:ins>
      <w:ins w:id="47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8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敌敌畏、乐果、六六六、滴滴涕、二氧化硫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" w:author="蔡东华" w:date="2018-08-28T10:27:00Z"/>
        </w:rPr>
      </w:pPr>
      <w:ins w:id="50" w:author="蔡东华" w:date="2018-10-11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1" w:author="蔡东华" w:date="2018-10-11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52" w:author="蔡东华" w:date="2018-10-23T14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速溶茶类、其它含茶制品</w:t>
        </w:r>
      </w:ins>
      <w:ins w:id="53" w:author="蔡东华" w:date="2018-10-11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54" w:author="蔡东华" w:date="2018-10-23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55" w:author="蔡东华" w:date="2018-10-23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6" w:author="蔡东华" w:date="2018-10-23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菌落总数、大肠菌群、乙酰甲胺磷、杀螟硫磷、六六六、滴滴涕、</w:t>
        </w:r>
      </w:ins>
      <w:ins w:id="57" w:author="蔡东华" w:date="2018-10-11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1" w:author="蔡东华" w:date="2018-07-20T15:16:00Z"/>
        </w:rPr>
      </w:pPr>
      <w:ins w:id="59" w:author="蔡东华" w:date="2018-10-11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60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炒货食品及坚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3" w:author="蔡东华" w:date="2018-07-20T15:16:00Z"/>
        </w:rPr>
      </w:pPr>
      <w:ins w:id="62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" w:author="蔡东华" w:date="2018-07-20T15:18:00Z"/>
        </w:rPr>
      </w:pPr>
      <w:ins w:id="64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5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66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300-2014</w:t>
        </w:r>
      </w:ins>
      <w:ins w:id="67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坚果与籽类食品》，</w:t>
        </w:r>
      </w:ins>
      <w:ins w:id="68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69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70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71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真菌毒素限量》，</w:t>
        </w:r>
      </w:ins>
      <w:ins w:id="72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73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6" w:author="蔡东华" w:date="2018-08-28T10:29:00Z"/>
        </w:rPr>
      </w:pPr>
      <w:ins w:id="75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3" w:author="蔡东华" w:date="2018-07-26T11:13:00Z"/>
        </w:rPr>
      </w:pPr>
      <w:ins w:id="77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78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开心果、杏仁、松仁、瓜子抽检项目包括酸价（以脂肪计）、过氧化值（以脂肪计）、铅（以</w:t>
        </w:r>
      </w:ins>
      <w:ins w:id="79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0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81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2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2" w:author="蔡东华" w:date="2018-08-28T10:30:00Z"/>
        </w:rPr>
      </w:pPr>
      <w:ins w:id="84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85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6" w:author="蔡东华" w:date="2018-07-20T15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炒货食品及坚果制品</w:t>
        </w:r>
      </w:ins>
      <w:ins w:id="87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价（以脂肪计）、过氧化值（以脂肪计）、铅（以</w:t>
        </w:r>
      </w:ins>
      <w:ins w:id="88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9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90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91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5" w:author="蔡东华" w:date="2018-08-28T10:31:00Z"/>
        </w:rPr>
      </w:pPr>
      <w:ins w:id="93" w:author="蔡东华" w:date="2018-10-11T14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94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7" w:author="蔡东华" w:date="2018-08-28T10:31:00Z"/>
        </w:rPr>
      </w:pPr>
      <w:ins w:id="96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6" w:author="蔡东华" w:date="2018-08-28T10:31:00Z"/>
        </w:rPr>
      </w:pPr>
      <w:ins w:id="98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</w:t>
        </w:r>
      </w:ins>
      <w:ins w:id="10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0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0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0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0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49-2015</w:t>
        </w:r>
      </w:ins>
      <w:ins w:id="10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蛋与蛋制品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8" w:author="蔡东华" w:date="2018-08-28T10:31:00Z"/>
        </w:rPr>
      </w:pPr>
      <w:ins w:id="10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2" w:author="蔡东华" w:date="2018-07-16T15:18:00Z"/>
        </w:rPr>
      </w:pPr>
      <w:ins w:id="10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再制蛋抽检项目包括铅</w:t>
        </w:r>
      </w:ins>
      <w:ins w:id="11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16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2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2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26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2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3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3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沙门氏菌、商业无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" w:author="蔡东华" w:date="2018-07-16T15:18:00Z"/>
        </w:rPr>
      </w:pPr>
      <w:ins w:id="133" w:author="蔡东华" w:date="2018-10-11T14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34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及淀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7" w:author="蔡东华" w:date="2018-07-16T15:18:00Z"/>
        </w:rPr>
      </w:pPr>
      <w:ins w:id="136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145" w:author="蔡东华" w:date="2018-07-16T15:18:00Z"/>
        </w:rPr>
      </w:pPr>
      <w:ins w:id="138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39" w:author="蔡东华" w:date="2018-07-16T15:18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40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41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42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43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44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" w:author="蔡东华" w:date="2018-07-26T11:15:00Z"/>
        </w:rPr>
      </w:pPr>
      <w:ins w:id="146" w:author="蔡东华" w:date="2018-07-1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4" w:author="蔡东华" w:date="2018-08-07T15:27:00Z"/>
        </w:rPr>
      </w:pPr>
      <w:ins w:id="148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9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抽检项目包括铅（以</w:t>
        </w:r>
      </w:ins>
      <w:ins w:id="150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1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氢氰酸、二氧化硫残留量、菌落总数、大肠菌群、霉菌</w:t>
        </w:r>
      </w:ins>
      <w:ins w:id="152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53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霉菌和酵母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" w:author="蔡东华" w:date="2018-08-07T15:28:00Z"/>
        </w:rPr>
      </w:pPr>
      <w:ins w:id="155" w:author="蔡东华" w:date="2018-09-04T16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6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7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粉丝粉条等</w:t>
        </w:r>
      </w:ins>
      <w:ins w:id="158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59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60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1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铝的残留量</w:t>
        </w:r>
      </w:ins>
      <w:ins w:id="162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3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干样品，以</w:t>
        </w:r>
      </w:ins>
      <w:ins w:id="164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165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6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7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菌落总数、大肠菌群、沙门氏菌、金黄色葡萄球菌</w:t>
        </w:r>
      </w:ins>
      <w:ins w:id="168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2" w:author="蔡东华" w:date="2018-08-07T15:29:00Z"/>
        </w:rPr>
      </w:pPr>
      <w:ins w:id="170" w:author="蔡东华" w:date="2018-10-11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71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4" w:author="蔡东华" w:date="2018-08-07T15:29:00Z"/>
        </w:rPr>
      </w:pPr>
      <w:ins w:id="173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7" w:author="蔡东华" w:date="2018-08-07T15:29:00Z"/>
        </w:rPr>
      </w:pPr>
      <w:ins w:id="175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77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8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79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80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，</w:t>
        </w:r>
      </w:ins>
      <w:ins w:id="181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82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添加剂使用标准》，</w:t>
        </w:r>
      </w:ins>
      <w:ins w:id="183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2-2014</w:t>
        </w:r>
      </w:ins>
      <w:ins w:id="184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豆制品》，</w:t>
        </w:r>
      </w:ins>
      <w:ins w:id="185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8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0" w:author="蔡东华" w:date="2018-10-23T14:21:00Z"/>
        </w:rPr>
      </w:pPr>
      <w:ins w:id="188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  <w:ins w:id="189" w:author="蔡东华" w:date="2018-10-23T14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4" w:author="蔡东华" w:date="2018-09-26T08:53:00Z"/>
        </w:rPr>
      </w:pPr>
      <w:ins w:id="191" w:author="蔡东华" w:date="2018-10-23T14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92" w:author="蔡东华" w:date="2018-10-23T14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豆蛋白类制品等抽检项目包括</w:t>
        </w:r>
      </w:ins>
      <w:ins w:id="193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</w:t>
        </w:r>
      </w:ins>
      <w:ins w:id="194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5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6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7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8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9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00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1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02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3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04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5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06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7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08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9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10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1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12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3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14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5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16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7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18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9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铝的残留量（干样品</w:t>
        </w:r>
      </w:ins>
      <w:ins w:id="220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21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2" w:author="蔡东华" w:date="2018-10-23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23" w:author="蔡东华" w:date="2018-10-23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61" w:author="蔡东华" w:date="2018-09-26T08:54:00Z"/>
        </w:rPr>
      </w:pPr>
      <w:ins w:id="225" w:author="蔡东华" w:date="2018-10-23T14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26" w:author="蔡东华" w:date="2018-09-26T08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22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干、豆腐、豆皮等</w:t>
        </w:r>
      </w:ins>
      <w:ins w:id="228" w:author="蔡东华" w:date="2018-08-28T10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229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脲酶试验、铅</w:t>
        </w:r>
      </w:ins>
      <w:ins w:id="230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1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2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33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4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5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36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38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9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40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41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42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43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44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45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46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4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48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49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50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51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52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53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54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55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纳他霉素、铝的残留量（干样品</w:t>
        </w:r>
      </w:ins>
      <w:ins w:id="256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5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58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59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</w:t>
        </w:r>
      </w:ins>
      <w:ins w:id="260" w:author="蔡东华" w:date="2018-08-28T10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94" w:author="蔡东华" w:date="2018-08-07T15:30:00Z"/>
        </w:rPr>
      </w:pPr>
      <w:ins w:id="262" w:author="蔡东华" w:date="2018-10-23T14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26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腐竹、油皮抽检项目包括铅</w:t>
        </w:r>
      </w:ins>
      <w:ins w:id="26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6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6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6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6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6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7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7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7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7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7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7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7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7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8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8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8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8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8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8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8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8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8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8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铝的残留量（干样品</w:t>
        </w:r>
      </w:ins>
      <w:ins w:id="29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9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9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9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大肠菌群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97" w:author="蔡东华" w:date="2018-08-07T15:32:00Z"/>
        </w:rPr>
      </w:pPr>
      <w:ins w:id="295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29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99" w:author="蔡东华" w:date="2018-08-07T15:32:00Z"/>
        </w:rPr>
      </w:pPr>
      <w:ins w:id="298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2" w:author="蔡东华" w:date="2018-08-07T15:32:00Z"/>
        </w:rPr>
      </w:pPr>
      <w:ins w:id="300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01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302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303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304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305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306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307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真菌毒素限量》，</w:t>
        </w:r>
      </w:ins>
      <w:ins w:id="308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640-2016</w:t>
        </w:r>
      </w:ins>
      <w:ins w:id="309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冲调谷物制品》， </w:t>
        </w:r>
      </w:ins>
      <w:ins w:id="310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311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4" w:author="蔡东华" w:date="2018-09-04T16:21:00Z"/>
        </w:rPr>
      </w:pPr>
      <w:ins w:id="313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30" w:author="蔡东华" w:date="2018-10-11T14:47:00Z"/>
        </w:rPr>
      </w:pPr>
      <w:ins w:id="315" w:author="蔡东华" w:date="2018-09-04T16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316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粥、方便盒饭、冷面及其他熟制方便食品等抽检项目包括</w:t>
        </w:r>
      </w:ins>
      <w:ins w:id="317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318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9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320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21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322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23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324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325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</w:t>
        </w:r>
      </w:ins>
      <w:ins w:id="326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27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28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29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商业无菌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7" w:author="蔡东华" w:date="2018-10-09T14:22:00Z"/>
        </w:rPr>
      </w:pPr>
      <w:ins w:id="331" w:author="蔡东华" w:date="2018-10-23T14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332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333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油炸面、非油炸面、方便米粉</w:t>
        </w:r>
      </w:ins>
      <w:ins w:id="334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35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米线</w:t>
        </w:r>
      </w:ins>
      <w:ins w:id="336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37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粉丝</w:t>
        </w:r>
      </w:ins>
      <w:ins w:id="338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339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340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41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342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43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344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45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菌落总数、大肠菌群、金黄色葡萄球菌、沙门氏菌</w:t>
        </w:r>
      </w:ins>
      <w:ins w:id="34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0" w:author="蔡东华" w:date="2018-10-09T14:23:00Z"/>
        </w:rPr>
      </w:pPr>
      <w:ins w:id="348" w:author="蔡东华" w:date="2018-10-11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349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2" w:author="蔡东华" w:date="2018-10-09T14:23:00Z"/>
        </w:rPr>
      </w:pPr>
      <w:ins w:id="351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4" w:author="蔡东华" w:date="2018-10-09T14:23:00Z"/>
        </w:rPr>
      </w:pPr>
      <w:ins w:id="353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354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55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 </w:t>
        </w:r>
      </w:ins>
      <w:ins w:id="356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2-2017</w:t>
        </w:r>
      </w:ins>
      <w:ins w:id="357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中污染物限量》，</w:t>
        </w:r>
      </w:ins>
      <w:ins w:id="358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14963-2011</w:t>
        </w:r>
      </w:ins>
      <w:ins w:id="359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蜂蜜》，</w:t>
        </w:r>
      </w:ins>
      <w:ins w:id="360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0-2014</w:t>
        </w:r>
      </w:ins>
      <w:ins w:id="361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添加剂使用标准》，农业部公告第</w:t>
        </w:r>
      </w:ins>
      <w:ins w:id="362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36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6" w:author="蔡东华" w:date="2018-10-09T14:23:00Z"/>
        </w:rPr>
      </w:pPr>
      <w:ins w:id="365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71" w:author="蔡东华" w:date="2018-10-09T14:23:00Z"/>
        </w:rPr>
      </w:pPr>
      <w:ins w:id="367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368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蜜抽检项目包括果糖和葡萄糖、蔗糖、铅（以</w:t>
        </w:r>
      </w:ins>
      <w:ins w:id="369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70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双甲脒、氟胺氰菊酯、山梨酸及其钾盐（以山梨酸计）、糖精钠（以糖精计）、菌落总数、大肠菌群、霉菌计数、嗜渗酵母计数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76" w:author="蔡东华" w:date="2018-09-04T16:23:00Z"/>
        </w:rPr>
      </w:pPr>
      <w:ins w:id="372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37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产品制品抽检项目包括铅（以</w:t>
        </w:r>
      </w:ins>
      <w:ins w:id="374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75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山梨酸及其钾盐（以山梨酸计）、糖精钠（以糖精计）、苯甲酸及其钠盐（以苯甲酸计）、菌落总数、大肠菌群、霉菌计数、酵母计数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79" w:author="蔡东华" w:date="2018-07-11T09:48:00Z"/>
        </w:rPr>
      </w:pPr>
      <w:ins w:id="377" w:author="蔡东华" w:date="2018-10-11T14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378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糕点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81" w:author="蔡东华" w:date="2018-07-11T09:48:00Z"/>
        </w:rPr>
      </w:pPr>
      <w:ins w:id="380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6" w:author="蔡东华" w:date="2018-07-11T09:48:00Z"/>
        </w:rPr>
      </w:pPr>
      <w:ins w:id="382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83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384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099-2015</w:t>
        </w:r>
      </w:ins>
      <w:ins w:id="385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糕点、面包》，</w:t>
        </w:r>
      </w:ins>
      <w:ins w:id="386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387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388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389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添加剂使用标准》，食品整治办</w:t>
        </w:r>
      </w:ins>
      <w:ins w:id="390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[2009]5 </w:t>
        </w:r>
      </w:ins>
      <w:ins w:id="391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物质 名单</w:t>
        </w:r>
      </w:ins>
      <w:ins w:id="392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93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二批</w:t>
        </w:r>
      </w:ins>
      <w:ins w:id="394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95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8" w:author="蔡东华" w:date="2018-07-11T09:48:00Z"/>
        </w:rPr>
      </w:pPr>
      <w:ins w:id="397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6" w:author="蔡东华" w:date="2018-08-28T10:52:00Z"/>
        </w:rPr>
      </w:pPr>
      <w:ins w:id="399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糕点抽检项目包括</w:t>
        </w:r>
      </w:ins>
      <w:ins w:id="400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（以脂肪计）、铅（以</w:t>
        </w:r>
      </w:ins>
      <w:ins w:id="401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02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富马酸二甲酯、苏丹红</w:t>
        </w:r>
      </w:ins>
      <w:ins w:id="403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404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甜蜜素（以环己基氨基磺酸计）、安赛蜜、铝的残留量（干样品，以</w:t>
        </w:r>
      </w:ins>
      <w:ins w:id="405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406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酸及其钠盐、钙盐</w:t>
        </w:r>
      </w:ins>
      <w:ins w:id="407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08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409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10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411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12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413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14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三氯蔗糖、防腐剂各自用量占其最大使用量的比例之和、菌落总数、大肠菌群、金黄色葡萄球菌、沙门氏菌、霉菌</w:t>
        </w:r>
      </w:ins>
      <w:ins w:id="415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9" w:author="蔡东华" w:date="2018-08-28T10:53:00Z"/>
        </w:rPr>
      </w:pPr>
      <w:ins w:id="417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418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罐头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21" w:author="蔡东华" w:date="2018-08-28T10:53:00Z"/>
        </w:rPr>
      </w:pPr>
      <w:ins w:id="420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30" w:author="蔡东华" w:date="2018-08-28T10:53:00Z"/>
        </w:rPr>
      </w:pPr>
      <w:ins w:id="422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23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424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25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426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427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428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429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，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32" w:author="蔡东华" w:date="2018-10-23T14:26:00Z"/>
        </w:rPr>
      </w:pPr>
      <w:ins w:id="431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4" w:author="蔡东华" w:date="2018-09-26T08:59:00Z"/>
        </w:rPr>
      </w:pPr>
      <w:ins w:id="433" w:author="蔡东华" w:date="2018-10-23T14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34" w:author="蔡东华" w:date="2018-10-23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畜禽肉类罐头抽检项目包括</w:t>
        </w:r>
      </w:ins>
      <w:ins w:id="435" w:author="蔡东华" w:date="2018-10-23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砷（以</w:t>
        </w:r>
      </w:ins>
      <w:ins w:id="436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437" w:author="蔡东华" w:date="2018-10-23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438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39" w:author="蔡东华" w:date="2018-10-23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440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441" w:author="蔡东华" w:date="2018-10-23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442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443" w:author="蔡东华" w:date="2018-10-23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脱氢乙酸及其钠盐（以脱氢乙酸计）、苯甲酸及其钠盐（以苯甲酸计）、山梨酸及其钾盐（以山梨酸计）、亚硝酸盐（以亚硝酸钠计）、防腐剂混合使用时各自用量占其最大使用量的比例之和、糖精钠（以糖精计）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55" w:author="蔡东华" w:date="2018-10-09T14:26:00Z"/>
        </w:rPr>
      </w:pPr>
      <w:ins w:id="445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446" w:author="蔡东华" w:date="2018-09-26T08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47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罐头</w:t>
        </w:r>
      </w:ins>
      <w:ins w:id="448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449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450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51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452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453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</w:t>
        </w:r>
      </w:ins>
      <w:ins w:id="454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472" w:author="蔡东华" w:date="2018-10-09T14:26:00Z"/>
        </w:rPr>
      </w:pPr>
      <w:ins w:id="456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457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58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水产动物类罐头</w:t>
        </w:r>
      </w:ins>
      <w:ins w:id="459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460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组胺、无机砷（以</w:t>
        </w:r>
      </w:ins>
      <w:ins w:id="461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462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463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64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465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466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467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468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469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470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脱氢乙酸及其钠盐（以脱氢乙酸计）、苯甲酸及其钠盐（以苯甲酸计）、山梨酸及其钾盐（以山梨酸计）、糖精钠（以糖精计）、乙二胺四乙酸二钠、商业无菌</w:t>
        </w:r>
      </w:ins>
      <w:ins w:id="471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77" w:author="蔡东华" w:date="2018-07-26T11:17:00Z"/>
        </w:rPr>
      </w:pPr>
      <w:ins w:id="473" w:author="蔡东华" w:date="2018-10-23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474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类罐头抽检项目包括铅（以</w:t>
        </w:r>
      </w:ins>
      <w:ins w:id="475" w:author="蔡东华" w:date="2018-09-26T09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76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1" w:author="蔡东华" w:date="2018-07-11T09:50:00Z"/>
        </w:rPr>
      </w:pPr>
      <w:ins w:id="478" w:author="蔡东华" w:date="2018-08-28T10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479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480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酒类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3" w:author="蔡东华" w:date="2018-07-11T09:50:00Z"/>
        </w:rPr>
      </w:pPr>
      <w:ins w:id="482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92" w:author="蔡东华" w:date="2018-07-11T09:50:00Z"/>
        </w:rPr>
      </w:pPr>
      <w:ins w:id="484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85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产品明示标准及质量要求，</w:t>
        </w:r>
      </w:ins>
      <w:ins w:id="486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87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污染物限量》，</w:t>
        </w:r>
      </w:ins>
      <w:ins w:id="488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57-2012</w:t>
        </w:r>
      </w:ins>
      <w:ins w:id="489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蒸馏酒及其配制酒》，</w:t>
        </w:r>
      </w:ins>
      <w:ins w:id="490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491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94" w:author="蔡东华" w:date="2018-07-11T09:50:00Z"/>
        </w:rPr>
      </w:pPr>
      <w:ins w:id="493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28" w:author="蔡东华" w:date="2018-09-05T08:46:00Z"/>
        </w:rPr>
      </w:pPr>
      <w:ins w:id="495" w:author="蔡东华" w:date="2018-08-07T15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96" w:author="蔡东华" w:date="2018-08-07T15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97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酒、白酒</w:t>
        </w:r>
      </w:ins>
      <w:ins w:id="498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99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液态</w:t>
        </w:r>
      </w:ins>
      <w:ins w:id="500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1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白酒</w:t>
        </w:r>
      </w:ins>
      <w:ins w:id="502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03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原酒</w:t>
        </w:r>
      </w:ins>
      <w:ins w:id="504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5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506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酒精度、铅</w:t>
        </w:r>
      </w:ins>
      <w:ins w:id="507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08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09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10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11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12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513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14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15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516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17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18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519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0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21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2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523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4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525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6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</w:t>
        </w:r>
      </w:ins>
      <w:ins w:id="527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41" w:author="蔡东华" w:date="2018-09-26T09:03:00Z"/>
        </w:rPr>
      </w:pPr>
      <w:ins w:id="529" w:author="蔡东华" w:date="2018-10-09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30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啤酒抽检项目包括酒精度、铅</w:t>
        </w:r>
      </w:ins>
      <w:ins w:id="531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32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33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34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35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36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醛、二氧化硫残留量、糖精钠</w:t>
        </w:r>
      </w:ins>
      <w:ins w:id="537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38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39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40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警示语标注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72" w:author="蔡东华" w:date="2018-10-23T14:29:00Z"/>
        </w:rPr>
      </w:pPr>
      <w:ins w:id="542" w:author="蔡东华" w:date="2018-10-09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54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葡萄酒抽检项目包括酒精度、铅</w:t>
        </w:r>
      </w:ins>
      <w:ins w:id="54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4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4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4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4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4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赭曲霉毒素</w:t>
        </w:r>
      </w:ins>
      <w:ins w:id="55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55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55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5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55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5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55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5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55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5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56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6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56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6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二氧化硫残留量、糖精钠</w:t>
        </w:r>
      </w:ins>
      <w:ins w:id="56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6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6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6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56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6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57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7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93" w:author="蔡东华" w:date="2018-08-07T15:47:00Z"/>
        </w:rPr>
      </w:pPr>
      <w:ins w:id="573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574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发酵酒抽检项目包括酒精度、铅</w:t>
        </w:r>
      </w:ins>
      <w:ins w:id="575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76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77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78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79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80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581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82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583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84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585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86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587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88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糖精钠</w:t>
        </w:r>
      </w:ins>
      <w:ins w:id="589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90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91" w:author="蔡东华" w:date="2018-10-23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92" w:author="蔡东华" w:date="2018-10-23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12" w:author="蔡东华" w:date="2018-10-11T14:52:00Z"/>
        </w:rPr>
      </w:pPr>
      <w:ins w:id="594" w:author="蔡东华" w:date="2018-10-23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595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蒸馏酒抽检项目包括酒精度、铅</w:t>
        </w:r>
      </w:ins>
      <w:ins w:id="596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97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98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99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00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01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602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03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04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605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06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07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608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09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10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1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39" w:author="蔡东华" w:date="2018-10-11T14:52:00Z"/>
        </w:rPr>
      </w:pPr>
      <w:ins w:id="613" w:author="蔡东华" w:date="2018-10-23T14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614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以蒸馏酒及食用酒精为酒基的配制酒抽检项目包括酒精度、铅</w:t>
        </w:r>
      </w:ins>
      <w:ins w:id="615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16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17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18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19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20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621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22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23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624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25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26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糖精钠</w:t>
        </w:r>
      </w:ins>
      <w:ins w:id="627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28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29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0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631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2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633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4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</w:t>
        </w:r>
      </w:ins>
      <w:ins w:id="635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6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日落黄、胭脂红、苋菜红、亮蓝、新红、赤藓红</w:t>
        </w:r>
      </w:ins>
      <w:ins w:id="637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8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42" w:author="蔡东华" w:date="2018-10-11T14:54:00Z"/>
        </w:rPr>
      </w:pPr>
      <w:ins w:id="640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二、</w:t>
        </w:r>
      </w:ins>
      <w:ins w:id="641" w:author="蔡东华" w:date="2018-10-11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可可及焙烤咖啡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44" w:author="蔡东华" w:date="2018-10-11T14:54:00Z"/>
        </w:rPr>
      </w:pPr>
      <w:ins w:id="643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54" w:author="蔡东华" w:date="2018-10-11T14:54:00Z"/>
        </w:rPr>
      </w:pPr>
      <w:ins w:id="645" w:author="蔡东华" w:date="2018-10-11T14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646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47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</w:t>
        </w:r>
      </w:ins>
      <w:ins w:id="648" w:author="蔡东华" w:date="2018-10-12T08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Y/T 605-2006</w:t>
        </w:r>
      </w:ins>
      <w:ins w:id="649" w:author="蔡东华" w:date="2018-10-12T08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焙炒咖啡》，</w:t>
        </w:r>
      </w:ins>
      <w:ins w:id="650" w:author="蔡东华" w:date="2018-10-12T08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651" w:author="蔡东华" w:date="2018-10-12T08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，</w:t>
        </w:r>
      </w:ins>
      <w:ins w:id="652" w:author="蔡东华" w:date="2018-10-12T08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653" w:author="蔡东华" w:date="2018-10-12T08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真菌毒素限量》 要求。 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56" w:author="蔡东华" w:date="2018-10-11T14:54:00Z"/>
        </w:rPr>
      </w:pPr>
      <w:ins w:id="655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63" w:author="蔡东华" w:date="2018-07-26T11:32:00Z"/>
        </w:rPr>
      </w:pPr>
      <w:ins w:id="657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焙炒咖啡抽检项目包括</w:t>
        </w:r>
      </w:ins>
      <w:ins w:id="658" w:author="蔡东华" w:date="2018-10-11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咖啡因、铅（以</w:t>
        </w:r>
      </w:ins>
      <w:ins w:id="659" w:author="蔡东华" w:date="2018-10-11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60" w:author="蔡东华" w:date="2018-10-11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661" w:author="蔡东华" w:date="2018-10-11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662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67" w:author="蔡东华" w:date="2018-07-26T14:57:00Z"/>
        </w:rPr>
      </w:pPr>
      <w:ins w:id="664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665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666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冷冻饮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69" w:author="蔡东华" w:date="2018-07-26T14:57:00Z"/>
        </w:rPr>
      </w:pPr>
      <w:ins w:id="668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81" w:author="蔡东华" w:date="2018-07-26T14:57:00Z"/>
        </w:rPr>
      </w:pPr>
      <w:ins w:id="670" w:author="蔡东华" w:date="2018-07-26T16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671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72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673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2</w:t>
        </w:r>
      </w:ins>
      <w:ins w:id="674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675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676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</w:t>
        </w:r>
      </w:ins>
      <w:ins w:id="677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59-2015</w:t>
        </w:r>
      </w:ins>
      <w:ins w:id="678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冷冻饮品和制作料》，</w:t>
        </w:r>
      </w:ins>
      <w:ins w:id="679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680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83" w:author="蔡东华" w:date="2018-07-26T14:57:00Z"/>
        </w:rPr>
      </w:pPr>
      <w:ins w:id="682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2" w:author="蔡东华" w:date="2018-07-26T11:46:00Z"/>
        </w:rPr>
      </w:pPr>
      <w:ins w:id="684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冰淇淋、雪糕、雪泥、冰棍、食用冰、甜味冰、其他类抽检项目包括</w:t>
        </w:r>
      </w:ins>
      <w:ins w:id="685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蛋白质、铅</w:t>
        </w:r>
      </w:ins>
      <w:ins w:id="686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87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88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89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90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1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糖精钠（以糖精计）、甜蜜素（以环己基氨基磺酸计）、三氯蔗糖、菌落总数、大肠菌群、致病菌（沙门氏菌、金黄色葡萄球菌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6" w:author="蔡东华" w:date="2018-07-20T15:34:00Z"/>
        </w:rPr>
      </w:pPr>
      <w:ins w:id="693" w:author="蔡东华" w:date="2018-07-26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694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695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粮食加工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8" w:author="蔡东华" w:date="2018-07-23T09:29:00Z"/>
        </w:rPr>
      </w:pPr>
      <w:ins w:id="697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05" w:author="蔡东华" w:date="2018-07-20T15:34:00Z"/>
        </w:rPr>
      </w:pPr>
      <w:ins w:id="699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700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701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702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703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704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07" w:author="蔡东华" w:date="2018-09-05T08:49:00Z"/>
        </w:rPr>
      </w:pPr>
      <w:ins w:id="706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26" w:author="蔡东华" w:date="2018-07-26T15:12:00Z"/>
        </w:rPr>
      </w:pPr>
      <w:ins w:id="708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709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米抽检项目包括总汞（以</w:t>
        </w:r>
      </w:ins>
      <w:ins w:id="710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11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712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13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714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15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716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717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18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19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720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21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22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23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724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725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甲基嘧啶磷、马拉硫磷、丁草胺、氟酰胺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3" w:author="蔡东华" w:date="2018-10-09T14:34:00Z"/>
        </w:rPr>
      </w:pPr>
      <w:ins w:id="727" w:author="蔡东华" w:date="2018-09-05T08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728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谷物加工品抽检项目包括总汞（以</w:t>
        </w:r>
      </w:ins>
      <w:ins w:id="729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30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731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32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733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34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735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36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37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38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739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40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41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42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醚甲环唑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8" w:author="蔡东华" w:date="2018-10-23T14:32:00Z"/>
        </w:rPr>
      </w:pPr>
      <w:ins w:id="744" w:author="蔡东华" w:date="2018-10-11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745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挂面、手工面抽检项目包括铅（以</w:t>
        </w:r>
      </w:ins>
      <w:ins w:id="746" w:author="蔡东华" w:date="2018-07-23T09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47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56" w:author="蔡东华" w:date="2018-10-23T14:34:00Z"/>
        </w:rPr>
      </w:pPr>
      <w:ins w:id="749" w:author="蔡东华" w:date="2018-10-23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750" w:author="蔡东华" w:date="2018-10-23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谷物粉类制成品</w:t>
        </w:r>
      </w:ins>
      <w:ins w:id="751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752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53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754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55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菌落总数、大肠菌群、金黄色葡萄球菌、沙门氏菌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63" w:author="蔡东华" w:date="2018-08-07T15:53:00Z"/>
        </w:rPr>
      </w:pPr>
      <w:ins w:id="757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758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谷物碾磨加工铅（以</w:t>
        </w:r>
      </w:ins>
      <w:ins w:id="759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60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761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62" w:author="蔡东华" w:date="2018-10-23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2" w:author="蔡东华" w:date="2018-08-28T11:02:00Z"/>
        </w:rPr>
      </w:pPr>
      <w:ins w:id="764" w:author="蔡东华" w:date="2018-10-23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765" w:author="蔡东华" w:date="2018-09-26T09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766" w:author="蔡东华" w:date="2018-10-11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生湿面制品</w:t>
        </w:r>
      </w:ins>
      <w:ins w:id="767" w:author="蔡东华" w:date="2018-09-26T09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768" w:author="蔡东华" w:date="2018-10-11T15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769" w:author="蔡东华" w:date="2018-10-11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70" w:author="蔡东华" w:date="2018-10-11T15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（以脱氢乙酸计</w:t>
        </w:r>
      </w:ins>
      <w:ins w:id="771" w:author="蔡东华" w:date="2018-09-26T09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97" w:author="蔡东华" w:date="2018-10-09T14:35:00Z"/>
        </w:rPr>
      </w:pPr>
      <w:ins w:id="773" w:author="蔡东华" w:date="2018-10-23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77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通用小麦粉、专用小麦粉抽检项目包括总汞（以</w:t>
        </w:r>
      </w:ins>
      <w:ins w:id="77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7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77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7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77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8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78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78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8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8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玉米赤霉烯酮、脱氧雪腐镰刀菌烯醇、赭曲霉毒素</w:t>
        </w:r>
      </w:ins>
      <w:ins w:id="78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8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8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8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78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79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敌草快、氰戊菊酯和</w:t>
        </w:r>
      </w:ins>
      <w:ins w:id="79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79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二氧化钛、滑石粉、溴酸钾、甲醛次硫酸氢钠</w:t>
        </w:r>
      </w:ins>
      <w:ins w:id="79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9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甲醛计</w:t>
        </w:r>
      </w:ins>
      <w:ins w:id="79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9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苯甲酰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0" w:author="蔡东华" w:date="2018-08-28T11:03:00Z"/>
        </w:rPr>
      </w:pPr>
      <w:ins w:id="798" w:author="蔡东华" w:date="2018-10-23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799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粉、玉米片、玉米渣抽检项目包括铅（以</w:t>
        </w:r>
      </w:ins>
      <w:ins w:id="800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01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02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03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804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05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806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07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氧雪腐镰刀菌烯醇、赭曲霉毒素</w:t>
        </w:r>
      </w:ins>
      <w:ins w:id="808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809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赤霉烯酮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4" w:author="蔡东华" w:date="2018-07-26T15:17:00Z"/>
        </w:rPr>
      </w:pPr>
      <w:ins w:id="811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812" w:author="蔡东华" w:date="2018-10-0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813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6" w:author="蔡东华" w:date="2018-07-26T15:17:00Z"/>
        </w:rPr>
      </w:pPr>
      <w:ins w:id="815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40" w:author="蔡东华" w:date="2018-07-26T15:18:00Z"/>
        </w:rPr>
      </w:pPr>
      <w:ins w:id="817" w:author="蔡东华" w:date="2018-07-26T16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81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81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820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7</w:t>
        </w:r>
      </w:ins>
      <w:ins w:id="821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822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823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食品整治办</w:t>
        </w:r>
      </w:ins>
      <w:ins w:id="824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08]3</w:t>
        </w:r>
      </w:ins>
      <w:ins w:id="825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826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827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一批</w:t>
        </w:r>
      </w:ins>
      <w:ins w:id="828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82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整顿办函</w:t>
        </w:r>
      </w:ins>
      <w:ins w:id="830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11]1</w:t>
        </w:r>
      </w:ins>
      <w:ins w:id="831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832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833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五批</w:t>
        </w:r>
      </w:ins>
      <w:ins w:id="834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835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</w:t>
        </w:r>
      </w:ins>
      <w:ins w:id="836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26-2016</w:t>
        </w:r>
      </w:ins>
      <w:ins w:id="837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熟肉制品》，</w:t>
        </w:r>
      </w:ins>
      <w:ins w:id="838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83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42" w:author="蔡东华" w:date="2018-07-26T15:18:00Z"/>
        </w:rPr>
      </w:pPr>
      <w:ins w:id="841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63" w:author="蔡东华" w:date="2018-07-26T15:18:00Z"/>
        </w:rPr>
      </w:pPr>
      <w:ins w:id="843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84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酱卤肉制品抽检项目包括铅（以</w:t>
        </w:r>
      </w:ins>
      <w:ins w:id="84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4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4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4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4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5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5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5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853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5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5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5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胭脂红、糖精钠</w:t>
        </w:r>
      </w:ins>
      <w:ins w:id="85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5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85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6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酸性橙Ⅱ、菌落总数、大肠菌群、沙门氏菌、金黄色葡萄球菌、单核细胞增生李斯特氏菌、大肠埃希氏菌</w:t>
        </w:r>
      </w:ins>
      <w:ins w:id="86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86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商业无菌。</w:t>
        </w:r>
      </w:ins>
    </w:p>
    <w:p>
      <w:pPr>
        <w:pStyle w:val="Normal"/>
        <w:spacing w:lineRule="exact" w:line="560"/>
        <w:ind w:firstLine="660"/>
        <w:rPr>
          <w:ins w:id="882" w:author="蔡东华" w:date="2018-10-09T14:37:00Z"/>
        </w:rPr>
      </w:pPr>
      <w:ins w:id="864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865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理肉制品</w:t>
        </w:r>
      </w:ins>
      <w:ins w:id="866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67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非速冻</w:t>
        </w:r>
      </w:ins>
      <w:ins w:id="868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86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870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71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72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73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74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75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76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77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878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7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80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81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00" w:author="蔡东华" w:date="2018-10-23T14:37:00Z"/>
        </w:rPr>
      </w:pPr>
      <w:ins w:id="883" w:author="蔡东华" w:date="2018-07-26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884" w:author="蔡东华" w:date="2018-07-2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85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熏煮香肠火腿制品抽检项目包括铅（以</w:t>
        </w:r>
      </w:ins>
      <w:ins w:id="886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87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88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89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90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91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92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93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894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95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96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97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（以糖精计）、胭脂红、菌落总数、大肠菌群、沙门氏菌、金黄色葡萄球菌、单核细胞增生李斯特氏菌、大肠埃希氏菌</w:t>
        </w:r>
      </w:ins>
      <w:ins w:id="898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899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17" w:author="蔡东华" w:date="2018-07-11T09:50:00Z"/>
        </w:rPr>
      </w:pPr>
      <w:ins w:id="901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902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腌腊肉制品抽检项目包括三甲胺氮、</w:t>
        </w:r>
      </w:ins>
      <w:ins w:id="903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904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过氧化值（以脂肪计）、铅（以</w:t>
        </w:r>
      </w:ins>
      <w:ins w:id="905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06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07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08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909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10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911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12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硝酸盐（以亚硝酸钠计）、苯甲酸及其钠盐（以苯甲酸计）、山梨酸及其钾盐（以山梨酸计）、脱氢乙酸及其钠盐</w:t>
        </w:r>
      </w:ins>
      <w:ins w:id="913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14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915" w:author="蔡东华" w:date="2018-10-23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16" w:author="蔡东华" w:date="2018-10-23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胭脂红、氯霉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21" w:author="蔡东华" w:date="2018-07-11T10:02:00Z"/>
        </w:rPr>
      </w:pPr>
      <w:ins w:id="918" w:author="蔡东华" w:date="2018-07-23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91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920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23" w:author="蔡东华" w:date="2018-07-11T10:02:00Z"/>
        </w:rPr>
      </w:pPr>
      <w:ins w:id="922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36" w:author="蔡东华" w:date="2018-07-11T10:02:00Z"/>
        </w:rPr>
      </w:pPr>
      <w:ins w:id="924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25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926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5191-2010</w:t>
        </w:r>
      </w:ins>
      <w:ins w:id="927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调制乳》，</w:t>
        </w:r>
      </w:ins>
      <w:ins w:id="928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 2017</w:t>
        </w:r>
      </w:ins>
      <w:ins w:id="929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卫生部、工业和信息化部、农业部、工 商总局、质检总局公告 </w:t>
        </w:r>
      </w:ins>
      <w:ins w:id="930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2011 </w:t>
        </w:r>
      </w:ins>
      <w:ins w:id="931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年第 </w:t>
        </w:r>
      </w:ins>
      <w:ins w:id="932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0 </w:t>
        </w:r>
      </w:ins>
      <w:ins w:id="933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关于三聚氰胺在食品中的限量值的公告》，</w:t>
        </w:r>
      </w:ins>
      <w:ins w:id="934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935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38" w:author="蔡东华" w:date="2018-10-11T16:59:00Z"/>
        </w:rPr>
      </w:pPr>
      <w:ins w:id="937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71" w:author="蔡东华" w:date="2018-07-26T15:26:00Z"/>
        </w:rPr>
      </w:pPr>
      <w:ins w:id="939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940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41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全脂乳粉、脱脂乳粉、部分脱脂乳粉、调制乳粉</w:t>
        </w:r>
      </w:ins>
      <w:ins w:id="942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43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脂肪、蛋白质、水分、铅</w:t>
        </w:r>
      </w:ins>
      <w:ins w:id="944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45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46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47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48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49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950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51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52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53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54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955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956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57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58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59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60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1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62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63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964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65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66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aNO2</w:t>
        </w:r>
      </w:ins>
      <w:ins w:id="967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68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9" w:author="蔡东华" w:date="2018-10-23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菌落总数、大肠菌群、金黄色葡萄球菌、沙门氏菌</w:t>
        </w:r>
      </w:ins>
      <w:ins w:id="970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82" w:author="蔡东华" w:date="2018-09-26T09:19:00Z"/>
        </w:rPr>
      </w:pPr>
      <w:ins w:id="972" w:author="蔡东华" w:date="2018-10-23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973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盐乳清粉、非脱盐乳清粉、浓缩乳清蛋白粉、分离乳清蛋白粉抽检项目包括蛋白质、水分、铅</w:t>
        </w:r>
      </w:ins>
      <w:ins w:id="974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75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76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77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78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79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80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81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86" w:author="蔡东华" w:date="2018-09-05T08:57:00Z"/>
        </w:rPr>
      </w:pPr>
      <w:ins w:id="983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984" w:author="蔡东华" w:date="2018-10-11T17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985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糖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88" w:author="蔡东华" w:date="2018-09-05T08:57:00Z"/>
        </w:rPr>
      </w:pPr>
      <w:ins w:id="987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97" w:author="蔡东华" w:date="2018-09-05T08:57:00Z"/>
        </w:rPr>
      </w:pPr>
      <w:ins w:id="989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90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991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QB/T 1174-2002</w:t>
        </w:r>
      </w:ins>
      <w:ins w:id="99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多晶体冰糖》，</w:t>
        </w:r>
      </w:ins>
      <w:ins w:id="993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994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食品中污染物限量》，</w:t>
        </w:r>
      </w:ins>
      <w:ins w:id="995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3104-2014</w:t>
        </w:r>
      </w:ins>
      <w:ins w:id="996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糖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99" w:author="蔡东华" w:date="2018-09-05T08:57:00Z"/>
        </w:rPr>
      </w:pPr>
      <w:ins w:id="998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3" w:author="蔡东华" w:date="2018-08-07T16:01:00Z"/>
        </w:rPr>
      </w:pPr>
      <w:ins w:id="1000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砂糖、绵白糖、赤砂糖、冰糖、方糖、冰片糖等抽检项目包括蔗糖分、总糖分、还原糖分、色值、不溶于水杂质、总砷</w:t>
        </w:r>
      </w:ins>
      <w:ins w:id="1001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0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03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04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05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06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007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08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09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10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11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1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螨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7" w:author="蔡东华" w:date="2018-08-07T16:47:00Z"/>
        </w:rPr>
      </w:pPr>
      <w:ins w:id="1014" w:author="蔡东华" w:date="2018-08-07T16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015" w:author="蔡东华" w:date="2018-10-11T17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101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农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9" w:author="蔡东华" w:date="2018-08-07T16:47:00Z"/>
        </w:rPr>
      </w:pPr>
      <w:ins w:id="101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7" w:author="蔡东华" w:date="2018-08-28T11:13:00Z"/>
        </w:rPr>
      </w:pPr>
      <w:ins w:id="102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021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022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33-2015</w:t>
        </w:r>
      </w:ins>
      <w:ins w:id="102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鲜、冻动物性水产 品》</w:t>
        </w:r>
      </w:ins>
      <w:ins w:id="1024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2-2012</w:t>
        </w:r>
      </w:ins>
      <w:ins w:id="102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</w:t>
        </w:r>
      </w:ins>
      <w:ins w:id="1026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027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 全国家标准 食品添加剂使用标准》</w:t>
        </w:r>
      </w:ins>
      <w:ins w:id="1028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3-2016</w:t>
        </w:r>
      </w:ins>
      <w:ins w:id="1029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农药最 大残留限量》</w:t>
        </w:r>
      </w:ins>
      <w:ins w:id="1030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31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农业部公告第</w:t>
        </w:r>
      </w:ins>
      <w:ins w:id="1032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103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</w:t>
        </w:r>
      </w:ins>
      <w:ins w:id="1034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3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农业部公告第 </w:t>
        </w:r>
      </w:ins>
      <w:ins w:id="1036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60</w:t>
        </w:r>
      </w:ins>
      <w:ins w:id="1037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兽药地方标准废止目录》</w:t>
        </w:r>
      </w:ins>
      <w:ins w:id="1038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39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040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041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 物质和易滥用的食品添加剂品种名单</w:t>
        </w:r>
      </w:ins>
      <w:ins w:id="1042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4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044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4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标准要求</w:t>
        </w:r>
      </w:ins>
      <w:ins w:id="104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9" w:author="蔡东华" w:date="2018-10-23T14:43:00Z"/>
        </w:rPr>
      </w:pPr>
      <w:ins w:id="1048" w:author="蔡东华" w:date="2018-08-28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62" w:author="蔡东华" w:date="2018-10-23T14:56:00Z"/>
        </w:rPr>
      </w:pPr>
      <w:ins w:id="1050" w:author="蔡东华" w:date="2018-10-23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051" w:author="蔡东华" w:date="2018-10-23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菜豆</w:t>
        </w:r>
      </w:ins>
      <w:ins w:id="1052" w:author="蔡东华" w:date="2018-10-23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53" w:author="蔡东华" w:date="2018-10-23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类蔬菜</w:t>
        </w:r>
      </w:ins>
      <w:ins w:id="1054" w:author="蔡东华" w:date="2018-10-23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055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056" w:author="蔡东华" w:date="2018-10-2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057" w:author="蔡东华" w:date="2018-10-23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58" w:author="蔡东华" w:date="2018-10-2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59" w:author="蔡东华" w:date="2018-10-23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60" w:author="蔡东华" w:date="2018-10-2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</w:t>
        </w:r>
      </w:ins>
      <w:ins w:id="1061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73" w:author="蔡东华" w:date="2018-10-11T17:04:00Z"/>
        </w:rPr>
      </w:pPr>
      <w:ins w:id="1063" w:author="蔡东华" w:date="2018-10-23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064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淡水鱼抽检项目包括挥发性盐基氮、铅（以</w:t>
        </w:r>
      </w:ins>
      <w:ins w:id="1065" w:author="蔡东华" w:date="2018-10-23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66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67" w:author="蔡东华" w:date="2018-10-23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68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069" w:author="蔡东华" w:date="2018-10-23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70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071" w:author="蔡东华" w:date="2018-10-23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72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90" w:author="蔡东华" w:date="2018-10-23T14:58:00Z"/>
        </w:rPr>
      </w:pPr>
      <w:ins w:id="1074" w:author="蔡东华" w:date="2018-10-23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075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芽抽检项目包括铅（以</w:t>
        </w:r>
      </w:ins>
      <w:ins w:id="1076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77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78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79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080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81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硫酸盐（以</w:t>
        </w:r>
      </w:ins>
      <w:ins w:id="1082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O2</w:t>
        </w:r>
      </w:ins>
      <w:ins w:id="1083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084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-</w:t>
        </w:r>
      </w:ins>
      <w:ins w:id="1085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苄基腺嘌呤（</w:t>
        </w:r>
      </w:ins>
      <w:ins w:id="1086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-BA</w:t>
        </w:r>
      </w:ins>
      <w:ins w:id="1087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</w:t>
        </w:r>
      </w:ins>
      <w:ins w:id="1088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-</w:t>
        </w:r>
      </w:ins>
      <w:ins w:id="1089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氯苯氧乙酸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01" w:author="蔡东华" w:date="2018-10-11T17:04:00Z"/>
        </w:rPr>
      </w:pPr>
      <w:ins w:id="1091" w:author="蔡东华" w:date="2018-10-23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092" w:author="蔡东华" w:date="2018-10-23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番茄</w:t>
        </w:r>
      </w:ins>
      <w:ins w:id="1093" w:author="蔡东华" w:date="2018-10-23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94" w:author="蔡东华" w:date="2018-10-23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1095" w:author="蔡东华" w:date="2018-10-23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096" w:author="蔡东华" w:date="2018-10-23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097" w:author="蔡东华" w:date="2018-10-23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98" w:author="蔡东华" w:date="2018-10-23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99" w:author="蔡东华" w:date="2018-10-23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00" w:author="蔡东华" w:date="2018-10-23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16" w:author="蔡东华" w:date="2018-10-23T14:59:00Z"/>
        </w:rPr>
      </w:pPr>
      <w:ins w:id="1102" w:author="蔡东华" w:date="2018-10-23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103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、绿豆、红豆</w:t>
        </w:r>
      </w:ins>
      <w:ins w:id="1104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05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赤豆</w:t>
        </w:r>
      </w:ins>
      <w:ins w:id="1106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07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蚕豆、小扁豆、豌豆等 抽检项目包括铅（以</w:t>
        </w:r>
      </w:ins>
      <w:ins w:id="1108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09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10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11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112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113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1114" w:author="蔡东华" w:date="2018-10-11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1115" w:author="蔡东华" w:date="2018-10-11T17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甲拌磷、氧乐果、克百威、灭多威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27" w:author="蔡东华" w:date="2018-09-26T09:23:00Z"/>
        </w:rPr>
      </w:pPr>
      <w:ins w:id="1117" w:author="蔡东华" w:date="2018-10-23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118" w:author="蔡东华" w:date="2018-10-23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瓜</w:t>
        </w:r>
      </w:ins>
      <w:ins w:id="1119" w:author="蔡东华" w:date="2018-10-23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20" w:author="蔡东华" w:date="2018-10-23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瓜类蔬菜</w:t>
        </w:r>
      </w:ins>
      <w:ins w:id="1121" w:author="蔡东华" w:date="2018-10-23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122" w:author="蔡东华" w:date="2018-10-23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23" w:author="蔡东华" w:date="2018-10-23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24" w:author="蔡东华" w:date="2018-10-23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25" w:author="蔡东华" w:date="2018-10-23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26" w:author="蔡东华" w:date="2018-10-23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46" w:author="蔡东华" w:date="2018-10-09T14:45:00Z"/>
        </w:rPr>
      </w:pPr>
      <w:ins w:id="1128" w:author="蔡东华" w:date="2018-10-23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129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鸡肉抽检项目包括挥发性盐基氮、铅（以</w:t>
        </w:r>
      </w:ins>
      <w:ins w:id="1130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31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32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33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134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35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136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37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1138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39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140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41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四环素、金霉素、恩诺沙星（以恩诺沙星与环丙沙星之和计）、洛美沙星、培氟沙星、氧氟沙星、诺氟沙星、沙拉沙星、磺胺类</w:t>
        </w:r>
      </w:ins>
      <w:ins w:id="1142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43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144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45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替米考星、尼卡巴嗪残留标志物。</w:t>
        </w:r>
      </w:ins>
    </w:p>
    <w:p>
      <w:pPr>
        <w:pStyle w:val="Normal"/>
        <w:spacing w:lineRule="exact" w:line="560"/>
        <w:ind w:firstLine="640"/>
        <w:rPr>
          <w:ins w:id="1157" w:author="蔡东华" w:date="2018-10-09T14:45:00Z"/>
        </w:rPr>
      </w:pPr>
      <w:ins w:id="1147" w:author="蔡东华" w:date="2018-10-23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148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姜</w:t>
        </w:r>
      </w:ins>
      <w:ins w:id="1149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50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1151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52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53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54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55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56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拌磷、氯唑磷、内吸磷、倍硫磷、敌百虫、氟虫腈、硫线磷、灭多威、炔苯酰草胺、杀扑磷、水胺硫磷、涕灭威、克百威、氧乐果、甲胺磷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70" w:author="蔡东华" w:date="2018-10-23T15:01:00Z"/>
        </w:rPr>
      </w:pPr>
      <w:ins w:id="1158" w:author="蔡东华" w:date="2018-10-23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159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豇豆</w:t>
        </w:r>
      </w:ins>
      <w:ins w:id="1160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61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类蔬菜</w:t>
        </w:r>
      </w:ins>
      <w:ins w:id="1162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63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164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165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166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67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68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69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81" w:author="蔡东华" w:date="2018-10-23T15:01:00Z"/>
        </w:rPr>
      </w:pPr>
      <w:ins w:id="1171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0</w:t>
        </w:r>
      </w:ins>
      <w:ins w:id="1172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结球甘蓝</w:t>
        </w:r>
      </w:ins>
      <w:ins w:id="1173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74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芸薹属类蔬菜</w:t>
        </w:r>
      </w:ins>
      <w:ins w:id="1175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176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77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78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79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80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。</w:t>
        </w:r>
      </w:ins>
    </w:p>
    <w:p>
      <w:pPr>
        <w:pStyle w:val="Normal"/>
        <w:spacing w:lineRule="exact" w:line="560"/>
        <w:ind w:firstLine="640"/>
        <w:rPr>
          <w:ins w:id="1192" w:author="蔡东华" w:date="2018-10-23T15:01:00Z"/>
        </w:rPr>
      </w:pPr>
      <w:ins w:id="1182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1</w:t>
        </w:r>
      </w:ins>
      <w:ins w:id="1183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韭菜</w:t>
        </w:r>
      </w:ins>
      <w:ins w:id="1184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5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鳞茎类蔬菜</w:t>
        </w:r>
      </w:ins>
      <w:ins w:id="1186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187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88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89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90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91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  </w:r>
      </w:ins>
    </w:p>
    <w:p>
      <w:pPr>
        <w:pStyle w:val="Normal"/>
        <w:spacing w:lineRule="exact" w:line="560"/>
        <w:ind w:firstLine="640"/>
        <w:rPr>
          <w:ins w:id="1204" w:author="蔡东华" w:date="2018-10-23T15:03:00Z"/>
        </w:rPr>
      </w:pPr>
      <w:ins w:id="1193" w:author="蔡东华" w:date="2018-10-23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2</w:t>
        </w:r>
      </w:ins>
      <w:ins w:id="1194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195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辣椒</w:t>
        </w:r>
      </w:ins>
      <w:ins w:id="1196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97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1198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199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00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01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02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03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15" w:author="蔡东华" w:date="2018-10-09T14:46:00Z"/>
        </w:rPr>
      </w:pPr>
      <w:ins w:id="1205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3</w:t>
        </w:r>
      </w:ins>
      <w:ins w:id="1206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马铃薯</w:t>
        </w:r>
      </w:ins>
      <w:ins w:id="1207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08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1209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210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11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12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13" w:author="蔡东华" w:date="2018-10-23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14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。</w:t>
        </w:r>
      </w:ins>
    </w:p>
    <w:p>
      <w:pPr>
        <w:pStyle w:val="Normal"/>
        <w:spacing w:lineRule="exact" w:line="560"/>
        <w:ind w:firstLine="640"/>
        <w:rPr>
          <w:ins w:id="1230" w:author="蔡东华" w:date="2018-09-26T09:26:00Z"/>
        </w:rPr>
      </w:pPr>
      <w:ins w:id="1216" w:author="蔡东华" w:date="2018-10-23T15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4</w:t>
        </w:r>
      </w:ins>
      <w:ins w:id="1217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苹果、梨、桃、荔枝、龙眼、柑橘等抽检项目包括铅</w:t>
        </w:r>
      </w:ins>
      <w:ins w:id="1218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19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220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21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22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23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224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25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226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27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28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29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41" w:author="蔡东华" w:date="2018-10-23T15:05:00Z"/>
        </w:rPr>
      </w:pPr>
      <w:ins w:id="1231" w:author="蔡东华" w:date="2018-10-23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5</w:t>
        </w:r>
      </w:ins>
      <w:ins w:id="1232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白菜</w:t>
        </w:r>
      </w:ins>
      <w:ins w:id="1233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34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235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36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37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38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39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40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52" w:author="蔡东华" w:date="2018-10-23T15:07:00Z"/>
        </w:rPr>
      </w:pPr>
      <w:ins w:id="1242" w:author="蔡东华" w:date="2018-10-23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6</w:t>
        </w:r>
      </w:ins>
      <w:ins w:id="1243" w:author="蔡东华" w:date="2018-10-23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茄子</w:t>
        </w:r>
      </w:ins>
      <w:ins w:id="1244" w:author="蔡东华" w:date="2018-10-23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45" w:author="蔡东华" w:date="2018-10-23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1246" w:author="蔡东华" w:date="2018-10-23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247" w:author="蔡东华" w:date="2018-10-23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48" w:author="蔡东华" w:date="2018-10-23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49" w:author="蔡东华" w:date="2018-10-23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50" w:author="蔡东华" w:date="2018-10-23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51" w:author="蔡东华" w:date="2018-10-23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。</w:t>
        </w:r>
      </w:ins>
    </w:p>
    <w:p>
      <w:pPr>
        <w:pStyle w:val="Normal"/>
        <w:spacing w:lineRule="exact" w:line="560"/>
        <w:ind w:firstLine="640"/>
        <w:rPr>
          <w:ins w:id="1263" w:author="蔡东华" w:date="2018-10-23T15:07:00Z"/>
        </w:rPr>
      </w:pPr>
      <w:ins w:id="1253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</w:t>
        </w:r>
      </w:ins>
      <w:ins w:id="1254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芹菜</w:t>
        </w:r>
      </w:ins>
      <w:ins w:id="1255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56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257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258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59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60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61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62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  </w:r>
      </w:ins>
    </w:p>
    <w:p>
      <w:pPr>
        <w:pStyle w:val="Normal"/>
        <w:spacing w:lineRule="exact" w:line="560"/>
        <w:ind w:firstLine="640"/>
        <w:rPr>
          <w:ins w:id="1278" w:author="蔡东华" w:date="2018-10-23T15:07:00Z"/>
        </w:rPr>
      </w:pPr>
      <w:ins w:id="1264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8</w:t>
        </w:r>
      </w:ins>
      <w:ins w:id="1265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羊肝抽检项目包括铅（以</w:t>
        </w:r>
      </w:ins>
      <w:ins w:id="1266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67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68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69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270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271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272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73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</w:r>
      </w:ins>
      <w:ins w:id="1274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75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276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77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。</w:t>
        </w:r>
      </w:ins>
    </w:p>
    <w:p>
      <w:pPr>
        <w:pStyle w:val="Normal"/>
        <w:spacing w:lineRule="exact" w:line="560"/>
        <w:ind w:firstLine="640"/>
        <w:rPr>
          <w:ins w:id="1294" w:author="蔡东华" w:date="2018-10-23T15:09:00Z"/>
        </w:rPr>
      </w:pPr>
      <w:ins w:id="1279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9</w:t>
        </w:r>
      </w:ins>
      <w:ins w:id="1280" w:author="蔡东华" w:date="2018-10-23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281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羊肉抽检项目包括挥发性盐基氮、铅（以</w:t>
        </w:r>
      </w:ins>
      <w:ins w:id="1282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83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84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85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286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287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288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89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</w:t>
        </w:r>
      </w:ins>
      <w:ins w:id="1290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91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292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93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05" w:author="蔡东华" w:date="2018-09-26T09:27:00Z"/>
        </w:rPr>
      </w:pPr>
      <w:ins w:id="1295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</w:t>
        </w:r>
      </w:ins>
      <w:ins w:id="1296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油麦菜</w:t>
        </w:r>
      </w:ins>
      <w:ins w:id="1297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98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299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300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301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02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03" w:author="蔡东华" w:date="2018-10-23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04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  </w:r>
      </w:ins>
    </w:p>
    <w:p>
      <w:pPr>
        <w:pStyle w:val="Normal"/>
        <w:spacing w:lineRule="exact" w:line="560"/>
        <w:ind w:firstLine="640"/>
        <w:rPr>
          <w:ins w:id="1328" w:author="蔡东华" w:date="2018-09-26T09:29:00Z"/>
        </w:rPr>
      </w:pPr>
      <w:ins w:id="1306" w:author="蔡东华" w:date="2018-10-23T15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1</w:t>
        </w:r>
      </w:ins>
      <w:ins w:id="1307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308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猪肾</w:t>
        </w:r>
      </w:ins>
      <w:ins w:id="1309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310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311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12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13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14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315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16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317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18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氟苯尼考、多西环素</w:t>
        </w:r>
      </w:ins>
      <w:ins w:id="1319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20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321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22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土霉素、恩诺沙星（以恩诺沙星与环丙沙星之和计）、洛美沙星、培氟沙星、氧氟沙星、诺氟沙星、磺胺类</w:t>
        </w:r>
      </w:ins>
      <w:ins w:id="1323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24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325" w:author="蔡东华" w:date="2018-10-23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26" w:author="蔡东华" w:date="2018-10-23T15:1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</w:t>
        </w:r>
      </w:ins>
      <w:ins w:id="1327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3" w:author="蔡东华" w:date="2018-07-11T10:17:00Z"/>
        </w:rPr>
      </w:pPr>
      <w:ins w:id="1329" w:author="蔡东华" w:date="2018-07-11T10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330" w:author="蔡东华" w:date="2018-10-09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331" w:author="蔡东华" w:date="2018-10-11T17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1332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油、油脂及其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5" w:author="蔡东华" w:date="2018-07-11T10:17:00Z"/>
        </w:rPr>
      </w:pPr>
      <w:ins w:id="1334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49" w:author="蔡东华" w:date="2018-07-11T10:17:00Z"/>
        </w:rPr>
      </w:pPr>
      <w:ins w:id="1336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</w:t>
        </w:r>
      </w:ins>
      <w:ins w:id="1337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是</w:t>
        </w:r>
      </w:ins>
      <w:ins w:id="1338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39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/T 8233-2008</w:t>
        </w:r>
      </w:ins>
      <w:ins w:id="1340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芝麻油》，</w:t>
        </w:r>
      </w:ins>
      <w:ins w:id="1341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6-2005</w:t>
        </w:r>
      </w:ins>
      <w:ins w:id="1342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用植物油卫 生标准》，</w:t>
        </w:r>
      </w:ins>
      <w:ins w:id="1343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344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345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346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 品安全国家标准 食品中真菌毒素限量》，</w:t>
        </w:r>
      </w:ins>
      <w:ins w:id="1347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348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 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1" w:author="蔡东华" w:date="2018-10-09T14:55:00Z"/>
        </w:rPr>
      </w:pPr>
      <w:ins w:id="1350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74" w:author="蔡东华" w:date="2018-07-26T15:30:00Z"/>
        </w:rPr>
      </w:pPr>
      <w:ins w:id="1352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53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354" w:author="蔡东华" w:date="2018-10-23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橄榄油、油橄榄果渣油</w:t>
        </w:r>
      </w:ins>
      <w:ins w:id="1355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356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值</w:t>
        </w:r>
      </w:ins>
      <w:ins w:id="1357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358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359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60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361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62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63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64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365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366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367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368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369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370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371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372" w:author="蔡东华" w:date="2018-10-23T15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</w:t>
        </w:r>
      </w:ins>
      <w:ins w:id="1373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1397" w:author="蔡东华" w:date="2018-09-26T09:36:00Z"/>
        </w:rPr>
      </w:pPr>
      <w:ins w:id="1375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37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食用植物油</w:t>
        </w:r>
      </w:ins>
      <w:ins w:id="137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7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半精炼、全精炼</w:t>
        </w:r>
      </w:ins>
      <w:ins w:id="137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8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值</w:t>
        </w:r>
      </w:ins>
      <w:ins w:id="138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38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38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8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38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8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8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8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38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39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游离棉酚、丁基羟基茴香醚（</w:t>
        </w:r>
      </w:ins>
      <w:ins w:id="139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39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39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39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39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39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16" w:author="蔡东华" w:date="2018-09-26T09:36:00Z"/>
        </w:rPr>
      </w:pPr>
      <w:ins w:id="1398" w:author="蔡东华" w:date="2018-10-23T15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39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芝麻油抽检项目包括酸值</w:t>
        </w:r>
      </w:ins>
      <w:ins w:id="140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40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40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0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40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0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0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0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40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40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41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41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41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41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41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41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19" w:author="蔡东华" w:date="2018-07-11T10:19:00Z"/>
        </w:rPr>
      </w:pPr>
      <w:ins w:id="1417" w:author="蔡东华" w:date="2018-09-26T09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</w:t>
        </w:r>
      </w:ins>
      <w:ins w:id="1418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21" w:author="蔡东华" w:date="2018-07-11T10:19:00Z"/>
        </w:rPr>
      </w:pPr>
      <w:ins w:id="1420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ins w:id="1441" w:author="蔡东华" w:date="2018-07-16T16:47:00Z"/>
        </w:rPr>
      </w:pPr>
      <w:ins w:id="1422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423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424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425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426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4-2015</w:t>
        </w:r>
      </w:ins>
      <w:ins w:id="1427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酱腌菜》，</w:t>
        </w:r>
      </w:ins>
      <w:ins w:id="1428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429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 添加剂使用标准》，整顿办函〔</w:t>
        </w:r>
      </w:ins>
      <w:ins w:id="1430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11</w:t>
        </w:r>
      </w:ins>
      <w:ins w:id="1431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〕</w:t>
        </w:r>
      </w:ins>
      <w:ins w:id="1432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 </w:t>
        </w:r>
      </w:ins>
      <w:ins w:id="1433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 全国食品安全整顿工作办公室关于印发 《食品中可能违法添加的非食用物质和易滥用的食品添加剂品种名单</w:t>
        </w:r>
      </w:ins>
      <w:ins w:id="1434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35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436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37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》的通知， </w:t>
        </w:r>
      </w:ins>
      <w:ins w:id="1438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439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  <w:ins w:id="1440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43" w:author="蔡东华" w:date="2018-09-26T09:39:00Z"/>
        </w:rPr>
      </w:pPr>
      <w:ins w:id="1442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54" w:author="蔡东华" w:date="2018-08-07T16:54:00Z"/>
        </w:rPr>
      </w:pPr>
      <w:ins w:id="1444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45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干制食用菌抽检项目包括铅（以</w:t>
        </w:r>
      </w:ins>
      <w:ins w:id="1446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47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48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49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50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51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452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453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。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1" w:author="蔡东华" w:date="2018-10-23T15:14:00Z"/>
        </w:rPr>
      </w:pPr>
      <w:ins w:id="1455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456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457" w:author="蔡东华" w:date="2018-09-05T09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腌菜</w:t>
        </w:r>
      </w:ins>
      <w:ins w:id="1458" w:author="蔡东华" w:date="2018-08-07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459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460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61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硝酸盐（以</w:t>
        </w:r>
      </w:ins>
      <w:ins w:id="1462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aNO2</w:t>
        </w:r>
      </w:ins>
      <w:ins w:id="1463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464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465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糖精钠（以糖精计）、三氯蔗糖、甜蜜素</w:t>
        </w:r>
      </w:ins>
      <w:ins w:id="1466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67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468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69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纽甜、二氧化硫残留量、防腐剂混合使用时各自用量占其最大使用量比例之和、大肠菌群、沙门氏菌、金黄色葡萄球菌</w:t>
        </w:r>
      </w:ins>
      <w:ins w:id="1470" w:author="蔡东华" w:date="2018-08-07T16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30"/>
        <w:rPr>
          <w:ins w:id="1482" w:author="蔡东华" w:date="2018-10-23T15:14:00Z"/>
        </w:rPr>
      </w:pPr>
      <w:ins w:id="1472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473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腌渍食用菌抽检项目包括铅（以</w:t>
        </w:r>
      </w:ins>
      <w:ins w:id="1474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75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76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77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78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79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480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481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90" w:author="蔡东华" w:date="2018-09-26T09:39:00Z"/>
        </w:rPr>
      </w:pPr>
      <w:ins w:id="1483" w:author="蔡东华" w:date="2018-10-23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484" w:author="蔡东华" w:date="2018-10-23T15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485" w:author="蔡东华" w:date="2018-10-23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然干制品、热风干燥蔬菜、冷冻干燥蔬菜、蔬菜脆片、蔬菜粉及制品抽检项目包括铅（以</w:t>
        </w:r>
      </w:ins>
      <w:ins w:id="1486" w:author="蔡东华" w:date="2018-10-23T15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87" w:author="蔡东华" w:date="2018-10-23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488" w:author="蔡东华" w:date="2018-10-23T15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489" w:author="蔡东华" w:date="2018-10-23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二氧化硫残留量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95" w:author="蔡东华" w:date="2018-08-07T16:59:00Z"/>
        </w:rPr>
      </w:pPr>
      <w:ins w:id="1491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49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493" w:author="蔡东华" w:date="2018-10-11T17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149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薯类和膨化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97" w:author="蔡东华" w:date="2018-08-07T16:59:00Z"/>
        </w:rPr>
      </w:pPr>
      <w:ins w:id="149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7" w:author="蔡东华" w:date="2018-08-07T16:59:00Z"/>
        </w:rPr>
      </w:pPr>
      <w:ins w:id="149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499" w:author="蔡东华" w:date="2018-08-07T16:59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500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GB </w:t>
        </w:r>
      </w:ins>
      <w:ins w:id="1501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401-2014</w:t>
        </w:r>
      </w:ins>
      <w:ins w:id="150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0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0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膨</w:t>
        </w:r>
      </w:ins>
      <w:ins w:id="150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0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化食品》</w:t>
        </w:r>
      </w:ins>
      <w:ins w:id="150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50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09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0-2014</w:t>
        </w:r>
      </w:ins>
      <w:ins w:id="151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1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1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添加剂使用标</w:t>
        </w:r>
      </w:ins>
      <w:ins w:id="151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1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准》</w:t>
        </w:r>
      </w:ins>
      <w:ins w:id="1515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51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1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2-2017</w:t>
        </w:r>
      </w:ins>
      <w:ins w:id="151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1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2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污染物限量》</w:t>
        </w:r>
      </w:ins>
      <w:ins w:id="1521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522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23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9921-2013</w:t>
        </w:r>
      </w:ins>
      <w:ins w:id="152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2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2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致病菌限量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0" w:author="蔡东华" w:date="2018-08-07T16:59:00Z"/>
        </w:rPr>
      </w:pPr>
      <w:ins w:id="152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2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8" w:author="蔡东华" w:date="2018-10-23T15:17:00Z"/>
        </w:rPr>
      </w:pPr>
      <w:ins w:id="1531" w:author="蔡东华" w:date="2018-10-23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532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3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油型膨化食品和非含油型膨化食品抽检项目包括水分、酸价（以脂肪计）、过氧化值（以脂肪计）、铅（以</w:t>
        </w:r>
      </w:ins>
      <w:ins w:id="1534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3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53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53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苯甲酸及其钠盐（以苯甲酸计）、山梨酸及其钾盐（以山梨酸计）、菌落总数、大肠菌群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43" w:author="蔡东华" w:date="2018-10-23T15:17:00Z"/>
        </w:rPr>
      </w:pPr>
      <w:ins w:id="1539" w:author="蔡东华" w:date="2018-10-23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40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冷冻薯类抽检项目包括铅（以</w:t>
        </w:r>
      </w:ins>
      <w:ins w:id="1541" w:author="蔡东华" w:date="2018-10-23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42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沙门氏菌、金黄色葡萄球菌。</w:t>
        </w:r>
      </w:ins>
    </w:p>
    <w:p>
      <w:pPr>
        <w:pStyle w:val="Normal"/>
        <w:spacing w:lineRule="exact" w:line="560"/>
        <w:ind w:firstLine="640"/>
        <w:rPr>
          <w:ins w:id="1548" w:author="蔡东华" w:date="2018-10-23T15:17:00Z"/>
        </w:rPr>
      </w:pPr>
      <w:ins w:id="1544" w:author="蔡东华" w:date="2018-10-23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545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类抽检项目包括铅（以</w:t>
        </w:r>
      </w:ins>
      <w:ins w:id="1546" w:author="蔡东华" w:date="2018-10-23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47" w:author="蔡东华" w:date="2018-10-23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50" w:author="蔡东华" w:date="2018-10-23T15:20:00Z"/>
        </w:rPr>
      </w:pPr>
      <w:ins w:id="1549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二、水产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52" w:author="蔡东华" w:date="2018-10-23T15:20:00Z"/>
        </w:rPr>
      </w:pPr>
      <w:ins w:id="1551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59" w:author="蔡东华" w:date="2018-10-23T15:20:00Z"/>
        </w:rPr>
      </w:pPr>
      <w:ins w:id="1553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554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合</w:t>
        </w:r>
      </w:ins>
      <w:ins w:id="1555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556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557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558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61" w:author="蔡东华" w:date="2018-10-23T15:20:00Z"/>
        </w:rPr>
      </w:pPr>
      <w:ins w:id="1560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6" w:author="蔡东华" w:date="2018-10-23T15:20:00Z"/>
        </w:rPr>
      </w:pPr>
      <w:ins w:id="1562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563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熟制动物性水产制品抽检项目包括铅（以</w:t>
        </w:r>
      </w:ins>
      <w:ins w:id="1564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65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566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567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568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569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570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71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572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573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并</w:t>
        </w:r>
      </w:ins>
      <w:ins w:id="1574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575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苯甲酸及其钠盐（以苯甲酸计）、山梨酸及其钾盐（以山梨酸计）、糖精钠（以糖精计）、二氧化硫残留量、沙门氏菌、金黄色葡萄球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90" w:author="蔡东华" w:date="2018-10-23T15:20:00Z"/>
        </w:rPr>
      </w:pPr>
      <w:ins w:id="1577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78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预制动物性水产干制品抽检项目包括</w:t>
        </w:r>
      </w:ins>
      <w:ins w:id="1579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580" w:author="蔡东华" w:date="2018-10-23T15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81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582" w:author="蔡东华" w:date="2018-10-23T15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583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584" w:author="蔡东华" w:date="2018-10-23T15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585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586" w:author="蔡东华" w:date="2018-10-23T15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87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588" w:author="蔡东华" w:date="2018-10-23T15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589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甲酸及其钠盐（以苯甲酸计）、山梨酸及其钾盐（以山梨酸计）、二氧化硫残留量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95" w:author="蔡东华" w:date="2018-10-09T15:01:00Z"/>
        </w:rPr>
      </w:pPr>
      <w:ins w:id="1591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592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藻类干制品抽检项目包括苯甲酸及其钠盐（以苯甲酸计）、山梨酸及其钾盐（以山梨酸计）、二氧化硫残留量、菌落总数、大肠菌群、沙门氏菌、金黄色葡萄球菌、副溶血性弧菌、霉菌、铅（以</w:t>
        </w:r>
      </w:ins>
      <w:ins w:id="1593" w:author="蔡东华" w:date="2018-10-23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94" w:author="蔡东华" w:date="2018-10-23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01" w:author="蔡东华" w:date="2018-07-23T10:05:00Z"/>
        </w:rPr>
      </w:pPr>
      <w:ins w:id="1596" w:author="蔡东华" w:date="2018-07-23T10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597" w:author="蔡东华" w:date="2018-08-07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59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599" w:author="蔡东华" w:date="2018-10-23T15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1600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03" w:author="蔡东华" w:date="2018-07-23T10:05:00Z"/>
        </w:rPr>
      </w:pPr>
      <w:ins w:id="160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1" w:author="蔡东华" w:date="2018-07-23T10:05:00Z"/>
        </w:rPr>
      </w:pPr>
      <w:ins w:id="1604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《食品安全国家标准 食品添加剂使用标准》（</w:t>
        </w:r>
      </w:ins>
      <w:ins w:id="1605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60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真菌毒素限量》（</w:t>
        </w:r>
      </w:ins>
      <w:ins w:id="1607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60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污染物限量》（</w:t>
        </w:r>
      </w:ins>
      <w:ins w:id="1609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1610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等标准及产品明示标准和指标的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3" w:author="蔡东华" w:date="2018-09-05T09:04:00Z"/>
        </w:rPr>
      </w:pPr>
      <w:ins w:id="161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6" w:author="蔡东华" w:date="2018-08-07T17:01:00Z"/>
        </w:rPr>
      </w:pPr>
      <w:ins w:id="1614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615" w:author="蔡东华" w:date="2018-09-05T09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21" w:author="蔡东华" w:date="2018-07-23T10:05:00Z"/>
        </w:rPr>
      </w:pPr>
      <w:ins w:id="1617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618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蜜饯类、凉果类、果脯类、话化类、果糕类抽检项目包括铅（以</w:t>
        </w:r>
      </w:ins>
      <w:ins w:id="1619" w:author="蔡东华" w:date="2018-08-07T17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20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33" w:author="蔡东华" w:date="2018-07-11T10:19:00Z"/>
        </w:rPr>
      </w:pPr>
      <w:ins w:id="1622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623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624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水果干制品</w:t>
        </w:r>
      </w:ins>
      <w:ins w:id="1625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26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干枸杞</w:t>
        </w:r>
      </w:ins>
      <w:ins w:id="1627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2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629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630" w:author="蔡东华" w:date="2018-07-26T15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31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克百威、吡虫啉、苯甲酸及其钠盐（以苯甲酸计）、山梨酸及其钾盐（以山梨酸计）、糖精钠（以糖精计）、二氧化硫残留量、沙门氏菌、金黄色葡萄球菌</w:t>
        </w:r>
      </w:ins>
      <w:ins w:id="163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38" w:author="蔡东华" w:date="2018-07-11T10:28:00Z"/>
        </w:rPr>
      </w:pPr>
      <w:ins w:id="1634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635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636" w:author="蔡东华" w:date="2018-10-23T15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1637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40" w:author="蔡东华" w:date="2018-07-11T10:28:00Z"/>
        </w:rPr>
      </w:pPr>
      <w:ins w:id="1639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51" w:author="蔡东华" w:date="2018-07-16T16:51:00Z"/>
        </w:rPr>
      </w:pPr>
      <w:ins w:id="1641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642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643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644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645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646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647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5-2011</w:t>
        </w:r>
      </w:ins>
      <w:ins w:id="1648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速冻面米制品》，</w:t>
        </w:r>
      </w:ins>
      <w:ins w:id="1649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650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53" w:author="蔡东华" w:date="2018-08-07T17:03:00Z"/>
        </w:rPr>
      </w:pPr>
      <w:ins w:id="1652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66" w:author="蔡东华" w:date="2018-07-11T10:28:00Z"/>
        </w:rPr>
      </w:pPr>
      <w:ins w:id="1654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655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包子、馒头等熟制品抽检项目包括过氧化值</w:t>
        </w:r>
      </w:ins>
      <w:ins w:id="1656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57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658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59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1660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61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</w:t>
        </w:r>
      </w:ins>
      <w:ins w:id="1662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63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664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65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73" w:author="蔡东华" w:date="2018-10-23T15:24:00Z"/>
        </w:rPr>
      </w:pPr>
      <w:ins w:id="1667" w:author="蔡东华" w:date="2018-08-07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668" w:author="蔡东华" w:date="2018-07-23T10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饺、元宵、馄饨等生制品</w:t>
        </w:r>
      </w:ins>
      <w:ins w:id="1669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过氧化值（以脂肪计）、铅（以</w:t>
        </w:r>
      </w:ins>
      <w:ins w:id="1670" w:author="蔡东华" w:date="2018-07-23T10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71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</w:t>
        </w:r>
      </w:ins>
      <w:ins w:id="1672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87" w:author="蔡东华" w:date="2018-07-26T15:39:00Z"/>
        </w:rPr>
      </w:pPr>
      <w:ins w:id="1674" w:author="蔡东华" w:date="2018-10-23T15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675" w:author="蔡东华" w:date="2018-10-23T15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水产制品抽检项目包括</w:t>
        </w:r>
      </w:ins>
      <w:ins w:id="1676" w:author="蔡东华" w:date="2018-10-23T15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过氧化值（以脂肪计）、铅（以</w:t>
        </w:r>
      </w:ins>
      <w:ins w:id="1677" w:author="蔡东华" w:date="2018-10-23T15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78" w:author="蔡东华" w:date="2018-10-23T15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679" w:author="蔡东华" w:date="2018-10-23T15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680" w:author="蔡东华" w:date="2018-10-23T15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681" w:author="蔡东华" w:date="2018-10-23T15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682" w:author="蔡东华" w:date="2018-10-23T15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683" w:author="蔡东华" w:date="2018-10-23T15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84" w:author="蔡东华" w:date="2018-10-23T15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685" w:author="蔡东华" w:date="2018-10-23T15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686" w:author="蔡东华" w:date="2018-10-23T15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甲酸及其钠盐（以苯甲酸计）、山梨酸及其钾盐（以山梨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7" w:author="蔡东华" w:date="2018-10-23T15:30:00Z"/>
        </w:rPr>
      </w:pPr>
      <w:ins w:id="1688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689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690" w:author="蔡东华" w:date="2018-10-23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速冻水果制品</w:t>
        </w:r>
      </w:ins>
      <w:ins w:id="1691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692" w:author="蔡东华" w:date="2018-10-23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693" w:author="蔡东华" w:date="2018-10-23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94" w:author="蔡东华" w:date="2018-10-23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糖精钠（以糖精计）、菌落总数、大肠菌群、沙门氏菌、金黄色葡萄球菌、大肠埃希氏菌</w:t>
        </w:r>
      </w:ins>
      <w:ins w:id="1695" w:author="蔡东华" w:date="2018-10-23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1696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10" w:author="蔡东华" w:date="2018-10-11T17:22:00Z"/>
        </w:rPr>
      </w:pPr>
      <w:ins w:id="1698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699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调理肉制品抽检项目包括过氧化值（以脂肪计）、铅（以</w:t>
        </w:r>
      </w:ins>
      <w:ins w:id="1700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01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702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703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04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05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1706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07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708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09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17" w:author="蔡东华" w:date="2018-09-26T09:44:00Z"/>
        </w:rPr>
      </w:pPr>
      <w:ins w:id="1711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712" w:author="蔡东华" w:date="2018-10-11T17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等抽检项目包括铅（以</w:t>
        </w:r>
      </w:ins>
      <w:ins w:id="1713" w:author="蔡东华" w:date="2018-10-11T17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14" w:author="蔡东华" w:date="2018-10-11T17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黄曲霉毒素</w:t>
        </w:r>
      </w:ins>
      <w:ins w:id="1715" w:author="蔡东华" w:date="2018-10-11T17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716" w:author="蔡东华" w:date="2018-10-11T17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22" w:author="蔡东华" w:date="2018-07-23T10:19:00Z"/>
        </w:rPr>
      </w:pPr>
      <w:ins w:id="1718" w:author="蔡东华" w:date="2018-08-07T17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719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720" w:author="蔡东华" w:date="2018-10-23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721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24" w:author="蔡东华" w:date="2018-07-23T10:19:00Z"/>
        </w:rPr>
      </w:pPr>
      <w:ins w:id="1723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3" w:author="蔡东华" w:date="2018-07-23T10:22:00Z"/>
        </w:rPr>
      </w:pPr>
      <w:ins w:id="1725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26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727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728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1729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30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731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7399-2016</w:t>
        </w:r>
      </w:ins>
      <w:ins w:id="1732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糖果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5" w:author="蔡东华" w:date="2018-10-11T17:24:00Z"/>
        </w:rPr>
      </w:pPr>
      <w:ins w:id="1734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40" w:author="蔡东华" w:date="2018-07-23T10:22:00Z"/>
        </w:rPr>
      </w:pPr>
      <w:ins w:id="1736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37" w:author="蔡东华" w:date="2018-10-11T17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冻抽检项目包括铅（以</w:t>
        </w:r>
      </w:ins>
      <w:ins w:id="1738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39" w:author="蔡东华" w:date="2018-10-11T17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48" w:author="蔡东华" w:date="2018-10-09T15:06:00Z"/>
        </w:rPr>
      </w:pPr>
      <w:ins w:id="1741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42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743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巧克力、巧克力制品、代可可脂巧克力及代可可脂巧克力制品抽检项目包括铅（以</w:t>
        </w:r>
      </w:ins>
      <w:ins w:id="1744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45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46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47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山梨酸及其钾盐（以山梨酸计）、苯甲酸及其钠盐（以苯甲酸计）、糖精钠（以糖精计）、二氧化硫残留量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55" w:author="蔡东华" w:date="2018-08-28T15:18:00Z"/>
        </w:rPr>
      </w:pPr>
      <w:ins w:id="1749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750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抽检项目包括铅（以</w:t>
        </w:r>
      </w:ins>
      <w:ins w:id="1751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52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合成着色剂</w:t>
        </w:r>
      </w:ins>
      <w:ins w:id="1753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54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苋菜红、胭脂红、日落黄、赤藓红、亮蓝）、相同色泽着色剂混合使用时各自用量占其最大使用量的比例之和、二氧化硫残留量、菌落总数、大肠菌群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60" w:author="蔡东华" w:date="2018-07-23T10:24:00Z"/>
        </w:rPr>
      </w:pPr>
      <w:ins w:id="1756" w:author="蔡东华" w:date="2018-08-07T17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75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758" w:author="蔡东华" w:date="2018-10-23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75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味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62" w:author="蔡东华" w:date="2018-07-23T10:24:00Z"/>
        </w:rPr>
      </w:pPr>
      <w:ins w:id="176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77" w:author="蔡东华" w:date="2018-07-23T10:24:00Z"/>
        </w:rPr>
      </w:pPr>
      <w:ins w:id="176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6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765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6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767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76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</w:t>
        </w:r>
      </w:ins>
      <w:ins w:id="1769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77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771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77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号《食品中 可能违法添加的非食用物质和易滥用的食品添加剂品种名单 </w:t>
        </w:r>
      </w:ins>
      <w:ins w:id="1773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7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775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7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79" w:author="蔡东华" w:date="2018-08-07T17:08:00Z"/>
        </w:rPr>
      </w:pPr>
      <w:ins w:id="177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89" w:author="蔡东华" w:date="2018-09-26T09:56:00Z"/>
        </w:rPr>
      </w:pPr>
      <w:ins w:id="1780" w:author="蔡东华" w:date="2018-08-28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8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酱、甜面酱等抽检项目包括氨基酸态氮 、铅（以</w:t>
        </w:r>
      </w:ins>
      <w:ins w:id="178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8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8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8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78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78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大肠菌群、金黄色葡萄球菌、沙门氏菌</w:t>
        </w:r>
      </w:ins>
      <w:ins w:id="1788" w:author="蔡东华" w:date="2018-07-23T10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00" w:author="蔡东华" w:date="2018-10-11T17:28:00Z"/>
        </w:rPr>
      </w:pPr>
      <w:ins w:id="1790" w:author="蔡东华" w:date="2018-10-23T15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9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坚果与籽类的泥</w:t>
        </w:r>
      </w:ins>
      <w:ins w:id="179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9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</w:t>
        </w:r>
      </w:ins>
      <w:ins w:id="179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9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，包括花生酱等抽检项目包括铅（以</w:t>
        </w:r>
      </w:ins>
      <w:ins w:id="179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9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79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79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09" w:author="蔡东华" w:date="2018-10-09T15:08:00Z"/>
        </w:rPr>
      </w:pPr>
      <w:ins w:id="1801" w:author="蔡东华" w:date="2018-10-23T15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802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、花椒、辣椒粉、花椒粉抽检项目包括铅（以</w:t>
        </w:r>
      </w:ins>
      <w:ins w:id="1803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04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溴磷、乙酰甲胺磷、罗丹明</w:t>
        </w:r>
      </w:ins>
      <w:ins w:id="1805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</w:t>
        </w:r>
      </w:ins>
      <w:ins w:id="1806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807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08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。</w:t>
        </w:r>
      </w:ins>
    </w:p>
    <w:p>
      <w:pPr>
        <w:pStyle w:val="Normal"/>
        <w:spacing w:lineRule="exact" w:line="560"/>
        <w:ind w:firstLine="640"/>
        <w:rPr>
          <w:ins w:id="1818" w:author="蔡东华" w:date="2018-10-09T15:08:00Z"/>
        </w:rPr>
      </w:pPr>
      <w:ins w:id="1810" w:author="蔡东华" w:date="2018-10-23T15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811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酱抽检项目包括铅（以</w:t>
        </w:r>
      </w:ins>
      <w:ins w:id="1812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13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14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15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16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17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29" w:author="蔡东华" w:date="2018-07-23T10:24:00Z"/>
        </w:rPr>
      </w:pPr>
      <w:ins w:id="1819" w:author="蔡东华" w:date="2018-10-23T15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820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酱油、配制酱油（酿造和配制按</w:t>
        </w:r>
      </w:ins>
      <w:ins w:id="1821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:1</w:t>
        </w:r>
      </w:ins>
      <w:ins w:id="1822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抽检项目包括氨基酸态氮、铵盐（以占氨基酸态氮的百分比计）、铅（以</w:t>
        </w:r>
      </w:ins>
      <w:ins w:id="1823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24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25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26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827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828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38" w:author="蔡东华" w:date="2018-09-26T09:58:00Z"/>
        </w:rPr>
      </w:pPr>
      <w:ins w:id="1830" w:author="蔡东华" w:date="2018-10-23T15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83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食醋、配制食醋抽检项目包括总酸（以乙酸计）、游离矿酸、铅（以</w:t>
        </w:r>
      </w:ins>
      <w:ins w:id="183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3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3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3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83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83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。</w:t>
        </w:r>
      </w:ins>
    </w:p>
    <w:p>
      <w:pPr>
        <w:pStyle w:val="Normal"/>
        <w:spacing w:lineRule="exact" w:line="560"/>
        <w:ind w:firstLine="640"/>
        <w:rPr>
          <w:ins w:id="1847" w:author="蔡东华" w:date="2018-09-26T09:58:00Z"/>
        </w:rPr>
      </w:pPr>
      <w:ins w:id="1839" w:author="蔡东华" w:date="2018-10-23T16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840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半固体调味料抽检项目包括铅（以</w:t>
        </w:r>
      </w:ins>
      <w:ins w:id="1841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42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43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44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45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46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56" w:author="蔡东华" w:date="2018-10-23T16:34:00Z"/>
        </w:rPr>
      </w:pPr>
      <w:ins w:id="1848" w:author="蔡东华" w:date="2018-10-23T16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849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固体调味料抽检项目包括铅（以</w:t>
        </w:r>
      </w:ins>
      <w:ins w:id="1850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51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52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53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54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55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63" w:author="蔡东华" w:date="2018-09-26T09:59:00Z"/>
        </w:rPr>
      </w:pPr>
      <w:ins w:id="1857" w:author="蔡东华" w:date="2018-10-23T16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858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香辛料调味品抽检项目包括铅（以</w:t>
        </w:r>
      </w:ins>
      <w:ins w:id="1859" w:author="蔡东华" w:date="2018-10-23T16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60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61" w:author="蔡东华" w:date="2018-10-23T16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62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73" w:author="蔡东华" w:date="2018-10-23T16:36:00Z"/>
        </w:rPr>
      </w:pPr>
      <w:ins w:id="1864" w:author="蔡东华" w:date="2018-10-09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865" w:author="蔡东华" w:date="2018-10-23T16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0</w:t>
        </w:r>
      </w:ins>
      <w:ins w:id="1866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液体调味料抽检项目包括铅（以</w:t>
        </w:r>
      </w:ins>
      <w:ins w:id="1867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68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69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70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871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872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、防腐剂混合使用时各自用量占其最大使用量的比例之和、糖精钠（以糖精计）、甜蜜素（以环己基氨基磺酸计）、菌落总数、大肠菌群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ins w:id="1880" w:author="蔡东华" w:date="2018-10-23T16:36:00Z"/>
        </w:rPr>
      </w:pPr>
      <w:ins w:id="1874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1</w:t>
        </w:r>
      </w:ins>
      <w:ins w:id="1875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味精抽检项目包括谷氨酸钠、铅（以</w:t>
        </w:r>
      </w:ins>
      <w:ins w:id="1876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77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78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79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95" w:author="蔡东华" w:date="2018-09-26T10:01:00Z"/>
        </w:rPr>
      </w:pPr>
      <w:ins w:id="1881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2</w:t>
        </w:r>
      </w:ins>
      <w:ins w:id="1882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香辛料调味油抽检项目包括铅（以</w:t>
        </w:r>
      </w:ins>
      <w:ins w:id="1883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84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罗丹明</w:t>
        </w:r>
      </w:ins>
      <w:ins w:id="1885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</w:t>
        </w:r>
      </w:ins>
      <w:ins w:id="1886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887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88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丁基羟基茴香醚（</w:t>
        </w:r>
      </w:ins>
      <w:ins w:id="1889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890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891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892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893" w:author="蔡东华" w:date="2018-10-23T16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894" w:author="蔡东华" w:date="2018-10-23T16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00" w:author="蔡东华" w:date="2018-06-26T09:16:00Z"/>
        </w:rPr>
      </w:pPr>
      <w:ins w:id="1896" w:author="蔡东华" w:date="2018-07-26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897" w:author="蔡东华" w:date="2018-07-11T10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898" w:author="蔡东华" w:date="2018-10-23T16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1899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饮料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02" w:author="蔡东华" w:date="2018-06-26T09:16:00Z"/>
        </w:rPr>
      </w:pPr>
      <w:ins w:id="1901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09" w:author="蔡东华" w:date="2018-06-26T09:16:00Z"/>
        </w:rPr>
      </w:pPr>
      <w:ins w:id="1903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904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905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8-2014</w:t>
        </w:r>
      </w:ins>
      <w:ins w:id="1906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包装饮用水》，</w:t>
        </w:r>
      </w:ins>
      <w:ins w:id="1907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908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11" w:author="蔡东华" w:date="2018-10-09T15:12:00Z"/>
        </w:rPr>
      </w:pPr>
      <w:ins w:id="1910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46" w:author="蔡东华" w:date="2018-07-26T15:57:00Z"/>
        </w:rPr>
      </w:pPr>
      <w:ins w:id="1912" w:author="蔡东华" w:date="2018-10-23T16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91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白饮料抽检项目包括蛋白质、铅</w:t>
        </w:r>
      </w:ins>
      <w:ins w:id="191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1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1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1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1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1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氰化物</w:t>
        </w:r>
      </w:ins>
      <w:ins w:id="192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2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2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192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2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2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苯甲酸及其钠盐</w:t>
        </w:r>
      </w:ins>
      <w:ins w:id="192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2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2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2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93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3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93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3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93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3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93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3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93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3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94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4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94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94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4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ins w:id="1973" w:author="蔡东华" w:date="2018-07-26T15:57:00Z"/>
        </w:rPr>
      </w:pPr>
      <w:ins w:id="1947" w:author="蔡东华" w:date="2018-10-23T16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948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固体饮料抽检项目包括蛋白质、铅</w:t>
        </w:r>
      </w:ins>
      <w:ins w:id="1949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50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51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52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53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54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赭曲霉毒素</w:t>
        </w:r>
      </w:ins>
      <w:ins w:id="1955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1956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957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58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59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60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961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62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963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64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965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66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967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68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969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0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971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72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柠檬黄、日落黄、苋菜红、胭脂红、诱惑红、亮蓝）、菌落总数、大肠菌群、霉菌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02" w:author="蔡东华" w:date="2018-07-11T10:38:00Z"/>
        </w:rPr>
      </w:pPr>
      <w:ins w:id="1974" w:author="蔡东华" w:date="2018-10-23T16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975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、蔬汁饮料抽检项目包括铅</w:t>
        </w:r>
      </w:ins>
      <w:ins w:id="1976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7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78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79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80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1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展青霉素、苯甲酸及其钠盐</w:t>
        </w:r>
      </w:ins>
      <w:ins w:id="1982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83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84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5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986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87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988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9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990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91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992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93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防腐剂混合使用时各自用量占其最大使用量的比例之和、糖精钠</w:t>
        </w:r>
      </w:ins>
      <w:ins w:id="1994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95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996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97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998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99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000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01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酸性红、苋菜红、诱惑红、新红、胭脂红、柠檬黄、日落黄、亮蓝）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33" w:author="蔡东华" w:date="2018-07-23T10:31:00Z"/>
        </w:rPr>
      </w:pPr>
      <w:ins w:id="2003" w:author="蔡东华" w:date="2018-10-23T16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2004" w:author="蔡东华" w:date="2018-07-11T10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料抽检项目包括</w:t>
        </w:r>
      </w:ins>
      <w:ins w:id="200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</w:t>
        </w:r>
      </w:ins>
      <w:ins w:id="200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0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0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0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1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1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01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1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01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1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01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1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01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1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02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2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02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2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02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2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02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2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02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2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03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3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苋菜红、新红、胭脂红、诱惑红、柠檬黄、日落黄、亮蓝）、菌落总数、大肠菌群、霉菌、酵母、金黄色葡萄球菌、沙门氏菌、商业无菌</w:t>
        </w:r>
      </w:ins>
      <w:ins w:id="2032" w:author="蔡东华" w:date="2018-07-11T10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74" w:author="蔡东华" w:date="2018-09-26T10:04:00Z"/>
        </w:rPr>
      </w:pPr>
      <w:ins w:id="2034" w:author="蔡东华" w:date="2018-10-23T16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203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用水抽检项目包括浑浊度、耗氧量</w:t>
        </w:r>
      </w:ins>
      <w:ins w:id="203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3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3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03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4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4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04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4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4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4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4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4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04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4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5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5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5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5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05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5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5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05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5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5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06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6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6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06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6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6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206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6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206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6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挥发性酚</w:t>
        </w:r>
      </w:ins>
      <w:ins w:id="207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7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酚计</w:t>
        </w:r>
      </w:ins>
      <w:ins w:id="207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7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肠菌群、铜绿假单胞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03" w:author="蔡东华" w:date="2018-08-28T15:26:00Z"/>
        </w:rPr>
      </w:pPr>
      <w:ins w:id="2075" w:author="蔡东华" w:date="2018-10-23T16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2076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碳酸饮料</w:t>
        </w:r>
      </w:ins>
      <w:ins w:id="2077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78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汽水</w:t>
        </w:r>
      </w:ins>
      <w:ins w:id="2079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2080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二氧化碳气容量、铅</w:t>
        </w:r>
      </w:ins>
      <w:ins w:id="2081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82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83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84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85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86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087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88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089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90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091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92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093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94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095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96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097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98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099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00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101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02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咖啡因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43" w:author="蔡东华" w:date="2018-10-23T16:41:00Z"/>
        </w:rPr>
      </w:pPr>
      <w:ins w:id="2104" w:author="蔡东华" w:date="2018-10-23T16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2105" w:author="蔡东华" w:date="2018-07-11T10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2106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饮用纯净水抽检项目包括</w:t>
        </w:r>
      </w:ins>
      <w:ins w:id="210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浑浊度、耗氧量</w:t>
        </w:r>
      </w:ins>
      <w:ins w:id="210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0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1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11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1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1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11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1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1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1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1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1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12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2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2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12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2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2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12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2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2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12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3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3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13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3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3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13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3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3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213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3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214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4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大肠菌群、铜绿假单胞菌</w:t>
        </w:r>
      </w:ins>
      <w:ins w:id="2142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96" w:author="蔡东华" w:date="2018-08-07T17:16:00Z"/>
        </w:rPr>
      </w:pPr>
      <w:ins w:id="2144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2145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饮用天然矿泉水抽检项目包括界限指标、耗氧量</w:t>
        </w:r>
      </w:ins>
      <w:ins w:id="2146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47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48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149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50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51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152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53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54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155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56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57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158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59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60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161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62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63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164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65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66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67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68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69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（以</w:t>
        </w:r>
      </w:ins>
      <w:ins w:id="2170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2171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、镍、锑、硒、氟化物</w:t>
        </w:r>
      </w:ins>
      <w:ins w:id="2172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73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74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F-</w:t>
        </w:r>
      </w:ins>
      <w:ins w:id="2175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76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77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氰化物</w:t>
        </w:r>
      </w:ins>
      <w:ins w:id="2178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79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80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N-</w:t>
        </w:r>
      </w:ins>
      <w:ins w:id="2181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82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83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溴酸盐、硝酸盐</w:t>
        </w:r>
      </w:ins>
      <w:ins w:id="2184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85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86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3-</w:t>
        </w:r>
      </w:ins>
      <w:ins w:id="2187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88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89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190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91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92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193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94" w:author="蔡东华" w:date="2018-10-23T16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95" w:author="蔡东华" w:date="2018-10-23T16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肠菌群、粪链球菌、产气荚膜梭菌、铜绿假单胞菌。</w:t>
        </w:r>
      </w:ins>
    </w:p>
    <w:p>
      <w:pPr>
        <w:pStyle w:val="Normal"/>
        <w:spacing w:lineRule="exact" w:line="560"/>
        <w:ind w:firstLine="659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98" w:author="蔡东华" w:date="2018-04-10T15:09:00Z"/>
        </w:rPr>
      </w:pPr>
      <w:del w:id="2197" w:author="蔡东华" w:date="2018-04-10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00" w:author="蔡东华" w:date="2018-05-22T17:09:00Z"/>
        </w:rPr>
      </w:pPr>
      <w:del w:id="2199" w:author="蔡东华" w:date="2018-05-22T17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204" w:author="蔡东华" w:date="2018-04-03T15:27:00Z"/>
        </w:rPr>
      </w:pPr>
      <w:ins w:id="2201" w:author="null" w:date="2018-02-24T15:21:00Z">
        <w:del w:id="2202" w:author="蔡东华" w:date="2018-03-14T16:2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一</w:delText>
          </w:r>
        </w:del>
      </w:ins>
      <w:del w:id="2203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、餐饮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06" w:author="蔡东华" w:date="2018-04-03T15:27:00Z"/>
        </w:rPr>
      </w:pPr>
      <w:del w:id="220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226" w:author="蔡东华" w:date="2018-04-03T15:27:00Z"/>
        </w:rPr>
      </w:pPr>
      <w:ins w:id="2207" w:author="null" w:date="2018-02-24T15:21:00Z">
        <w:del w:id="220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209" w:author="null" w:date="2018-02-24T15:21:00Z">
        <w:del w:id="2210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食品整治办</w:delText>
          </w:r>
        </w:del>
      </w:ins>
      <w:ins w:id="2211" w:author="null" w:date="2018-02-24T15:21:00Z">
        <w:del w:id="2212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[2008]3</w:delText>
          </w:r>
        </w:del>
      </w:ins>
      <w:ins w:id="2213" w:author="null" w:date="2018-02-24T15:21:00Z">
        <w:del w:id="2214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号《食品中可能违法添加的非食用物质和易滥用的食品添加剂品种名单</w:delText>
          </w:r>
        </w:del>
      </w:ins>
      <w:ins w:id="2215" w:author="null" w:date="2018-02-24T15:21:00Z">
        <w:del w:id="2216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(</w:delText>
          </w:r>
        </w:del>
      </w:ins>
      <w:ins w:id="2217" w:author="null" w:date="2018-02-24T15:21:00Z">
        <w:del w:id="2218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第一批</w:delText>
          </w:r>
        </w:del>
      </w:ins>
      <w:ins w:id="2219" w:author="null" w:date="2018-02-24T15:21:00Z">
        <w:del w:id="2220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)</w:delText>
          </w:r>
        </w:del>
      </w:ins>
      <w:ins w:id="2221" w:author="null" w:date="2018-02-24T15:21:00Z">
        <w:del w:id="2222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》</w:delText>
          </w:r>
        </w:del>
      </w:ins>
      <w:ins w:id="2223" w:author="null" w:date="2018-02-24T15:21:00Z">
        <w:del w:id="2224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,GB 2760-2014</w:delText>
          </w:r>
        </w:del>
      </w:ins>
      <w:del w:id="2225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《食品安全国家标准 食品添加剂使用标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28" w:author="蔡东华" w:date="2018-04-03T15:27:00Z"/>
        </w:rPr>
      </w:pPr>
      <w:del w:id="222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46" w:author="蔡东华" w:date="2018-04-03T15:27:00Z"/>
        </w:rPr>
      </w:pPr>
      <w:ins w:id="2229" w:author="null" w:date="2018-03-09T14:05:00Z">
        <w:del w:id="223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肉冻、皮冻</w:delText>
          </w:r>
        </w:del>
      </w:ins>
      <w:ins w:id="2231" w:author="null" w:date="2018-03-09T14:05:00Z">
        <w:del w:id="223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233" w:author="null" w:date="2018-03-09T14:05:00Z">
        <w:del w:id="223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自制</w:delText>
          </w:r>
        </w:del>
      </w:ins>
      <w:ins w:id="2235" w:author="null" w:date="2018-03-09T14:05:00Z">
        <w:del w:id="223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237" w:author="null" w:date="2018-02-24T15:21:00Z">
        <w:del w:id="223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239" w:author="null" w:date="2018-03-09T14:06:00Z">
        <w:del w:id="224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铬（以</w:delText>
          </w:r>
        </w:del>
      </w:ins>
      <w:ins w:id="2241" w:author="null" w:date="2018-03-09T14:06:00Z">
        <w:del w:id="224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243" w:author="null" w:date="2018-03-09T14:06:00Z">
        <w:del w:id="224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24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52" w:author="蔡东华" w:date="2018-04-03T14:45:00Z"/>
        </w:rPr>
      </w:pPr>
      <w:ins w:id="2247" w:author="null" w:date="2018-03-05T15:08:00Z">
        <w:del w:id="2248" w:author="蔡东华" w:date="2018-03-14T16:2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二</w:delText>
          </w:r>
        </w:del>
      </w:ins>
      <w:ins w:id="2249" w:author="null" w:date="2018-03-05T15:08:00Z">
        <w:del w:id="2250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251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茶叶及相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54" w:author="蔡东华" w:date="2018-04-03T14:45:00Z"/>
        </w:rPr>
      </w:pPr>
      <w:del w:id="2253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66" w:author="蔡东华" w:date="2018-04-03T14:45:00Z"/>
        </w:rPr>
      </w:pPr>
      <w:ins w:id="2255" w:author="null" w:date="2018-03-09T14:09:00Z">
        <w:del w:id="2256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257" w:author="null" w:date="2018-03-09T14:09:00Z">
        <w:del w:id="2258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259" w:author="null" w:date="2018-03-09T14:09:00Z">
        <w:del w:id="2260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2261" w:author="null" w:date="2018-03-09T14:09:00Z">
        <w:del w:id="2262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 家标准 食品中污染物限量》</w:delText>
          </w:r>
        </w:del>
      </w:ins>
      <w:ins w:id="2263" w:author="null" w:date="2018-03-09T14:09:00Z">
        <w:del w:id="2264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del w:id="2265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产品明示标准及质量要求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68" w:author="蔡东华" w:date="2018-04-03T14:45:00Z"/>
        </w:rPr>
      </w:pPr>
      <w:del w:id="2267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74" w:author="蔡东华" w:date="2018-04-03T14:45:00Z"/>
        </w:rPr>
      </w:pPr>
      <w:ins w:id="2269" w:author="null" w:date="2018-03-09T14:09:00Z">
        <w:del w:id="2270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代用茶抽检项目包括铅（以</w:delText>
          </w:r>
        </w:del>
      </w:ins>
      <w:ins w:id="2271" w:author="null" w:date="2018-03-09T14:09:00Z">
        <w:del w:id="2272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273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、二氧化硫、敌敌畏、乐果、六六六、滴滴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278" w:author="蔡东华" w:date="2018-04-03T14:46:00Z"/>
        </w:rPr>
      </w:pPr>
      <w:ins w:id="2275" w:author="null" w:date="2018-03-09T14:09:00Z">
        <w:del w:id="2276" w:author="蔡东华" w:date="2018-03-14T16:3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三</w:delText>
          </w:r>
        </w:del>
      </w:ins>
      <w:del w:id="2277" w:author="蔡东华" w:date="2018-04-03T14:46:00Z">
        <w:r>
          <w:rPr>
            <w:rFonts w:ascii="黑体;SimHei" w:hAnsi="黑体;SimHei" w:cs="黑体;SimHei" w:eastAsia="黑体;SimHei"/>
            <w:sz w:val="32"/>
            <w:szCs w:val="32"/>
          </w:rPr>
          <w:delText>、炒货食品及坚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80" w:author="蔡东华" w:date="2018-04-03T14:46:00Z"/>
        </w:rPr>
      </w:pPr>
      <w:del w:id="2279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del w:id="2300" w:author="蔡东华" w:date="2018-04-03T14:46:00Z"/>
        </w:rPr>
      </w:pPr>
      <w:ins w:id="2281" w:author="null" w:date="2018-03-09T14:09:00Z">
        <w:del w:id="2282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283" w:author="null" w:date="2018-03-09T14:09:00Z">
        <w:del w:id="2284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285" w:author="null" w:date="2018-03-09T14:09:00Z">
        <w:del w:id="2286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19300-2014</w:delText>
          </w:r>
        </w:del>
      </w:ins>
      <w:ins w:id="2287" w:author="null" w:date="2018-03-09T14:09:00Z">
        <w:del w:id="2288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坚 果与籽类食品》</w:delText>
          </w:r>
        </w:del>
      </w:ins>
      <w:ins w:id="2289" w:author="null" w:date="2018-03-09T14:09:00Z">
        <w:del w:id="2290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291" w:author="null" w:date="2018-03-09T14:09:00Z">
        <w:del w:id="2292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 准》</w:delText>
          </w:r>
        </w:del>
      </w:ins>
      <w:ins w:id="2293" w:author="null" w:date="2018-03-09T14:09:00Z">
        <w:del w:id="2294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7</w:delText>
          </w:r>
        </w:del>
      </w:ins>
      <w:ins w:id="2295" w:author="null" w:date="2018-03-09T14:09:00Z">
        <w:del w:id="2296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量》</w:delText>
          </w:r>
        </w:del>
      </w:ins>
      <w:ins w:id="2297" w:author="null" w:date="2018-03-09T14:09:00Z">
        <w:del w:id="2298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7</w:delText>
          </w:r>
        </w:del>
      </w:ins>
      <w:del w:id="2299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中污染物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02" w:author="蔡东华" w:date="2018-04-03T14:46:00Z"/>
        </w:rPr>
      </w:pPr>
      <w:del w:id="2301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14" w:author="蔡东华" w:date="2018-04-03T14:46:00Z"/>
        </w:rPr>
      </w:pPr>
      <w:ins w:id="2303" w:author="null" w:date="2018-03-09T14:11:00Z">
        <w:del w:id="2304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305" w:author="null" w:date="2018-03-09T14:11:00Z">
        <w:del w:id="2306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其他炒货食品及坚果制品抽检项目包括酸价（以脂肪计）、过氧化值（以脂肪计）、糖精钠（以糖精计）、甜蜜素、二氧化硫残留量、滑石粉、黄曲霉毒素</w:delText>
          </w:r>
        </w:del>
      </w:ins>
      <w:ins w:id="2307" w:author="null" w:date="2018-03-09T14:11:00Z">
        <w:del w:id="2308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309" w:author="null" w:date="2018-03-09T14:11:00Z">
        <w:del w:id="2310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311" w:author="null" w:date="2018-03-09T14:11:00Z">
        <w:del w:id="2312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313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26" w:author="蔡东华" w:date="2018-04-03T14:46:00Z"/>
        </w:rPr>
      </w:pPr>
      <w:ins w:id="2315" w:author="null" w:date="2018-03-09T14:11:00Z">
        <w:del w:id="2316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317" w:author="null" w:date="2018-03-09T14:11:00Z">
        <w:del w:id="2318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开心果、杏仁、松仁、瓜子抽检项目包括酸价（以脂肪计）、过氧化值（以脂肪计）、糖精钠（以糖精计）、甜蜜素、二氧化硫残留量、滑石粉、黄曲霉毒素</w:delText>
          </w:r>
        </w:del>
      </w:ins>
      <w:ins w:id="2319" w:author="null" w:date="2018-03-09T14:11:00Z">
        <w:del w:id="2320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321" w:author="null" w:date="2018-03-09T14:11:00Z">
        <w:del w:id="2322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323" w:author="null" w:date="2018-03-09T14:11:00Z">
        <w:del w:id="2324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325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34" w:author="蔡东华" w:date="2018-04-03T14:47:00Z"/>
        </w:rPr>
      </w:pPr>
      <w:ins w:id="2327" w:author="null" w:date="2018-03-09T14:13:00Z">
        <w:del w:id="2328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四</w:delText>
          </w:r>
        </w:del>
      </w:ins>
      <w:ins w:id="2329" w:author="null" w:date="2018-03-09T14:13:00Z">
        <w:del w:id="2330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331" w:author="null" w:date="2018-03-09T14:13:00Z">
        <w:del w:id="2332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豆制</w:delText>
          </w:r>
        </w:del>
      </w:ins>
      <w:del w:id="2333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36" w:author="蔡东华" w:date="2018-04-03T14:47:00Z"/>
        </w:rPr>
      </w:pPr>
      <w:del w:id="2335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94" w:author="蔡东华" w:date="2018-03-14T16:32:00Z"/>
        </w:rPr>
      </w:pPr>
      <w:ins w:id="2337" w:author="null" w:date="2018-03-09T14:16:00Z">
        <w:del w:id="2338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339" w:author="null" w:date="2018-03-09T14:16:00Z">
        <w:del w:id="2340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341" w:author="null" w:date="2018-03-09T14:16:00Z">
        <w:del w:id="2342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343" w:author="null" w:date="2018-03-09T14:16:00Z">
        <w:del w:id="2344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2</w:delText>
          </w:r>
        </w:del>
      </w:ins>
      <w:ins w:id="2345" w:author="null" w:date="2018-03-09T14:16:00Z">
        <w:del w:id="2346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</w:delText>
          </w:r>
        </w:del>
      </w:ins>
      <w:ins w:id="2347" w:author="null" w:date="2018-03-09T14:16:00Z">
        <w:del w:id="2348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49" w:author="null" w:date="2018-03-09T14:16:00Z">
        <w:del w:id="2350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家标准</w:delText>
          </w:r>
        </w:del>
      </w:ins>
      <w:ins w:id="2351" w:author="null" w:date="2018-03-09T14:16:00Z">
        <w:del w:id="2352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53" w:author="null" w:date="2018-03-09T14:16:00Z">
        <w:del w:id="2354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355" w:author="null" w:date="2018-03-09T14:16:00Z">
        <w:del w:id="2356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357" w:author="null" w:date="2018-03-09T14:16:00Z">
        <w:del w:id="2358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359" w:author="null" w:date="2018-03-09T14:16:00Z">
        <w:del w:id="2360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361" w:author="null" w:date="2018-03-09T14:16:00Z">
        <w:del w:id="2362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</w:delText>
          </w:r>
        </w:del>
      </w:ins>
      <w:ins w:id="2363" w:author="null" w:date="2018-03-09T14:16:00Z">
        <w:del w:id="2364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65" w:author="null" w:date="2018-03-09T14:16:00Z">
        <w:del w:id="2366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标准</w:delText>
          </w:r>
        </w:del>
      </w:ins>
      <w:ins w:id="2367" w:author="null" w:date="2018-03-09T14:16:00Z">
        <w:del w:id="2368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69" w:author="null" w:date="2018-03-09T14:16:00Z">
        <w:del w:id="2370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371" w:author="null" w:date="2018-03-09T14:16:00Z">
        <w:del w:id="2372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373" w:author="null" w:date="2018-03-09T14:16:00Z">
        <w:del w:id="2374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375" w:author="null" w:date="2018-03-09T14:16:00Z">
        <w:del w:id="2376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8]3</w:delText>
          </w:r>
        </w:del>
      </w:ins>
      <w:ins w:id="2377" w:author="null" w:date="2018-03-09T14:16:00Z">
        <w:del w:id="2378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</w:delText>
          </w:r>
        </w:del>
      </w:ins>
      <w:ins w:id="2379" w:author="null" w:date="2018-03-09T14:16:00Z">
        <w:del w:id="2380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81" w:author="null" w:date="2018-03-09T14:16:00Z">
        <w:del w:id="2382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中可能违法添加的非食用物质和易滥用的食品添加剂品种名</w:delText>
          </w:r>
        </w:del>
      </w:ins>
      <w:ins w:id="2383" w:author="null" w:date="2018-03-09T14:16:00Z">
        <w:del w:id="2384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85" w:author="null" w:date="2018-03-09T14:16:00Z">
        <w:del w:id="2386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单</w:delText>
          </w:r>
        </w:del>
      </w:ins>
      <w:ins w:id="2387" w:author="null" w:date="2018-03-09T14:16:00Z">
        <w:del w:id="2388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389" w:author="null" w:date="2018-03-09T14:16:00Z">
        <w:del w:id="2390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一批</w:delText>
          </w:r>
        </w:del>
      </w:ins>
      <w:ins w:id="2391" w:author="null" w:date="2018-03-09T14:16:00Z">
        <w:del w:id="2392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393" w:author="蔡东华" w:date="2018-03-14T16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96" w:author="蔡东华" w:date="2018-04-03T14:47:00Z"/>
        </w:rPr>
      </w:pPr>
      <w:del w:id="2395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10" w:author="蔡东华" w:date="2018-03-14T16:34:00Z"/>
        </w:rPr>
      </w:pPr>
      <w:ins w:id="2397" w:author="null" w:date="2018-03-09T14:16:00Z">
        <w:del w:id="2398" w:author="蔡东华" w:date="2018-03-14T16:33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腐竹、油皮</w:delText>
          </w:r>
        </w:del>
      </w:ins>
      <w:ins w:id="2399" w:author="null" w:date="2018-03-09T14:16:00Z">
        <w:del w:id="2400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401" w:author="null" w:date="2018-03-09T14:19:00Z">
        <w:del w:id="2402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脱氢乙酸、丙酸及其钠盐、钙盐（以丙酸计）、糖精钠（以糖精计）、二氧化硫残留量、大肠菌群、沙门氏菌、金黄色葡萄球菌、碱性橙Ⅱ</w:delText>
          </w:r>
        </w:del>
      </w:ins>
      <w:ins w:id="2403" w:author="null" w:date="2018-03-09T14:19:00Z">
        <w:del w:id="2404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21,22</w:delText>
          </w:r>
        </w:del>
      </w:ins>
      <w:ins w:id="2405" w:author="null" w:date="2018-03-09T14:19:00Z">
        <w:del w:id="2406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铅（以</w:delText>
          </w:r>
        </w:del>
      </w:ins>
      <w:ins w:id="2407" w:author="null" w:date="2018-03-09T14:19:00Z">
        <w:del w:id="2408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409" w:author="蔡东华" w:date="2018-03-14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16" w:author="蔡东华" w:date="2018-04-03T15:27:00Z"/>
        </w:rPr>
      </w:pPr>
      <w:ins w:id="2411" w:author="null" w:date="2018-03-09T14:19:00Z">
        <w:del w:id="2412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五</w:delText>
          </w:r>
        </w:del>
      </w:ins>
      <w:ins w:id="2413" w:author="null" w:date="2018-03-09T14:19:00Z">
        <w:del w:id="241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41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糕点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18" w:author="蔡东华" w:date="2018-04-03T15:27:00Z"/>
        </w:rPr>
      </w:pPr>
      <w:del w:id="241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94" w:author="蔡东华" w:date="2018-04-03T15:27:00Z"/>
        </w:rPr>
      </w:pPr>
      <w:ins w:id="2419" w:author="null" w:date="2018-03-09T14:24:00Z">
        <w:del w:id="242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421" w:author="null" w:date="2018-03-09T14:24:00Z">
        <w:del w:id="242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423" w:author="null" w:date="2018-03-09T14:24:00Z">
        <w:del w:id="242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425" w:author="null" w:date="2018-03-09T14:24:00Z">
        <w:del w:id="242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7099-2015</w:delText>
          </w:r>
        </w:del>
      </w:ins>
      <w:ins w:id="2427" w:author="null" w:date="2018-03-09T14:24:00Z">
        <w:del w:id="242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29" w:author="null" w:date="2018-03-09T14:24:00Z">
        <w:del w:id="243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31" w:author="null" w:date="2018-03-09T14:24:00Z">
        <w:del w:id="243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</w:delText>
          </w:r>
        </w:del>
      </w:ins>
      <w:ins w:id="2433" w:author="null" w:date="2018-03-09T14:24:00Z">
        <w:del w:id="243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35" w:author="null" w:date="2018-03-09T14:24:00Z">
        <w:del w:id="243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点、面包》</w:delText>
          </w:r>
        </w:del>
      </w:ins>
      <w:ins w:id="2437" w:author="null" w:date="2018-03-09T14:24:00Z">
        <w:del w:id="243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39" w:author="null" w:date="2018-03-09T14:24:00Z">
        <w:del w:id="244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41" w:author="null" w:date="2018-03-09T14:24:00Z">
        <w:del w:id="244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443" w:author="null" w:date="2018-03-09T14:24:00Z">
        <w:del w:id="244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45" w:author="null" w:date="2018-03-09T14:24:00Z">
        <w:del w:id="244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47" w:author="null" w:date="2018-03-09T14:24:00Z">
        <w:del w:id="244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</w:delText>
          </w:r>
        </w:del>
      </w:ins>
      <w:ins w:id="2449" w:author="null" w:date="2018-03-09T14:24:00Z">
        <w:del w:id="245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51" w:author="null" w:date="2018-03-09T14:24:00Z">
        <w:del w:id="245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量》</w:delText>
          </w:r>
        </w:del>
      </w:ins>
      <w:ins w:id="2453" w:author="null" w:date="2018-03-09T14:24:00Z">
        <w:del w:id="245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55" w:author="null" w:date="2018-03-09T14:24:00Z">
        <w:del w:id="245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57" w:author="null" w:date="2018-03-09T14:24:00Z">
        <w:del w:id="245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459" w:author="null" w:date="2018-03-09T14:24:00Z">
        <w:del w:id="246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61" w:author="null" w:date="2018-03-09T14:24:00Z">
        <w:del w:id="246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63" w:author="null" w:date="2018-03-09T14:24:00Z">
        <w:del w:id="246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465" w:author="null" w:date="2018-03-09T14:24:00Z">
        <w:del w:id="246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67" w:author="null" w:date="2018-03-09T14:24:00Z">
        <w:del w:id="246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69" w:author="null" w:date="2018-03-09T14:24:00Z">
        <w:del w:id="247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471" w:author="null" w:date="2018-03-09T14:24:00Z">
        <w:del w:id="247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73" w:author="null" w:date="2018-03-09T14:24:00Z">
        <w:del w:id="247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75" w:author="null" w:date="2018-03-09T14:24:00Z">
        <w:del w:id="247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2477" w:author="null" w:date="2018-03-09T14:24:00Z">
        <w:del w:id="247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479" w:author="null" w:date="2018-03-09T14:24:00Z">
        <w:del w:id="248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481" w:author="null" w:date="2018-03-09T14:24:00Z">
        <w:del w:id="248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83" w:author="null" w:date="2018-03-09T14:24:00Z">
        <w:del w:id="248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9]5</w:delText>
          </w:r>
        </w:del>
      </w:ins>
      <w:ins w:id="2485" w:author="null" w:date="2018-03-09T14:24:00Z">
        <w:del w:id="248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名单</w:delText>
          </w:r>
        </w:del>
      </w:ins>
      <w:ins w:id="2487" w:author="null" w:date="2018-03-09T14:24:00Z">
        <w:del w:id="248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489" w:author="null" w:date="2018-03-09T14:24:00Z">
        <w:del w:id="249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二批</w:delText>
          </w:r>
        </w:del>
      </w:ins>
      <w:ins w:id="2491" w:author="null" w:date="2018-03-09T14:24:00Z">
        <w:del w:id="249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493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96" w:author="蔡东华" w:date="2018-04-03T15:27:00Z"/>
        </w:rPr>
      </w:pPr>
      <w:del w:id="249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06" w:author="蔡东华" w:date="2018-04-03T15:27:00Z"/>
        </w:rPr>
      </w:pPr>
      <w:ins w:id="2497" w:author="null" w:date="2018-03-09T14:26:00Z">
        <w:del w:id="249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点抽检项目包括酸价（以脂肪计）、过氧化值（以脂肪计）、苯甲酸及其钠盐（以苯甲酸计）、山梨酸及其钾盐（以山梨酸计）、糖精钠（以糖精计）、甜蜜素、安赛蜜、铝的残留量（干样品，以</w:delText>
          </w:r>
        </w:del>
      </w:ins>
      <w:ins w:id="2499" w:author="null" w:date="2018-03-09T14:26:00Z">
        <w:del w:id="250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l</w:delText>
          </w:r>
        </w:del>
      </w:ins>
      <w:ins w:id="2501" w:author="null" w:date="2018-03-09T14:26:00Z">
        <w:del w:id="250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丙酸及其钠盐、钙盐（以丙酸计）、脱氢乙酸、纳他霉素、三氯蔗糖、纽甜、阿斯巴甜、防腐剂混合使用时各自用量占其最大使用量比例之和、菌落总数、大肠菌群、沙门氏菌、金黄色葡萄球菌、霉菌、富马酸二甲酯、铅（以</w:delText>
          </w:r>
        </w:del>
      </w:ins>
      <w:ins w:id="2503" w:author="null" w:date="2018-03-09T14:26:00Z">
        <w:del w:id="250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50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512" w:author="蔡东华" w:date="2018-04-03T15:27:00Z"/>
        </w:rPr>
      </w:pPr>
      <w:ins w:id="2507" w:author="null" w:date="2018-03-09T14:26:00Z">
        <w:del w:id="2508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六</w:delText>
          </w:r>
        </w:del>
      </w:ins>
      <w:ins w:id="2509" w:author="null" w:date="2018-03-09T14:26:00Z">
        <w:del w:id="251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511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罐头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14" w:author="蔡东华" w:date="2018-04-03T15:27:00Z"/>
        </w:rPr>
      </w:pPr>
      <w:del w:id="2513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32" w:author="蔡东华" w:date="2018-04-03T15:27:00Z"/>
        </w:rPr>
      </w:pPr>
      <w:ins w:id="2515" w:author="null" w:date="2018-03-09T14:29:00Z">
        <w:del w:id="251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517" w:author="null" w:date="2018-03-09T14:34:00Z">
        <w:del w:id="251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519" w:author="null" w:date="2018-03-09T14:29:00Z">
        <w:del w:id="252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521" w:author="null" w:date="2018-03-09T14:29:00Z">
        <w:del w:id="252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523" w:author="null" w:date="2018-03-09T14:29:00Z">
        <w:del w:id="252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525" w:author="null" w:date="2018-03-09T14:29:00Z">
        <w:del w:id="252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527" w:author="null" w:date="2018-03-09T14:29:00Z">
        <w:del w:id="252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529" w:author="null" w:date="2018-03-09T14:29:00Z">
        <w:del w:id="253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531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34" w:author="蔡东华" w:date="2018-04-03T15:27:00Z"/>
        </w:rPr>
      </w:pPr>
      <w:del w:id="2533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46" w:author="蔡东华" w:date="2018-03-14T16:35:00Z"/>
        </w:rPr>
      </w:pPr>
      <w:ins w:id="2535" w:author="null" w:date="2018-03-09T14:29:00Z">
        <w:del w:id="2536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537" w:author="null" w:date="2018-03-09T14:29:00Z">
        <w:del w:id="2538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罐头抽检项目包括二氧化硫残留量、合成着色剂（柠檬黄、日落黄、苋菜红、胭脂红、赤藓红、诱惑红、亮蓝、靛蓝）、苯甲酸及其钠盐（以苯甲酸计）、山梨酸及其钾盐（以山梨酸计）、脱氢乙酸、糖精钠（以糖精计）、甜蜜素、三氯蔗糖、展青霉素、商业无菌、铅（以</w:delText>
          </w:r>
        </w:del>
      </w:ins>
      <w:ins w:id="2539" w:author="null" w:date="2018-03-09T14:29:00Z">
        <w:del w:id="2540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41" w:author="null" w:date="2018-03-09T14:29:00Z">
        <w:del w:id="2542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543" w:author="null" w:date="2018-03-09T14:29:00Z">
        <w:del w:id="2544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del w:id="2545" w:author="蔡东华" w:date="2018-03-14T16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72" w:author="蔡东华" w:date="2018-04-03T15:27:00Z"/>
        </w:rPr>
      </w:pPr>
      <w:ins w:id="2547" w:author="null" w:date="2018-03-09T14:29:00Z">
        <w:del w:id="2548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549" w:author="null" w:date="2018-03-09T14:29:00Z">
        <w:del w:id="2550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551" w:author="null" w:date="2018-03-09T14:29:00Z">
        <w:del w:id="255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畜禽肉类罐头抽检项目包括苯甲酸及其钠盐以苯甲酸计）、山梨酸及其钾盐（以山梨酸计）、脱氢乙酸、亚硝酸盐（以亚硝酸钠计）、商业无菌、防腐剂混合使用时各自用量占其最大使用量的比例之和、总砷（以</w:delText>
          </w:r>
        </w:del>
      </w:ins>
      <w:ins w:id="2553" w:author="null" w:date="2018-03-09T14:29:00Z">
        <w:del w:id="255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555" w:author="null" w:date="2018-03-09T14:29:00Z">
        <w:del w:id="255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557" w:author="null" w:date="2018-03-09T14:29:00Z">
        <w:del w:id="255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59" w:author="null" w:date="2018-03-09T14:29:00Z">
        <w:del w:id="256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561" w:author="null" w:date="2018-03-09T14:29:00Z">
        <w:del w:id="256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563" w:author="null" w:date="2018-03-09T14:29:00Z">
        <w:del w:id="256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565" w:author="null" w:date="2018-03-09T14:29:00Z">
        <w:del w:id="256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2567" w:author="null" w:date="2018-03-09T14:29:00Z">
        <w:del w:id="256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569" w:author="null" w:date="2018-03-09T14:29:00Z">
        <w:del w:id="257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del w:id="2571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578" w:author="蔡东华" w:date="2018-04-03T15:27:00Z"/>
        </w:rPr>
      </w:pPr>
      <w:ins w:id="2573" w:author="null" w:date="2018-03-09T14:32:00Z">
        <w:del w:id="2574" w:author="蔡东华" w:date="2018-03-14T16:38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七</w:delText>
          </w:r>
        </w:del>
      </w:ins>
      <w:ins w:id="2575" w:author="null" w:date="2018-03-09T14:32:00Z">
        <w:del w:id="257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577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粮食加工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80" w:author="蔡东华" w:date="2018-04-03T15:27:00Z"/>
        </w:rPr>
      </w:pPr>
      <w:del w:id="2579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98" w:author="蔡东华" w:date="2018-04-03T15:27:00Z"/>
        </w:rPr>
      </w:pPr>
      <w:ins w:id="2581" w:author="null" w:date="2018-03-09T14:32:00Z">
        <w:del w:id="258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583" w:author="null" w:date="2018-03-09T14:34:00Z">
        <w:del w:id="258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585" w:author="null" w:date="2018-03-09T14:32:00Z">
        <w:del w:id="258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587" w:author="null" w:date="2018-03-09T14:32:00Z">
        <w:del w:id="258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589" w:author="null" w:date="2018-03-09T14:32:00Z">
        <w:del w:id="259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591" w:author="null" w:date="2018-03-09T14:32:00Z">
        <w:del w:id="259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593" w:author="null" w:date="2018-03-09T14:32:00Z">
        <w:del w:id="259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595" w:author="null" w:date="2018-03-09T14:32:00Z">
        <w:del w:id="259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59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00" w:author="蔡东华" w:date="2018-04-03T15:27:00Z"/>
        </w:rPr>
      </w:pPr>
      <w:del w:id="2599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34" w:author="蔡东华" w:date="2018-03-14T16:39:00Z"/>
        </w:rPr>
      </w:pPr>
      <w:ins w:id="2601" w:author="null" w:date="2018-03-09T14:32:00Z">
        <w:del w:id="2602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大米</w:delText>
          </w:r>
        </w:del>
      </w:ins>
      <w:ins w:id="2603" w:author="null" w:date="2018-03-09T14:32:00Z">
        <w:del w:id="260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605" w:author="null" w:date="2018-03-09T14:32:00Z">
        <w:del w:id="2606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铅（以</w:delText>
          </w:r>
        </w:del>
      </w:ins>
      <w:ins w:id="2607" w:author="null" w:date="2018-03-09T14:32:00Z">
        <w:del w:id="2608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609" w:author="null" w:date="2018-03-09T14:32:00Z">
        <w:del w:id="2610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611" w:author="null" w:date="2018-03-09T14:32:00Z">
        <w:del w:id="2612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613" w:author="null" w:date="2018-03-09T14:32:00Z">
        <w:del w:id="2614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615" w:author="null" w:date="2018-03-09T14:32:00Z">
        <w:del w:id="2616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617" w:author="null" w:date="2018-03-09T14:32:00Z">
        <w:del w:id="2618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619" w:author="null" w:date="2018-03-09T14:32:00Z">
        <w:del w:id="2620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621" w:author="null" w:date="2018-03-09T14:32:00Z">
        <w:del w:id="2622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623" w:author="null" w:date="2018-03-09T14:32:00Z">
        <w:del w:id="2624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625" w:author="null" w:date="2018-03-09T14:32:00Z">
        <w:del w:id="2626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黄曲霉毒素</w:delText>
          </w:r>
        </w:del>
      </w:ins>
      <w:ins w:id="2627" w:author="null" w:date="2018-03-09T14:32:00Z">
        <w:del w:id="2628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629" w:author="null" w:date="2018-03-09T14:32:00Z">
        <w:del w:id="2630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赭曲霉毒素</w:delText>
          </w:r>
        </w:del>
      </w:ins>
      <w:ins w:id="2631" w:author="null" w:date="2018-03-09T14:32:00Z">
        <w:del w:id="2632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</w:delText>
          </w:r>
        </w:del>
      </w:ins>
      <w:del w:id="2633" w:author="蔡东华" w:date="2018-03-14T16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、丙草胺、稻瘟灵、禾草敌、敌瘟磷、杀虫环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36" w:author="蔡东华" w:date="2018-03-14T17:00:00Z"/>
        </w:rPr>
      </w:pPr>
      <w:del w:id="263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八、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38" w:author="蔡东华" w:date="2018-03-14T17:00:00Z"/>
        </w:rPr>
      </w:pPr>
      <w:del w:id="263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10" w:author="蔡东华" w:date="2018-03-14T17:00:00Z"/>
        </w:rPr>
      </w:pPr>
      <w:ins w:id="2639" w:author="null" w:date="2018-03-09T14:34:00Z">
        <w:del w:id="264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符合</w:delText>
          </w:r>
        </w:del>
      </w:ins>
      <w:ins w:id="2641" w:author="null" w:date="2018-03-09T14:34:00Z">
        <w:del w:id="264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643" w:author="null" w:date="2018-03-09T14:34:00Z">
        <w:del w:id="264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5191-2010</w:delText>
          </w:r>
        </w:del>
      </w:ins>
      <w:ins w:id="2645" w:author="null" w:date="2018-03-09T14:34:00Z">
        <w:del w:id="264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47" w:author="null" w:date="2018-03-09T14:34:00Z">
        <w:del w:id="264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49" w:author="null" w:date="2018-03-09T14:34:00Z">
        <w:del w:id="265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</w:delText>
          </w:r>
        </w:del>
      </w:ins>
      <w:ins w:id="2651" w:author="null" w:date="2018-03-09T14:34:00Z">
        <w:del w:id="265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53" w:author="null" w:date="2018-03-09T14:34:00Z">
        <w:del w:id="26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制乳》</w:delText>
          </w:r>
        </w:del>
      </w:ins>
      <w:ins w:id="2655" w:author="null" w:date="2018-03-09T14:34:00Z">
        <w:del w:id="265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57" w:author="null" w:date="2018-03-09T14:34:00Z">
        <w:del w:id="265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59" w:author="null" w:date="2018-03-09T14:34:00Z">
        <w:del w:id="266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661" w:author="null" w:date="2018-03-09T14:34:00Z">
        <w:del w:id="266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63" w:author="null" w:date="2018-03-09T14:34:00Z">
        <w:del w:id="266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65" w:author="null" w:date="2018-03-09T14:34:00Z">
        <w:del w:id="266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667" w:author="null" w:date="2018-03-09T14:34:00Z">
        <w:del w:id="266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69" w:author="null" w:date="2018-03-09T14:34:00Z">
        <w:del w:id="267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71" w:author="null" w:date="2018-03-09T14:34:00Z">
        <w:del w:id="267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1-2017</w:delText>
          </w:r>
        </w:del>
      </w:ins>
      <w:ins w:id="2673" w:author="null" w:date="2018-03-09T14:34:00Z">
        <w:del w:id="267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75" w:author="null" w:date="2018-03-09T14:34:00Z">
        <w:del w:id="267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77" w:author="null" w:date="2018-03-09T14:34:00Z">
        <w:del w:id="267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真菌毒素限量》</w:delText>
          </w:r>
        </w:del>
      </w:ins>
      <w:ins w:id="2679" w:author="null" w:date="2018-03-09T14:34:00Z">
        <w:del w:id="268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681" w:author="null" w:date="2018-03-09T14:34:00Z">
        <w:del w:id="268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部、工业</w:delText>
          </w:r>
        </w:del>
      </w:ins>
      <w:ins w:id="2683" w:author="null" w:date="2018-03-09T14:34:00Z">
        <w:del w:id="268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85" w:author="null" w:date="2018-03-09T14:34:00Z">
        <w:del w:id="268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信息化部、农业部、工商总局、质检总局公告</w:delText>
          </w:r>
        </w:del>
      </w:ins>
      <w:ins w:id="2687" w:author="null" w:date="2018-03-09T14:34:00Z">
        <w:del w:id="268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2689" w:author="null" w:date="2018-03-09T14:34:00Z">
        <w:del w:id="269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2691" w:author="null" w:date="2018-03-09T14:34:00Z">
        <w:del w:id="269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2693" w:author="null" w:date="2018-03-09T14:34:00Z">
        <w:del w:id="26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关于三</w:delText>
          </w:r>
        </w:del>
      </w:ins>
      <w:ins w:id="2695" w:author="null" w:date="2018-03-09T14:34:00Z">
        <w:del w:id="269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97" w:author="null" w:date="2018-03-09T14:34:00Z">
        <w:del w:id="269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聚氰胺在食品中的限量值的公告》</w:delText>
          </w:r>
        </w:del>
      </w:ins>
      <w:ins w:id="2699" w:author="null" w:date="2018-03-09T14:34:00Z">
        <w:del w:id="270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701" w:author="null" w:date="2018-03-09T14:34:00Z">
        <w:del w:id="270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703" w:author="null" w:date="2018-03-09T14:34:00Z">
        <w:del w:id="270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705" w:author="null" w:date="2018-03-09T14:34:00Z">
        <w:del w:id="270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707" w:author="null" w:date="2018-03-09T14:34:00Z">
        <w:del w:id="270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70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添加剂使用标准》标准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12" w:author="蔡东华" w:date="2018-03-14T17:00:00Z"/>
        </w:rPr>
      </w:pPr>
      <w:del w:id="271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50" w:author="蔡东华" w:date="2018-03-14T17:00:00Z"/>
        </w:rPr>
      </w:pPr>
      <w:ins w:id="2713" w:author="null" w:date="2018-03-09T14:36:00Z">
        <w:del w:id="271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制乳抽检项目包括铅（以</w:delText>
          </w:r>
        </w:del>
      </w:ins>
      <w:ins w:id="2715" w:author="null" w:date="2018-03-09T14:36:00Z">
        <w:del w:id="271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717" w:author="null" w:date="2018-03-09T14:36:00Z">
        <w:del w:id="271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砷（以</w:delText>
          </w:r>
        </w:del>
      </w:ins>
      <w:ins w:id="2719" w:author="null" w:date="2018-03-09T14:36:00Z">
        <w:del w:id="272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721" w:author="null" w:date="2018-03-09T14:36:00Z">
        <w:del w:id="272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723" w:author="null" w:date="2018-03-09T14:36:00Z">
        <w:del w:id="272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725" w:author="null" w:date="2018-03-09T14:36:00Z">
        <w:del w:id="272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727" w:author="null" w:date="2018-03-09T14:36:00Z">
        <w:del w:id="272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729" w:author="null" w:date="2018-03-09T14:36:00Z">
        <w:del w:id="273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脂肪、蛋白质、黄曲霉毒素</w:delText>
          </w:r>
        </w:del>
      </w:ins>
      <w:ins w:id="2731" w:author="null" w:date="2018-03-09T14:36:00Z">
        <w:del w:id="273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M1</w:delText>
          </w:r>
        </w:del>
      </w:ins>
      <w:ins w:id="2733" w:author="null" w:date="2018-03-09T14:36:00Z">
        <w:del w:id="273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三聚氰胺、玉米赤霉醇、山梨酸及其钾盐（以山梨酸计）、</w:delText>
          </w:r>
        </w:del>
      </w:ins>
      <w:ins w:id="2735" w:author="null" w:date="2018-03-09T14:36:00Z">
        <w:del w:id="273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β - </w:delText>
          </w:r>
        </w:del>
      </w:ins>
      <w:ins w:id="2737" w:author="null" w:date="2018-03-09T14:36:00Z">
        <w:del w:id="273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胡萝卜素、三氯蔗糖、维生素</w:delText>
          </w:r>
        </w:del>
      </w:ins>
      <w:ins w:id="2739" w:author="null" w:date="2018-03-09T14:36:00Z">
        <w:del w:id="274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E</w:delText>
          </w:r>
        </w:del>
      </w:ins>
      <w:ins w:id="2741" w:author="null" w:date="2018-03-09T14:36:00Z">
        <w:del w:id="274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（ </w:delText>
          </w:r>
        </w:del>
      </w:ins>
      <w:ins w:id="2743" w:author="null" w:date="2018-03-09T14:36:00Z">
        <w:del w:id="274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l - α - </w:delText>
          </w:r>
        </w:del>
      </w:ins>
      <w:ins w:id="2745" w:author="null" w:date="2018-03-09T14:36:00Z">
        <w:del w:id="274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生育酚、</w:delText>
          </w:r>
        </w:del>
      </w:ins>
      <w:ins w:id="2747" w:author="null" w:date="2018-03-09T14:36:00Z">
        <w:del w:id="274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- α - </w:delText>
          </w:r>
        </w:del>
      </w:ins>
      <w:del w:id="274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生育酚、 混合生育酚浓缩物）、菌落总数、大肠菌群、金黄色葡萄球菌、沙门氏菌、商业无菌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54" w:author="蔡东华" w:date="2018-03-14T17:00:00Z"/>
        </w:rPr>
      </w:pPr>
      <w:ins w:id="2751" w:author="null" w:date="2018-03-09T14:36:00Z">
        <w:del w:id="275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九、</w:delText>
          </w:r>
        </w:del>
      </w:ins>
      <w:del w:id="275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用农产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56" w:author="蔡东华" w:date="2018-03-14T17:00:00Z"/>
        </w:rPr>
      </w:pPr>
      <w:del w:id="275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10" w:author="蔡东华" w:date="2018-03-14T17:00:00Z"/>
        </w:rPr>
      </w:pPr>
      <w:ins w:id="2757" w:author="null" w:date="2018-03-09T14:39:00Z">
        <w:del w:id="275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759" w:author="null" w:date="2018-03-09T14:39:00Z">
        <w:del w:id="27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761" w:author="null" w:date="2018-03-09T14:39:00Z">
        <w:del w:id="276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33-2015</w:delText>
          </w:r>
        </w:del>
      </w:ins>
      <w:ins w:id="2763" w:author="null" w:date="2018-03-09T14:39:00Z">
        <w:del w:id="276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鲜、冻动物性水产 品》</w:delText>
          </w:r>
        </w:del>
      </w:ins>
      <w:ins w:id="2765" w:author="null" w:date="2018-03-09T14:39:00Z">
        <w:del w:id="276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2</w:delText>
          </w:r>
        </w:del>
      </w:ins>
      <w:ins w:id="2767" w:author="null" w:date="2018-03-09T14:39:00Z">
        <w:del w:id="276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量》</w:delText>
          </w:r>
        </w:del>
      </w:ins>
      <w:ins w:id="2769" w:author="null" w:date="2018-03-09T14:39:00Z">
        <w:del w:id="277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771" w:author="null" w:date="2018-03-09T14:39:00Z">
        <w:del w:id="277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 全国家标准 食品添加剂使用标准》</w:delText>
          </w:r>
        </w:del>
      </w:ins>
      <w:ins w:id="2773" w:author="null" w:date="2018-03-09T14:39:00Z">
        <w:del w:id="277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3-2016</w:delText>
          </w:r>
        </w:del>
      </w:ins>
      <w:ins w:id="2775" w:author="null" w:date="2018-03-09T14:39:00Z">
        <w:del w:id="277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农药最 大残留限量》</w:delText>
          </w:r>
        </w:del>
      </w:ins>
      <w:ins w:id="2777" w:author="null" w:date="2018-03-09T14:39:00Z">
        <w:del w:id="277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779" w:author="null" w:date="2018-03-09T14:39:00Z">
        <w:del w:id="278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农业部公告第</w:delText>
          </w:r>
        </w:del>
      </w:ins>
      <w:ins w:id="2781" w:author="null" w:date="2018-03-09T14:39:00Z">
        <w:del w:id="278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35</w:delText>
          </w:r>
        </w:del>
      </w:ins>
      <w:ins w:id="2783" w:author="null" w:date="2018-03-09T14:39:00Z">
        <w:del w:id="278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动物性食品中兽药最高残留限量》</w:delText>
          </w:r>
        </w:del>
      </w:ins>
      <w:ins w:id="2785" w:author="null" w:date="2018-03-09T14:39:00Z">
        <w:del w:id="278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787" w:author="null" w:date="2018-03-09T14:39:00Z">
        <w:del w:id="278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农业部公告第 </w:delText>
          </w:r>
        </w:del>
      </w:ins>
      <w:ins w:id="2789" w:author="null" w:date="2018-03-09T14:39:00Z">
        <w:del w:id="279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560</w:delText>
          </w:r>
        </w:del>
      </w:ins>
      <w:ins w:id="2791" w:author="null" w:date="2018-03-09T14:39:00Z">
        <w:del w:id="279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兽药地方标准废止目录》</w:delText>
          </w:r>
        </w:del>
      </w:ins>
      <w:ins w:id="2793" w:author="null" w:date="2018-03-09T14:39:00Z">
        <w:del w:id="279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795" w:author="null" w:date="2018-03-09T14:39:00Z">
        <w:del w:id="279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2797" w:author="null" w:date="2018-03-09T14:39:00Z">
        <w:del w:id="279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2799" w:author="null" w:date="2018-03-09T14:39:00Z">
        <w:del w:id="280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 物质和易滥用的食品添加剂品种名单</w:delText>
          </w:r>
        </w:del>
      </w:ins>
      <w:ins w:id="2801" w:author="null" w:date="2018-03-09T14:39:00Z">
        <w:del w:id="280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803" w:author="null" w:date="2018-03-09T14:39:00Z">
        <w:del w:id="280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2805" w:author="null" w:date="2018-03-09T14:39:00Z">
        <w:del w:id="280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807" w:author="null" w:date="2018-03-09T14:39:00Z">
        <w:del w:id="280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标准要求</w:delText>
          </w:r>
        </w:del>
      </w:ins>
      <w:del w:id="280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12" w:author="蔡东华" w:date="2018-03-14T17:00:00Z"/>
        </w:rPr>
      </w:pPr>
      <w:del w:id="281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62" w:author="蔡东华" w:date="2018-03-14T17:00:00Z"/>
        </w:rPr>
      </w:pPr>
      <w:ins w:id="2813" w:author="null" w:date="2018-03-09T14:39:00Z">
        <w:del w:id="281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海水虾抽检项目包括铅（以</w:delText>
          </w:r>
        </w:del>
      </w:ins>
      <w:ins w:id="2815" w:author="null" w:date="2018-03-09T14:39:00Z">
        <w:del w:id="281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817" w:author="null" w:date="2018-03-09T14:39:00Z">
        <w:del w:id="281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819" w:author="null" w:date="2018-03-09T14:39:00Z">
        <w:del w:id="282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821" w:author="null" w:date="2018-03-09T14:39:00Z">
        <w:del w:id="282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甲基汞（以</w:delText>
          </w:r>
        </w:del>
      </w:ins>
      <w:ins w:id="2823" w:author="null" w:date="2018-03-09T14:39:00Z">
        <w:del w:id="282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825" w:author="null" w:date="2018-03-09T14:39:00Z">
        <w:del w:id="282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827" w:author="null" w:date="2018-03-09T14:39:00Z">
        <w:del w:id="282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829" w:author="null" w:date="2018-03-09T14:39:00Z">
        <w:del w:id="283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831" w:author="null" w:date="2018-03-09T14:39:00Z">
        <w:del w:id="283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833" w:author="null" w:date="2018-03-09T14:39:00Z">
        <w:del w:id="283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挥发性盐基氮、多氯联苯（以</w:delText>
          </w:r>
        </w:del>
      </w:ins>
      <w:ins w:id="2835" w:author="null" w:date="2018-03-09T14:39:00Z">
        <w:del w:id="283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28</w:delText>
          </w:r>
        </w:del>
      </w:ins>
      <w:ins w:id="2837" w:author="null" w:date="2018-03-09T14:39:00Z">
        <w:del w:id="283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39" w:author="null" w:date="2018-03-09T14:39:00Z">
        <w:del w:id="284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52</w:delText>
          </w:r>
        </w:del>
      </w:ins>
      <w:ins w:id="2841" w:author="null" w:date="2018-03-09T14:39:00Z">
        <w:del w:id="284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43" w:author="null" w:date="2018-03-09T14:39:00Z">
        <w:del w:id="284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01</w:delText>
          </w:r>
        </w:del>
      </w:ins>
      <w:ins w:id="2845" w:author="null" w:date="2018-03-09T14:39:00Z">
        <w:del w:id="284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47" w:author="null" w:date="2018-03-09T14:39:00Z">
        <w:del w:id="284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18</w:delText>
          </w:r>
        </w:del>
      </w:ins>
      <w:ins w:id="2849" w:author="null" w:date="2018-03-09T14:39:00Z">
        <w:del w:id="285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51" w:author="null" w:date="2018-03-09T14:39:00Z">
        <w:del w:id="285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38</w:delText>
          </w:r>
        </w:del>
      </w:ins>
      <w:ins w:id="2853" w:author="null" w:date="2018-03-09T14:39:00Z">
        <w:del w:id="28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55" w:author="null" w:date="2018-03-09T14:39:00Z">
        <w:del w:id="285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53</w:delText>
          </w:r>
        </w:del>
      </w:ins>
      <w:ins w:id="2857" w:author="null" w:date="2018-03-09T14:39:00Z">
        <w:del w:id="285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</w:delText>
          </w:r>
        </w:del>
      </w:ins>
      <w:ins w:id="2859" w:author="null" w:date="2018-03-09T14:39:00Z">
        <w:del w:id="286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80</w:delText>
          </w:r>
        </w:del>
      </w:ins>
      <w:del w:id="286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总和计）、二氧化硫残留量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64" w:author="蔡东华" w:date="2018-03-14T17:00:00Z"/>
        </w:rPr>
      </w:pPr>
      <w:del w:id="286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、食用油、油脂及其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66" w:author="蔡东华" w:date="2018-03-14T17:00:00Z"/>
        </w:rPr>
      </w:pPr>
      <w:del w:id="286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82" w:author="蔡东华" w:date="2018-03-14T17:00:00Z"/>
        </w:rPr>
      </w:pPr>
      <w:ins w:id="2867" w:author="null" w:date="2018-03-09T14:39:00Z">
        <w:del w:id="286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869" w:author="null" w:date="2018-03-09T14:39:00Z">
        <w:del w:id="287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871" w:author="null" w:date="2018-03-09T14:39:00Z">
        <w:del w:id="287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ins w:id="2873" w:author="null" w:date="2018-03-09T14:39:00Z">
        <w:del w:id="287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 量》</w:delText>
          </w:r>
        </w:del>
      </w:ins>
      <w:ins w:id="2875" w:author="null" w:date="2018-03-09T14:39:00Z">
        <w:del w:id="287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1</w:delText>
          </w:r>
        </w:del>
      </w:ins>
      <w:ins w:id="2877" w:author="null" w:date="2018-03-09T14:39:00Z">
        <w:del w:id="287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 量》</w:delText>
          </w:r>
        </w:del>
      </w:ins>
      <w:ins w:id="2879" w:author="null" w:date="2018-03-09T14:39:00Z">
        <w:del w:id="288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del w:id="288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添加剂使用标 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84" w:author="蔡东华" w:date="2018-03-14T17:00:00Z"/>
        </w:rPr>
      </w:pPr>
      <w:del w:id="288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22" w:author="蔡东华" w:date="2018-03-14T17:00:00Z"/>
        </w:rPr>
      </w:pPr>
      <w:ins w:id="2885" w:author="null" w:date="2018-03-09T14:39:00Z">
        <w:del w:id="288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芝麻油抽检项目包括总砷（以</w:delText>
          </w:r>
        </w:del>
      </w:ins>
      <w:ins w:id="2887" w:author="null" w:date="2018-03-09T14:39:00Z">
        <w:del w:id="288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889" w:author="null" w:date="2018-03-09T14:39:00Z">
        <w:del w:id="289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891" w:author="null" w:date="2018-03-09T14:39:00Z">
        <w:del w:id="289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893" w:author="null" w:date="2018-03-09T14:39:00Z">
        <w:del w:id="28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酸值</w:delText>
          </w:r>
        </w:del>
      </w:ins>
      <w:ins w:id="2895" w:author="null" w:date="2018-03-09T14:39:00Z">
        <w:del w:id="289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/</w:delText>
          </w:r>
        </w:del>
      </w:ins>
      <w:ins w:id="2897" w:author="null" w:date="2018-03-09T14:39:00Z">
        <w:del w:id="289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酸价、过氧化值、苯并</w:delText>
          </w:r>
        </w:del>
      </w:ins>
      <w:ins w:id="2899" w:author="null" w:date="2018-03-09T14:39:00Z">
        <w:del w:id="290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a]</w:delText>
          </w:r>
        </w:del>
      </w:ins>
      <w:ins w:id="2901" w:author="null" w:date="2018-03-09T14:39:00Z">
        <w:del w:id="290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芘、溶剂残留量、丁基羟基茴香醚（</w:delText>
          </w:r>
        </w:del>
      </w:ins>
      <w:ins w:id="2903" w:author="null" w:date="2018-03-09T14:39:00Z">
        <w:del w:id="290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905" w:author="null" w:date="2018-03-09T14:39:00Z">
        <w:del w:id="290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二丁基羟基甲苯（</w:delText>
          </w:r>
        </w:del>
      </w:ins>
      <w:ins w:id="2907" w:author="null" w:date="2018-03-09T14:39:00Z">
        <w:del w:id="290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2909" w:author="null" w:date="2018-03-09T14:39:00Z">
        <w:del w:id="291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 、特丁基对苯二酚（</w:delText>
          </w:r>
        </w:del>
      </w:ins>
      <w:ins w:id="2911" w:author="null" w:date="2018-03-09T14:39:00Z">
        <w:del w:id="291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2913" w:author="null" w:date="2018-03-09T14:39:00Z">
        <w:del w:id="291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没食子酸丙酯（</w:delText>
          </w:r>
        </w:del>
      </w:ins>
      <w:ins w:id="2915" w:author="null" w:date="2018-03-09T14:39:00Z">
        <w:del w:id="291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2917" w:author="null" w:date="2018-03-09T14:39:00Z">
        <w:del w:id="291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黄曲霉毒素</w:delText>
          </w:r>
        </w:del>
      </w:ins>
      <w:ins w:id="2919" w:author="null" w:date="2018-03-09T14:39:00Z">
        <w:del w:id="292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del w:id="292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24" w:author="蔡东华" w:date="2018-03-14T17:00:00Z"/>
        </w:rPr>
      </w:pPr>
      <w:del w:id="292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一、薯类和膨化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26" w:author="蔡东华" w:date="2018-03-14T17:00:00Z"/>
        </w:rPr>
      </w:pPr>
      <w:del w:id="292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84" w:author="蔡东华" w:date="2018-03-14T17:00:00Z"/>
        </w:rPr>
      </w:pPr>
      <w:ins w:id="2927" w:author="null" w:date="2018-03-05T15:22:00Z">
        <w:del w:id="292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929" w:author="null" w:date="2018-03-05T15:22:00Z">
        <w:del w:id="2930" w:author="蔡东华" w:date="2018-03-14T17:00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</w:delText>
          </w:r>
        </w:del>
      </w:ins>
      <w:ins w:id="2931" w:author="null" w:date="2018-03-09T14:42:00Z">
        <w:del w:id="293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933" w:author="null" w:date="2018-03-09T14:42:00Z">
        <w:del w:id="293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7401-2014</w:delText>
          </w:r>
        </w:del>
      </w:ins>
      <w:ins w:id="2935" w:author="null" w:date="2018-03-09T14:42:00Z">
        <w:del w:id="293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37" w:author="null" w:date="2018-03-09T14:42:00Z">
        <w:del w:id="293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39" w:author="null" w:date="2018-03-09T14:42:00Z">
        <w:del w:id="294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膨</w:delText>
          </w:r>
        </w:del>
      </w:ins>
      <w:ins w:id="2941" w:author="null" w:date="2018-03-09T14:42:00Z">
        <w:del w:id="294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43" w:author="null" w:date="2018-03-09T14:42:00Z">
        <w:del w:id="294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化食品》</w:delText>
          </w:r>
        </w:del>
      </w:ins>
      <w:ins w:id="2945" w:author="null" w:date="2018-03-09T14:42:00Z">
        <w:del w:id="294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47" w:author="null" w:date="2018-03-09T14:42:00Z">
        <w:del w:id="294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49" w:author="null" w:date="2018-03-09T14:42:00Z">
        <w:del w:id="295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951" w:author="null" w:date="2018-03-09T14:42:00Z">
        <w:del w:id="295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53" w:author="null" w:date="2018-03-09T14:42:00Z">
        <w:del w:id="29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55" w:author="null" w:date="2018-03-09T14:42:00Z">
        <w:del w:id="295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</w:delText>
          </w:r>
        </w:del>
      </w:ins>
      <w:ins w:id="2957" w:author="null" w:date="2018-03-09T14:42:00Z">
        <w:del w:id="295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59" w:author="null" w:date="2018-03-09T14:42:00Z">
        <w:del w:id="29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准》</w:delText>
          </w:r>
        </w:del>
      </w:ins>
      <w:ins w:id="2961" w:author="null" w:date="2018-03-09T14:42:00Z">
        <w:del w:id="296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63" w:author="null" w:date="2018-03-09T14:42:00Z">
        <w:del w:id="296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65" w:author="null" w:date="2018-03-09T14:42:00Z">
        <w:del w:id="296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967" w:author="null" w:date="2018-03-09T14:42:00Z">
        <w:del w:id="296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69" w:author="null" w:date="2018-03-09T14:42:00Z">
        <w:del w:id="297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71" w:author="null" w:date="2018-03-09T14:42:00Z">
        <w:del w:id="297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973" w:author="null" w:date="2018-03-09T14:42:00Z">
        <w:del w:id="297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75" w:author="null" w:date="2018-03-09T14:42:00Z">
        <w:del w:id="297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77" w:author="null" w:date="2018-03-09T14:42:00Z">
        <w:del w:id="297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979" w:author="null" w:date="2018-03-09T14:42:00Z">
        <w:del w:id="298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81" w:author="null" w:date="2018-03-09T14:42:00Z">
        <w:del w:id="298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98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中致病菌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88" w:author="蔡东华" w:date="2018-03-14T17:00:00Z"/>
        </w:rPr>
      </w:pPr>
      <w:ins w:id="2985" w:author="null" w:date="2018-03-05T15:22:00Z">
        <w:del w:id="298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del w:id="298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20" w:author="蔡东华" w:date="2018-03-14T17:00:00Z"/>
        </w:rPr>
      </w:pPr>
      <w:ins w:id="2989" w:author="null" w:date="2018-03-09T14:43:00Z">
        <w:del w:id="299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含油型膨化食品和非含油型膨化食品</w:delText>
          </w:r>
        </w:del>
      </w:ins>
      <w:ins w:id="2991" w:author="null" w:date="2018-03-05T15:23:00Z">
        <w:del w:id="299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993" w:author="null" w:date="2018-03-09T14:43:00Z">
        <w:del w:id="29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水分、酸价（以脂肪计）、过氧化值（以脂肪计）、糖精钠（以糖精计）、丁基羟基茴香醚（</w:delText>
          </w:r>
        </w:del>
      </w:ins>
      <w:ins w:id="2995" w:author="null" w:date="2018-03-09T14:43:00Z">
        <w:del w:id="299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997" w:author="null" w:date="2018-03-09T14:43:00Z">
        <w:del w:id="299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二丁基羟基甲苯（</w:delText>
          </w:r>
        </w:del>
      </w:ins>
      <w:ins w:id="2999" w:author="null" w:date="2018-03-09T14:43:00Z">
        <w:del w:id="300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3001" w:author="null" w:date="2018-03-09T14:43:00Z">
        <w:del w:id="300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特丁基对苯二酚（</w:delText>
          </w:r>
        </w:del>
      </w:ins>
      <w:ins w:id="3003" w:author="null" w:date="2018-03-09T14:43:00Z">
        <w:del w:id="300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3005" w:author="null" w:date="2018-03-09T14:43:00Z">
        <w:del w:id="300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没食子酸丙酯（</w:delText>
          </w:r>
        </w:del>
      </w:ins>
      <w:ins w:id="3007" w:author="null" w:date="2018-03-09T14:43:00Z">
        <w:del w:id="300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3009" w:author="null" w:date="2018-03-09T14:43:00Z">
        <w:del w:id="301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苯甲酸及其钠盐（以苯甲酸计）、山梨酸及其钾盐（以山梨酸计）、二氧化钛、黄曲霉毒素</w:delText>
          </w:r>
        </w:del>
      </w:ins>
      <w:ins w:id="3011" w:author="null" w:date="2018-03-09T14:43:00Z">
        <w:del w:id="301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3013" w:author="null" w:date="2018-03-09T14:43:00Z">
        <w:del w:id="301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菌落总数、大肠菌群、沙门氏菌、金黄色葡萄球菌、铅（以</w:delText>
          </w:r>
        </w:del>
      </w:ins>
      <w:ins w:id="3015" w:author="null" w:date="2018-03-09T14:43:00Z">
        <w:del w:id="301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3017" w:author="null" w:date="2018-03-09T14:43:00Z">
        <w:del w:id="301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301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22" w:author="蔡东华" w:date="2018-03-14T17:00:00Z"/>
        </w:rPr>
      </w:pPr>
      <w:del w:id="302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二、水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24" w:author="蔡东华" w:date="2018-03-14T17:00:00Z"/>
        </w:rPr>
      </w:pPr>
      <w:del w:id="302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38" w:author="蔡东华" w:date="2018-03-14T17:00:00Z"/>
        </w:rPr>
      </w:pPr>
      <w:ins w:id="3025" w:author="null" w:date="2018-03-09T14:46:00Z">
        <w:del w:id="302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《食品安全国家标准 食品添加剂使用标准》（</w:delText>
          </w:r>
        </w:del>
      </w:ins>
      <w:ins w:id="3027" w:author="null" w:date="2018-03-09T14:46:00Z">
        <w:del w:id="302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3029" w:author="null" w:date="2018-03-09T14:46:00Z">
        <w:del w:id="303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3031" w:author="null" w:date="2018-03-09T14:46:00Z">
        <w:del w:id="303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3033" w:author="null" w:date="2018-03-09T14:46:00Z">
        <w:del w:id="303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3035" w:author="null" w:date="2018-03-09T14:46:00Z">
        <w:del w:id="303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303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40" w:author="蔡东华" w:date="2018-03-14T17:00:00Z"/>
        </w:rPr>
      </w:pPr>
      <w:del w:id="303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48" w:author="蔡东华" w:date="2018-03-14T17:00:00Z"/>
        </w:rPr>
      </w:pPr>
      <w:ins w:id="3041" w:author="null" w:date="2018-03-09T14:46:00Z">
        <w:del w:id="304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3043" w:author="null" w:date="2018-03-09T14:46:00Z">
        <w:del w:id="304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干制品抽检项目包括二氧化硫残留量、苯甲酸及其钠盐（以苯甲酸计）、山梨酸及其钾盐（以山梨酸计）、糖精钠（以糖精计）、展青霉素、菌落总数、大肠菌群、沙门氏菌、金黄色葡萄球菌、霉菌、铅（以</w:delText>
          </w:r>
        </w:del>
      </w:ins>
      <w:ins w:id="3045" w:author="null" w:date="2018-03-09T14:46:00Z">
        <w:del w:id="304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04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64" w:author="蔡东华" w:date="2018-03-14T17:00:00Z"/>
        </w:rPr>
      </w:pPr>
      <w:ins w:id="3049" w:author="null" w:date="2018-03-09T14:49:00Z">
        <w:del w:id="305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3051" w:author="null" w:date="2018-03-09T14:49:00Z">
        <w:del w:id="305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果酱抽检项目包括</w:delText>
          </w:r>
        </w:del>
      </w:ins>
      <w:ins w:id="3053" w:author="null" w:date="2018-03-09T14:51:00Z">
        <w:del w:id="30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、铅（以</w:delText>
          </w:r>
        </w:del>
      </w:ins>
      <w:ins w:id="3055" w:author="null" w:date="2018-03-09T14:51:00Z">
        <w:del w:id="305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3057" w:author="null" w:date="2018-03-09T14:51:00Z">
        <w:del w:id="305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3059" w:author="null" w:date="2018-03-09T14:51:00Z">
        <w:del w:id="306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3061" w:author="null" w:date="2018-03-09T14:51:00Z">
        <w:del w:id="306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3063" w:author="蔡东华" w:date="2018-03-14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>.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72" w:author="蔡东华" w:date="2018-03-14T17:00:00Z"/>
        </w:rPr>
      </w:pPr>
      <w:ins w:id="3065" w:author="null" w:date="2018-03-09T14:49:00Z">
        <w:del w:id="306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3</w:delText>
          </w:r>
        </w:del>
      </w:ins>
      <w:ins w:id="3067" w:author="null" w:date="2018-03-09T14:47:00Z">
        <w:del w:id="306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蜜饯类、凉果类、果脯类、话化类、果糕类抽检项目包括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、铅（以</w:delText>
          </w:r>
        </w:del>
      </w:ins>
      <w:ins w:id="3069" w:author="null" w:date="2018-03-09T14:47:00Z">
        <w:del w:id="307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07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74" w:author="蔡东华" w:date="2018-03-14T17:00:00Z"/>
        </w:rPr>
      </w:pPr>
      <w:del w:id="307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三、速冻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76" w:author="蔡东华" w:date="2018-03-14T17:00:00Z"/>
        </w:rPr>
      </w:pPr>
      <w:del w:id="307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08" w:author="蔡东华" w:date="2018-03-14T17:00:00Z"/>
        </w:rPr>
      </w:pPr>
      <w:ins w:id="3077" w:author="null" w:date="2018-03-09T14:52:00Z">
        <w:del w:id="307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079" w:author="null" w:date="2018-03-09T14:52:00Z">
        <w:del w:id="308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3081" w:author="null" w:date="2018-03-09T14:52:00Z">
        <w:del w:id="308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3083" w:author="null" w:date="2018-03-09T14:52:00Z">
        <w:del w:id="308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 品中污染物限量》</w:delText>
          </w:r>
        </w:del>
      </w:ins>
      <w:ins w:id="3085" w:author="null" w:date="2018-03-09T14:52:00Z">
        <w:del w:id="308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3087" w:author="null" w:date="2018-03-09T14:52:00Z">
        <w:del w:id="308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 标准》</w:delText>
          </w:r>
        </w:del>
      </w:ins>
      <w:ins w:id="3089" w:author="null" w:date="2018-03-09T14:52:00Z">
        <w:del w:id="309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3091" w:author="null" w:date="2018-03-09T14:52:00Z">
        <w:del w:id="309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3093" w:author="null" w:date="2018-03-09T14:52:00Z">
        <w:del w:id="309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3095" w:author="null" w:date="2018-03-09T14:52:00Z">
        <w:del w:id="309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和易滥 用的食品添加剂品种名单</w:delText>
          </w:r>
        </w:del>
      </w:ins>
      <w:ins w:id="3097" w:author="null" w:date="2018-03-09T14:52:00Z">
        <w:del w:id="309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3099" w:author="null" w:date="2018-03-09T14:52:00Z">
        <w:del w:id="310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3101" w:author="null" w:date="2018-03-09T14:52:00Z">
        <w:del w:id="310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3103" w:author="null" w:date="2018-03-09T14:52:00Z">
        <w:del w:id="310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</w:delText>
          </w:r>
        </w:del>
      </w:ins>
      <w:ins w:id="3105" w:author="null" w:date="2018-03-09T14:52:00Z">
        <w:del w:id="310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19295-2011</w:delText>
          </w:r>
        </w:del>
      </w:ins>
      <w:del w:id="310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 准 速冻面米制品 》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10" w:author="蔡东华" w:date="2018-03-14T17:00:00Z"/>
        </w:rPr>
      </w:pPr>
      <w:del w:id="310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18" w:author="蔡东华" w:date="2018-03-14T17:00:00Z"/>
        </w:rPr>
      </w:pPr>
      <w:ins w:id="3111" w:author="null" w:date="2018-03-09T14:52:00Z">
        <w:del w:id="311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3113" w:author="null" w:date="2018-03-09T14:52:00Z">
        <w:del w:id="311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包子、馒头等熟制品抽检项目包括氧化值（以脂肪计）、糖精钠（以糖精计）、菌落总数、大肠菌群、金黄色葡萄球菌、沙门氏菌、铅（以</w:delText>
          </w:r>
        </w:del>
      </w:ins>
      <w:ins w:id="3115" w:author="null" w:date="2018-03-09T14:52:00Z">
        <w:del w:id="311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11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26" w:author="蔡东华" w:date="2018-03-14T17:00:00Z"/>
        </w:rPr>
      </w:pPr>
      <w:ins w:id="3119" w:author="null" w:date="2018-03-09T14:54:00Z">
        <w:del w:id="312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3121" w:author="null" w:date="2018-03-09T14:54:00Z">
        <w:del w:id="312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饺、元宵、馄饨等生制品抽检项目包括过氧化值（以脂肪计）、糖精钠（以糖精计）、菌落总数、大肠菌群、金黄色葡萄球菌、沙门氏菌、铅（以</w:delText>
          </w:r>
        </w:del>
      </w:ins>
      <w:ins w:id="3123" w:author="null" w:date="2018-03-09T14:54:00Z">
        <w:del w:id="312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12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28" w:author="蔡东华" w:date="2018-03-14T17:00:00Z"/>
        </w:rPr>
      </w:pPr>
      <w:del w:id="312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四、糖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30" w:author="蔡东华" w:date="2018-03-14T17:00:00Z"/>
        </w:rPr>
      </w:pPr>
      <w:del w:id="312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96" w:author="蔡东华" w:date="2018-03-14T17:00:00Z"/>
        </w:rPr>
      </w:pPr>
      <w:ins w:id="3131" w:author="null" w:date="2018-03-09T14:56:00Z">
        <w:del w:id="313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133" w:author="null" w:date="2018-03-09T14:56:00Z">
        <w:del w:id="313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3135" w:author="null" w:date="2018-03-09T14:56:00Z">
        <w:del w:id="313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3137" w:author="null" w:date="2018-03-09T14:56:00Z">
        <w:del w:id="313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3139" w:author="null" w:date="2018-03-09T14:56:00Z">
        <w:del w:id="314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41" w:author="null" w:date="2018-03-09T14:56:00Z">
        <w:del w:id="314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43" w:author="null" w:date="2018-03-09T14:56:00Z">
        <w:del w:id="314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</w:delText>
          </w:r>
        </w:del>
      </w:ins>
      <w:ins w:id="3145" w:author="null" w:date="2018-03-09T14:56:00Z">
        <w:del w:id="314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47" w:author="null" w:date="2018-03-09T14:56:00Z">
        <w:del w:id="314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品添加剂使用标准》</w:delText>
          </w:r>
        </w:del>
      </w:ins>
      <w:ins w:id="3149" w:author="null" w:date="2018-03-09T14:56:00Z">
        <w:del w:id="315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151" w:author="null" w:date="2018-03-09T14:56:00Z">
        <w:del w:id="315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153" w:author="null" w:date="2018-03-09T14:56:00Z">
        <w:del w:id="315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3155" w:author="null" w:date="2018-03-09T14:56:00Z">
        <w:del w:id="315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57" w:author="null" w:date="2018-03-09T14:56:00Z">
        <w:del w:id="315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59" w:author="null" w:date="2018-03-09T14:56:00Z">
        <w:del w:id="31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</w:delText>
          </w:r>
        </w:del>
      </w:ins>
      <w:ins w:id="3161" w:author="null" w:date="2018-03-09T14:56:00Z">
        <w:del w:id="316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63" w:author="null" w:date="2018-03-09T14:56:00Z">
        <w:del w:id="316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限量》</w:delText>
          </w:r>
        </w:del>
      </w:ins>
      <w:ins w:id="3165" w:author="null" w:date="2018-03-09T14:56:00Z">
        <w:del w:id="316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167" w:author="null" w:date="2018-03-09T14:56:00Z">
        <w:del w:id="316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169" w:author="null" w:date="2018-03-09T14:56:00Z">
        <w:del w:id="317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3171" w:author="null" w:date="2018-03-09T14:56:00Z">
        <w:del w:id="317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73" w:author="null" w:date="2018-03-09T14:56:00Z">
        <w:del w:id="317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75" w:author="null" w:date="2018-03-09T14:56:00Z">
        <w:del w:id="317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3177" w:author="null" w:date="2018-03-09T14:56:00Z">
        <w:del w:id="317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3179" w:author="null" w:date="2018-03-09T14:56:00Z">
        <w:del w:id="318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</w:delText>
          </w:r>
        </w:del>
      </w:ins>
      <w:ins w:id="3181" w:author="null" w:date="2018-03-09T14:56:00Z">
        <w:del w:id="318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83" w:author="null" w:date="2018-03-09T14:56:00Z">
        <w:del w:id="318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部、工业和信息化部、农业部、工商总局、质检总局公告</w:delText>
          </w:r>
        </w:del>
      </w:ins>
      <w:ins w:id="3185" w:author="null" w:date="2018-03-09T14:56:00Z">
        <w:del w:id="318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3187" w:author="null" w:date="2018-03-09T14:56:00Z">
        <w:del w:id="318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3189" w:author="null" w:date="2018-03-09T14:56:00Z">
        <w:del w:id="319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3191" w:author="null" w:date="2018-03-09T14:56:00Z">
        <w:del w:id="319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</w:delText>
          </w:r>
        </w:del>
      </w:ins>
      <w:ins w:id="3193" w:author="null" w:date="2018-03-09T14:56:00Z">
        <w:del w:id="31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319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关于三聚氰胺在食品中的限量值的公告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98" w:author="蔡东华" w:date="2018-03-14T17:00:00Z"/>
        </w:rPr>
      </w:pPr>
      <w:del w:id="319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210" w:author="蔡东华" w:date="2018-03-14T17:00:00Z"/>
        </w:rPr>
      </w:pPr>
      <w:ins w:id="3199" w:author="null" w:date="2018-03-09T14:56:00Z">
        <w:del w:id="320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巧克力、巧克力制品、代可可脂巧克力及代可可脂巧克力制品抽检项目包括</w:delText>
          </w:r>
        </w:del>
      </w:ins>
      <w:ins w:id="3201" w:author="null" w:date="2018-03-09T14:58:00Z">
        <w:del w:id="320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山梨酸及其钾盐（以山梨酸计）、苯甲酸及其钠盐（以苯甲酸计）、糖精钠（以糖精计）、二氧化硫残留量、沙门氏菌、三聚氰胺、总砷（以</w:delText>
          </w:r>
        </w:del>
      </w:ins>
      <w:ins w:id="3203" w:author="null" w:date="2018-03-09T14:58:00Z">
        <w:del w:id="320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3205" w:author="null" w:date="2018-03-09T14:58:00Z">
        <w:del w:id="320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3207" w:author="null" w:date="2018-03-09T14:58:00Z">
        <w:del w:id="320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20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null</dc:creator>
  <dc:description/>
  <cp:keywords/>
  <dc:language>en-US</dc:language>
  <cp:lastModifiedBy>蔡东华</cp:lastModifiedBy>
  <dcterms:modified xsi:type="dcterms:W3CDTF">2018-10-23T08:41:00Z</dcterms:modified>
  <cp:revision>59</cp:revision>
  <dc:subject/>
  <dc:title/>
</cp:coreProperties>
</file>