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..ì."/>
          <w:color w:val="000000"/>
          <w:kern w:val="0"/>
          <w:sz w:val="36"/>
          <w:szCs w:val="36"/>
        </w:rPr>
      </w:pPr>
      <w:r>
        <w:rPr>
          <w:rFonts w:eastAsia="方正小标宋简体" w:cs="宋体;..ì.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..ì." w:eastAsia="方正小标宋简体"/>
          <w:color w:val="000000"/>
          <w:kern w:val="0"/>
          <w:sz w:val="36"/>
          <w:szCs w:val="36"/>
        </w:rPr>
        <w:t>年流通领域运动鞋商品质量抽检结果汇总表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980"/>
        <w:gridCol w:w="1216"/>
        <w:gridCol w:w="2080"/>
        <w:gridCol w:w="1480"/>
        <w:gridCol w:w="1716"/>
        <w:gridCol w:w="1198"/>
        <w:gridCol w:w="1375"/>
        <w:gridCol w:w="1071"/>
      </w:tblGrid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被抽查检验经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营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货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综合判定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（合格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不合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主要不合格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网络交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易平台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慢跑鞋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运动鞋 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LB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心跃运动商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balance life newfew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莆田市威铭四海贸易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.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.0H-BLAC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外底耐磨性能、标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运动鞋正品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纽普森旗舰店（永嘉县迪纳龙贸易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D8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标识、无厂名厂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士时尚网布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博远服饰专营店（瑞安市博远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1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标识、无厂名厂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士时尚网布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博霖服饰专营店（瑞安市博霖鞋业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4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80340</wp:posOffset>
                        </wp:positionV>
                        <wp:extent cx="609600" cy="171450"/>
                        <wp:effectExtent l="0" t="0" r="0" b="0"/>
                        <wp:wrapNone/>
                        <wp:docPr id="1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241" r="-50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3970</wp:posOffset>
                        </wp:positionV>
                        <wp:extent cx="609600" cy="209550"/>
                        <wp:effectExtent l="0" t="0" r="0" b="0"/>
                        <wp:wrapNone/>
                        <wp:docPr id="2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97" r="-2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潮流風尚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LY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标识、无厂名厂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狄嘉服饰专营店（杭州狄嘉服饰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Longd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9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标识、无厂名厂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狄嘉服饰专营店（杭州狄嘉服饰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B7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成鞋耐折性能、无厂名厂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运动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优动运动专营店（杭州优动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4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93980</wp:posOffset>
                        </wp:positionV>
                        <wp:extent cx="542290" cy="371475"/>
                        <wp:effectExtent l="0" t="0" r="0" b="0"/>
                        <wp:wrapNone/>
                        <wp:docPr id="3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" t="-102" r="-6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京嘉惠盟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XRMB001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标识（无产品名称无三包规定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式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富意鞋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YEARCON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412ZX91460A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衬里和内垫摩擦色牢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式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富意鞋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YEARCON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312ZX95440A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衬里和内垫摩擦色牢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赤足型综训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富春街道译灏服饰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鸿星尔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福建鸿星尔克体育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118114244-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外底耐磨性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冷粘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人本官方旗舰店（浙江人本鞋业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4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28575</wp:posOffset>
                        </wp:positionV>
                        <wp:extent cx="571500" cy="342900"/>
                        <wp:effectExtent l="0" t="0" r="0" b="0"/>
                        <wp:wrapNone/>
                        <wp:docPr id="4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108" r="-5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人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单位：浙江人本鞋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5/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RB-11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FF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NBVS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体育指定商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NB:VS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授权生产单位：莆田市志兴贸易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百伦连锁有限公司监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/2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4VG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12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式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骆驼服饰旗舰店（广州美旅服饰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骆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制造商：广东骆驼服饰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骆驼电子商务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255 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型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6323972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猫商城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人本官方旗舰店（浙江人本鞋业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84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5255</wp:posOffset>
                        </wp:positionH>
                        <wp:positionV relativeFrom="paragraph">
                          <wp:posOffset>32385</wp:posOffset>
                        </wp:positionV>
                        <wp:extent cx="590550" cy="352425"/>
                        <wp:effectExtent l="0" t="0" r="0" b="0"/>
                        <wp:wrapNone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" t="-108" r="-5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人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单位：浙江人本鞋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123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细黑" w:hAnsi="华文细黑" w:eastAsia="华文细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..ì." w:eastAsia="华文细黑"/>
                <w:color w:val="000000"/>
                <w:kern w:val="0"/>
                <w:sz w:val="18"/>
                <w:szCs w:val="18"/>
              </w:rPr>
              <w:t>男式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UNDER ARMOUR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官方旗舰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UNDER ARMOUR 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德阿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德阿镆贸易（上海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019858-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猫商城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kechers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运动旗舰店（斯凯奇（太仓）商贸物流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KECHERS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斯凯奇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商：越南南星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总经销：广州市斯凯奇商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0mm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4801/BKG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猫商城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1°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板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度官方旗舰店（多一度（泉州）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1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六一度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71816602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猫商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士系带科技底台舒适运动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热风旗舰店（上海热淘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hotwi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热风投资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H12M8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猫商城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士冲孔系带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热风旗舰店（上海热淘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hotwi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热风投资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H14M8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猫商城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轻质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李宁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motion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经销商（洛阳颜好商贸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LI-N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李宁（中国）体育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RBN009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踏跑步系列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踏顶力直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82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3495</wp:posOffset>
                        </wp:positionH>
                        <wp:positionV relativeFrom="paragraph">
                          <wp:posOffset>51435</wp:posOffset>
                        </wp:positionV>
                        <wp:extent cx="695325" cy="400050"/>
                        <wp:effectExtent l="0" t="0" r="0" b="0"/>
                        <wp:wrapNone/>
                        <wp:docPr id="6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2" t="-94" r="-52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ANT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踏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1625512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18-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跑步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ONEMIX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品牌形象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ONEMIX®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玩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制造商：莆田市青春之家体育用品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监制方：斯诺登香港贸易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OM154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子运动文化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腾骏体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3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-53975</wp:posOffset>
                        </wp:positionV>
                        <wp:extent cx="657225" cy="352425"/>
                        <wp:effectExtent l="0" t="0" r="0" b="0"/>
                        <wp:wrapNone/>
                        <wp:docPr id="7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107" r="-54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NIK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经销商：耐克体育（中国）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NIKE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公司监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mm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12654-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式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旗舰店（意尔康股份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161ZD29843W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式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官方旗舰店（意尔康股份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112ZR97761W-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式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官方旗舰店（意尔康股份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112ZR97761W-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休闲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大东旗舰店（温州雷银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大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商：浙江康凤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销售商：浙江大东鞋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DW18C2671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休闲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大东旗舰店（温州雷银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大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商：浙江康凤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销售商：浙江大东鞋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DW18C1185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炫动运动户外专营店（杭州炫动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new bal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委托生产工厂名称：永州湘威运动用品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百伦贸易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GM500BB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炫动运动户外专营店（杭州炫动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did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阿迪达斯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CP87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跑鞋系列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三兴运动专营店（瑞安市三兴贸易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21191190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15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蜘蛛王恒华专卖店（永嘉恒华贸易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pider k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厂家：蜘蛛王集团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商标许可人：蜘蛛王集团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商标被许可人：蜘蛛王集团温州品牌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2Q90B43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蜘蛛王恒华专卖店（永嘉恒华贸易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pider k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厂家：蜘蛛王集团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商标许可人：蜘蛛王集团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商标被许可人：蜘蛛王集团温州品牌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2P00B4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优动运动专营店（杭州优动电子商务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alom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亚玛芬体育用品贸易（上海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07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11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跑步鞋系列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鑫森运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22191169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淘宝网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澳伦旗舰店（浙江澳伦实业股份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澳倫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®AOLU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商：澳伦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W7111072A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号店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士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YIWEIMAN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威曼官方旗舰店（瑞安市木森贸易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威曼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®</w:t>
              <w:br/>
              <w:t>YIWEI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生产厂商：永嘉帝芬奇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木森贸易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(2.5)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11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苏宁易购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子跑步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金腾运动专营店（金华市金腾网络科技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78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NIK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耐克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0mm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H9045-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东商城</w:t>
            </w:r>
          </w:p>
        </w:tc>
      </w:tr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富阳市富春街道林燕体育用品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..ì." w:eastAsia="黑体;SimHei"/>
                <w:color w:val="000000"/>
                <w:kern w:val="0"/>
                <w:sz w:val="20"/>
                <w:szCs w:val="20"/>
              </w:rPr>
              <w:t>特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3319116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富阳市富春街道林燕体育用品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..ì." w:eastAsia="黑体;SimHei"/>
                <w:color w:val="000000"/>
                <w:kern w:val="0"/>
                <w:sz w:val="20"/>
                <w:szCs w:val="20"/>
              </w:rPr>
              <w:t>特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特步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22191168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区富春街道茫茫皮鞋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6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..ì." w:eastAsia="黑体;SimHei"/>
                      <w:color w:val="000000"/>
                      <w:kern w:val="0"/>
                      <w:sz w:val="20"/>
                      <w:szCs w:val="20"/>
                    </w:rPr>
                    <w:t>奥康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奥康鞋业股份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总经销：奥康鞋业销售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81332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区富春街道茫茫皮鞋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75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..ì." w:eastAsia="黑体;SimHei"/>
                      <w:color w:val="000000"/>
                      <w:kern w:val="0"/>
                      <w:sz w:val="20"/>
                      <w:szCs w:val="20"/>
                    </w:rPr>
                    <w:t>奥康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奥康鞋业股份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总经销：奥康鞋业销售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1132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式单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富意鞋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..ì." w:ascii="黑体;SimHei" w:hAnsi="黑体;SimHei"/>
                <w:color w:val="000000"/>
                <w:kern w:val="0"/>
                <w:sz w:val="20"/>
                <w:szCs w:val="20"/>
              </w:rPr>
              <w:t>YEARCON</w:t>
            </w:r>
            <w:r>
              <w:rPr>
                <w:rFonts w:ascii="黑体;SimHei" w:hAnsi="黑体;SimHei" w:cs="宋体;..ì." w:eastAsia="黑体;SimHei"/>
                <w:color w:val="000000"/>
                <w:kern w:val="0"/>
                <w:sz w:val="20"/>
                <w:szCs w:val="20"/>
              </w:rPr>
              <w:t>意尔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312AX72302A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桂罗体育用品经营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70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-94615</wp:posOffset>
                        </wp:positionV>
                        <wp:extent cx="514350" cy="285750"/>
                        <wp:effectExtent l="0" t="0" r="0" b="0"/>
                        <wp:wrapNone/>
                        <wp:docPr id="8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5" t="-86" r="-5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adida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阿迪达斯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DB1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桂罗体育用品经营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6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-64135</wp:posOffset>
                        </wp:positionV>
                        <wp:extent cx="561975" cy="352425"/>
                        <wp:effectExtent l="0" t="0" r="0" b="0"/>
                        <wp:wrapNone/>
                        <wp:docPr id="9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64" r="-39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adida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制造商：福州开发区钜联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经销商：阿迪达斯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C8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子跑步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桂罗体育用品经营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7320</wp:posOffset>
                  </wp:positionV>
                  <wp:extent cx="523875" cy="352425"/>
                  <wp:effectExtent l="0" t="0" r="0" b="0"/>
                  <wp:wrapNone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76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NIK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经销商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耐克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0mm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J0036-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子跑步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桂罗体育用品经营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..ì." w:ascii="黑体;SimHei" w:hAnsi="黑体;SimHei"/>
                <w:color w:val="000000"/>
                <w:kern w:val="0"/>
                <w:sz w:val="20"/>
                <w:szCs w:val="20"/>
              </w:rPr>
              <w:t>NIK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经销商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耐克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mm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H9046-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板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区富春街道信业体育用品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9700</wp:posOffset>
                  </wp:positionV>
                  <wp:extent cx="581025" cy="400050"/>
                  <wp:effectExtent l="0" t="0" r="0" b="0"/>
                  <wp:wrapNone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66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ANT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踏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18059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综训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区富春街道信业体育用品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2705</wp:posOffset>
                  </wp:positionV>
                  <wp:extent cx="542925" cy="352425"/>
                  <wp:effectExtent l="0" t="0" r="0" b="0"/>
                  <wp:wrapNone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宋体;..ì." w:ascii="黑体;SimHei" w:hAnsi="黑体;SimHei"/>
                <w:color w:val="000000"/>
                <w:kern w:val="0"/>
                <w:sz w:val="20"/>
                <w:szCs w:val="20"/>
              </w:rPr>
              <w:t>AN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踏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17761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区富春街道信业体育用品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765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ANT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安踏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25557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赤足型综训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富春街道译灏服饰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..ì." w:eastAsia="黑体;SimHei"/>
                <w:color w:val="000000"/>
                <w:kern w:val="0"/>
                <w:sz w:val="20"/>
                <w:szCs w:val="20"/>
              </w:rPr>
              <w:t>鸿星尔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福建鸿星尔克体育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118214151-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缓震型跑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富春街道译灏服饰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..ì." w:eastAsia="黑体;SimHei"/>
                <w:color w:val="000000"/>
                <w:kern w:val="0"/>
                <w:sz w:val="20"/>
                <w:szCs w:val="20"/>
              </w:rPr>
              <w:t>鸿星尔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福建鸿星尔克体育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118203260-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潮流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悦奥体育用品销售有限公司富阳桂花路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81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19050</wp:posOffset>
                        </wp:positionH>
                        <wp:positionV relativeFrom="paragraph">
                          <wp:posOffset>-128270</wp:posOffset>
                        </wp:positionV>
                        <wp:extent cx="628650" cy="361950"/>
                        <wp:effectExtent l="0" t="0" r="0" b="0"/>
                        <wp:wrapNone/>
                        <wp:docPr id="13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115" r="-6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LI-NING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李宁（中国）体育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70/275(3) 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GLM173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经典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悦奥体育用品销售有限公司富阳桂花路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00965</wp:posOffset>
                  </wp:positionV>
                  <wp:extent cx="657225" cy="43624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72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黑体;SimHei" w:hAnsi="黑体;SimHei" w:eastAsia="黑体;SimHei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..ì.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LI-NING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李宁（中国）体育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GCN016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女运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杭州富阳桂罗体育用品经营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71450</wp:posOffset>
                  </wp:positionV>
                  <wp:extent cx="504825" cy="352425"/>
                  <wp:effectExtent l="0" t="0" r="0" b="0"/>
                  <wp:wrapNone/>
                  <wp:docPr id="1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10" r="-14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</w:tblGrid>
            <w:tr>
              <w:trPr>
                <w:trHeight w:val="960" w:hRule="atLeast"/>
              </w:trPr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adidas®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制造商：万邦（清新）鞋业有限公司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经销商：阿迪达斯体育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CQ0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..ì.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ahoma" w:hAnsi="Tahoma" w:eastAsia="宋体;..ì." w:cs="Tahoma"/>
      <w:color w:val="333333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3:00Z</dcterms:created>
  <dc:creator>ⶐЈ㍍ﶜº䣈̬�ϟ䩞</dc:creator>
  <dc:description/>
  <cp:keywords/>
  <dc:language>en-US</dc:language>
  <cp:lastModifiedBy>ⶐЈ㍍ﶜº䣈̬�ϟ䩞</cp:lastModifiedBy>
  <dcterms:modified xsi:type="dcterms:W3CDTF">2018-05-31T08:08:00Z</dcterms:modified>
  <cp:revision>2</cp:revision>
  <dc:subject/>
  <dc:title/>
</cp:coreProperties>
</file>