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9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部分不合格项目的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一、过氧化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过氧化值是评价油脂氧化、酸败的质量指标，其不合格主要与企业对原料质量控制把关不严、生产中长期反复使用植物油导致油新鲜度不够或是加工、贮存、运输等条件不当有关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GB 7100-20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饼干》规定，饼干中过氧化值（以脂肪计）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≤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.25g/100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GB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9300-20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坚果与籽类食品》规定，熟制坚果与籽类食品（除葵花籽）中过氧化值（以脂肪计）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≤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.50g/100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二、恩诺沙星（以恩诺沙星与环丙沙星之和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恩诺沙星属于氟喹诺酮类药物，是一类人工合成的广谱抗菌药，用于治疗动物的皮肤感染、呼吸道感染等，是动物专属用药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GB 31650-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食品中兽药最大残留限量》中规定，恩诺沙星（以恩诺沙星和环丙沙星之和计）在鱼皮、肉中的最高残留限量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00μg/k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，家禽产蛋期禁用。长期食用恩诺沙星残留超标的食品，对人体健康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三、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大肠菌群是人和动物肠道中最常见的一类细菌，通常作为食品被污染的指示菌。大肠菌群超标，则是提示食品被肠道致病菌污染的可能性。人体感染大肠杆菌后可能会出现胃痛、呕吐、腹泻和发热等症状，因此在生产、销售过程中应加以严格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四、腈苯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腈苯唑又叫唑菌腈、苯腈唑，是三唑类内吸杀菌剂，能阻止已发芽的病菌孢子侵入作物组织，抑制菌丝的伸长。在病菌潜伏期使用，能阻止病菌的发育；在发病后使用，能使下一代孢子变形，失去侵染能力，对病害具有预防作用和治疗作用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GB2763-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《食品安全国家标准 食品中农药最大残留限量》规定，香蕉中腈苯唑最大残留限量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.05mg/k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五、酸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酸价是脂肪中游离脂肪酸含量的标志，也是衡量脂肪质量的重要指标。脂肪在长期保藏过程中由于微生物、酶和热的作用发生缓慢水解，产生游离脂肪酸。一般酸价越小，说明油脂的新鲜度和精炼程度越好。造成酸价超标的原因主要有：一是制造工艺问题，二是在市面上摆放时间过长，因此购买食品时必须注意生产日期和保质期。一般情况下，酸价略有升高不会对人体的健康产生损害，但过高则可能导致人体肠胃不适、腹泻并损害肝脏。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GB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9300-20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坚果与籽类食品》规定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炒货食品中酸价（以脂肪计）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KOH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）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≤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mg/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。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六、铝的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明矾（十二水合硫酸铝钾）在食品加工工艺中是传统的食品改良剂和膨松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,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常用作油炸面制品、豆制品、发酵粉等的添加剂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GB 2760-20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《食品安全国家标准 食品添加剂使用标准》规定油炸面制品中铝的残留量应≤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00mg/k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。铝残留量超标的原因可能是个别生产者为增加产品口感，在生产加工过程中超限量使用含铝添加剂，或者其使用的复配添加剂中的铝含量过高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七、磺胺类（总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磺胺类药物是一类人工合成的抗菌药，具有抗菌谱较广、性质稳定、使用简便的特点，对大多数革兰氏阳性菌和阴性菌都有较强抑制作用，广泛用于防止鸡球虫病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GB 31650-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食品中兽药最大残留限量》中规定该类药物在动物肌肉、脂肪中的最大残留限量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g/k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，家禽产蛋期禁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FZSS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Fontstyle01">
    <w:name w:val="fontstyle01"/>
    <w:basedOn w:val="Style13"/>
    <w:qFormat/>
    <w:rPr>
      <w:rFonts w:ascii="FZSSK--GBK1-0;Segoe Print" w:hAnsi="FZSSK--GBK1-0;Segoe Print" w:eastAsia="FZSSK--GBK1-0;Segoe Print" w:cs="FZSSK--GBK1-0;Segoe Print"/>
      <w:b w:val="false"/>
      <w:i w:val="false"/>
      <w:color w:val="000000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39:00Z</dcterms:created>
  <dc:creator>Administrator</dc:creator>
  <dc:description/>
  <dc:language>en-US</dc:language>
  <cp:lastModifiedBy>Administrator</cp:lastModifiedBy>
  <dcterms:modified xsi:type="dcterms:W3CDTF">2020-12-09T03:22:1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