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保健食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67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健食品》、国家食品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管理局药品检验补充检验方法和检验项目、减肥类保健食品违法添加药物的检测方法  食药监办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[2010]1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辅助降血脂类保健食品违法添加药物的检测方法 食药监办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0]1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养素补充剂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钙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、总砷、总汞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品种保健功能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肠菌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霉菌和酵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黄色葡萄球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门氏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芪甲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黄酮、铁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肥类、润肠通便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铅、总砷、总汞、菌落总数、大肠菌群、霉菌和酵母、金黄色葡萄球菌、沙门氏菌、盐酸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布曲明、芬氟拉明、麻黄碱、酚酞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去甲基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 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去甲基西布曲明、呋塞米、匹可硫酸钠、茶多酚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型溶血性链球菌、志贺氏菌、硬胶囊壳中的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善睡眠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、总砷、菌落总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大肠菌群、霉菌和酵母、金黄色葡萄球菌、沙门氏菌、氯氮卓、马来酸咪达唑仑、硝西泮、艾司唑仑、奥沙西泮、阿普唑仑、劳拉西泮、氯硝西泮、三唑仑、地西泮、巴比妥、苯巴比妥、氯美扎酮、异戊巴比妥、司可巴比妥、褪黑素、氯苯那敏、佐匹克隆、扎来普隆、罗通定、青藤碱、文拉法辛、盐酸赖氨酸、苯丙氨酸、盐酸精氨酸、色氨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助降血糖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铅、总砷、总汞、菌落总数、大肠菌群、霉菌和酵母、金黄色葡萄球菌、沙门氏菌、甲苯磺丁脲、马来酸罗格列酮、格列齐特、（盐酸）吡格列酮、格列美脲、格列喹酮、瑞格列奈、（盐酸）二甲双胍、格列吡嗪、格列本脲、盐酸苯乙双胍、格列波脲、盐酸丁二胍、铬、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助降血脂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铅、总砷、总汞、菌落总数、大肠菌群、霉菌、酵母、金黄色葡萄球菌、沙门氏菌、酸价、过氧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值、洛伐他汀、辛伐他汀、二十碳五烯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EP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二十二碳六烯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缓解体力疲劳类、增强免疫力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、总砷、总汞、菌落总数、大肠菌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霉菌和酵母、金黄色葡萄球菌、沙门氏菌、总皂甙、西地那非、豪莫西地那非、羟基豪莫西地那非、那莫西地那非、硫代艾地那非、红地那非、那红地那非、伐地那非、伪伐地那非、他达拉非、氨基他达拉非、灵芝三萜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熊果酸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牛磺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助降血压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铅、总砷、总汞、菌落总数、大肠菌群、霉菌、酵母、金黄色葡萄球菌、沙门氏菌、阿替洛尔、盐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乐定、氢氯噻嗪、卡托普利、哌唑嗪（盐酸哌唑嗪）、利血平、氨氯地平、尼群地平、尼莫地平、尼索地平、硝苯地平、非洛地平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0-12-09T08:17:54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