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</w:t>
      </w:r>
      <w:r>
        <w:rPr>
          <w:rFonts w:ascii="黑体" w:hAnsi="黑体" w:cs="黑体" w:eastAsia="黑体"/>
          <w:sz w:val="32"/>
          <w:szCs w:val="32"/>
          <w:lang w:val="zh-CN" w:eastAsia="zh-CN"/>
        </w:rPr>
        <w:t>食用农产品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2761-20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3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2010]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2763—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检验项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苄基腺嘌呤、克百威、阿维菌素、二氧化硫残留量、氟虫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、吡虫啉、敌敌畏、啶虫脒、毒死蜱、多菌灵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甲氨基阿维菌素苯甲酸盐、甲胺磷、甲基异柳磷、硫线磷、氯氟氰菊酯和高效氯氟氰菊酯、氯氰菊酯和高效氯氰菊酯、嘧菌酯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噻虫嗪、杀扑磷、水胺硫磷、辛硫磷、亚硫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氧乐果、乙酰甲胺磷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类检验项目为吡唑醚菌酯、克百威、苯醚甲环唑、丙溴磷、敌百虫、敌敌畏、多菌灵、氟虫腈、甲胺磷、联苯菊酯、硫线磷、氯唑磷、三唑磷、辛硫磷、氧乐果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干坚果与籽类食品检验项目为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酸价（以脂肪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抽检依据</w:t>
      </w:r>
    </w:p>
    <w:p>
      <w:pPr>
        <w:pStyle w:val="Normal"/>
        <w:spacing w:lineRule="auto" w:line="360"/>
        <w:ind w:right="160" w:firstLine="64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2761-2011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真菌毒素限量》、</w:t>
      </w:r>
      <w:r>
        <w:rPr>
          <w:rFonts w:eastAsia="仿宋" w:cs="仿宋" w:ascii="仿宋" w:hAnsi="仿宋"/>
          <w:sz w:val="32"/>
        </w:rPr>
        <w:t>GB 2762-2012</w:t>
      </w:r>
      <w:r>
        <w:rPr>
          <w:rFonts w:ascii="仿宋" w:hAnsi="仿宋" w:cs="仿宋" w:eastAsia="仿宋"/>
          <w:sz w:val="32"/>
        </w:rPr>
        <w:t>《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食品中污染物限量》、</w:t>
      </w:r>
      <w:r>
        <w:rPr>
          <w:rFonts w:eastAsia="仿宋" w:cs="仿宋" w:ascii="仿宋" w:hAnsi="仿宋"/>
          <w:sz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</w:rPr>
        <w:t>食品安全国家标准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为大肠菌群、耗氧量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氯甲烷、铜绿假单胞菌、溴酸盐、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余氯（游离氯）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Administrator</cp:lastModifiedBy>
  <dcterms:modified xsi:type="dcterms:W3CDTF">2020-12-04T07:5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