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撤销行政许可批件产品信息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139"/>
        <w:gridCol w:w="1154"/>
        <w:gridCol w:w="1350"/>
        <w:gridCol w:w="2535"/>
        <w:gridCol w:w="2406"/>
      </w:tblGrid>
      <w:tr>
        <w:trPr>
          <w:tblHeader w:val="true"/>
          <w:trHeight w:val="567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产品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批准文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持证企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撤销批件原因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lang w:bidi="ar"/>
              </w:rPr>
              <w:t>撤销批件依据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宝芙焕白柔滑洁容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517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宝健（中国）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配方中的“羟苯丙酯”使用量超出《化妆品安全技术规范》限值要求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配方不符合现行标准规范规定的”。</w:t>
            </w:r>
          </w:p>
        </w:tc>
      </w:tr>
      <w:tr>
        <w:trPr>
          <w:trHeight w:val="1312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发现心生防脱洗发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519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银曼电子商务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配方中防腐剂“甲基氯异噻唑啉酮和甲基异噻唑啉酮与氯化镁及硝酸镁的混合物”的使用不符合《化妆品安全技术规范》的限制条件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配方不符合现行标准规范规定的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依斯莉防晒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516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揭阳市雅波精细日用化工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本品含“碘丙炔醇丁基氨甲酸酯”，使用部位超出《化妆品安全技术规范》限用部位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配方不符合现行标准规范规定的”。</w:t>
            </w:r>
          </w:p>
        </w:tc>
      </w:tr>
      <w:tr>
        <w:trPr>
          <w:trHeight w:val="1391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馥妃防晒乳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516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揭阳市雅波精细日用化工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配方中含有“碘丙炔醇丁基氨甲酸酯”，产品使用方法是涂于面部、颈部、手臂等暴露于阳光下需要防护的身体任何部位，不符合《化妆品安全技术规范》要求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配方不符合现行标准规范规定的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樱奈儿防晒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30 PA+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51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广州樱奈儿化妆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配方中含有“碘丙炔醇丁基氨甲酸酯”，产品使用方法是涂抹于曝晒日光部位之肌肤，不符合《化妆品安全技术规范》要求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配方不符合现行标准规范规定的”。</w:t>
            </w:r>
          </w:p>
        </w:tc>
      </w:tr>
      <w:tr>
        <w:trPr>
          <w:trHeight w:val="129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凡茜防晒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30 PA+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52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银曼电子商务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本品含“碘丙炔醇丁基氨甲酸酯”，产品使用方法涂于可能暴露在阳光下的皮肤上，超出《化妆品安全技术规范》相关限制要求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配方不符合现行标准规范规定的”。</w:t>
            </w:r>
          </w:p>
        </w:tc>
      </w:tr>
      <w:tr>
        <w:trPr>
          <w:trHeight w:val="127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凡茜防晒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30 PA+++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52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银曼电子商务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本品含“碘丙炔醇丁基氨甲酸酯”，产品使用方法涂于可能暴露在阳光下的皮肤上，超出《化妆品安全技术规范》相关限制要求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配方不符合现行标准规范规定的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苗和堂多重美白防晒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604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肇庆苗和堂医药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本品为防晒类产品，许可批件中的备注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本产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3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A++”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企业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未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要求正确标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PA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交虚假资料或虚假承诺的其他情形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丝雅丹染发霜自然黑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107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新疆金海娜生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供的检测报告染发剂含量与申报配方含量不符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交虚假资料或虚假承诺的其他情形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丝雅丹染发霜栗棕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107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新疆金海娜生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供的检测报告染发剂含量与申报配方含量不符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交虚假资料或虚假承诺的其他情形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丝雅丹染发霜紫红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10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新疆金海娜生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供的检测报告染发剂含量与申报配方含量不符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交虚假资料或虚假承诺的其他情形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丝雅丹焗油染发膏栗棕色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107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新疆金海娜生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供的检测报告染发剂含量与申报配方含量不符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交虚假资料或虚假承诺的其他情形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丝雅丹焗油染发膏自然黑色（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301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G201107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新疆金海娜生物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供的检测报告染发剂含量与申报配方含量不符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交虚假资料或虚假承诺的其他情形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露香亮肤修色粉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进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J201105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北京高丽露香化妆品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本品为防晒类产品，进口许可批件中的备注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、本产品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17 ”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，企业延续承诺资料中，产品中文标签未按要求正确标注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SPF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5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提交虚假资料或虚假承诺的其他情形”。</w:t>
            </w:r>
          </w:p>
        </w:tc>
      </w:tr>
      <w:tr>
        <w:trPr>
          <w:trHeight w:val="113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兰魅尔粉嫩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国妆特进字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br/>
              <w:t>J20151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上海迈熙科技有限公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配方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原料（防腐剂）的使用超出《化妆品安全技术规范》的限制要求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年第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号公告附件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化妆品行政许可延续工作要求中三（二）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2.“</w:t>
            </w: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ar"/>
              </w:rPr>
              <w:t>产品配方不符合现行标准规范规定的”。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21"/>
        </w:rPr>
      </w:pPr>
      <w:r>
        <w:rPr>
          <w:rFonts w:eastAsia="仿宋_GB2312" w:cs="华文仿宋" w:ascii="仿宋_GB2312" w:hAnsi="仿宋_GB2312"/>
          <w:sz w:val="3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99720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6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48:00Z</dcterms:created>
  <dc:creator>Xtzj.User</dc:creator>
  <dc:description/>
  <cp:keywords/>
  <dc:language>en-US</dc:language>
  <cp:lastModifiedBy>pc</cp:lastModifiedBy>
  <cp:lastPrinted>2020-12-04T07:59:00Z</cp:lastPrinted>
  <dcterms:modified xsi:type="dcterms:W3CDTF">2020-12-04T02:48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