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农药最大残留限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菜豆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水胺硫磷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氧乐果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克百威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芒果抽检项目包括水胺硫磷、溴氰菊酯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樱桃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乐果、啶虫脒、溴氰菊酯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敌敌畏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柠檬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荔枝抽检项目包括水胺硫磷、溴氰菊酯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毒死蜱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香蕉抽检项目包括氧乐果、水胺硫磷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番茄抽检项目包括氧乐果、水胺硫磷、氯氰菊酯和高效氯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茄子抽检项目包括氧乐果、水胺硫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溴氰菊酯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花椰菜抽检项目包括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结球甘蓝抽检项目包括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瓜抽检项目包括水胺硫磷、氯氰菊酯和高效氯氰菊酯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姜抽检项目包括氧乐果、克百威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韭菜抽检项目包括腐霉利、水胺硫磷、氧乐果、毒死蜱、氯氰菊酯和高效氯氰菊酯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子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啶虫脒、溴氰菊酯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猕猴桃抽检项目包括久效磷、水胺硫磷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普通白菜抽检项目包括水胺硫磷、氯氰菊酯和高效氯氰菊酯、氧乐果、毒死蜱、啶虫脒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桃抽检项目包括啶虫脒、氯氰菊酯和高效氯氰菊酯、乐果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氯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瓜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辛硫磷、水胺硫磷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食用菌抽检项目包括氯氰菊酯和高效氯氰菊酯、氯氟氰菊酯和高效氯氟氰菊酯、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杏抽检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啶虫脒、溴氰菊酯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包装饮用水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食品安全国家标准 食品中污染物限量》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饮用纯净水抽检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氯甲烷、溴酸盐、大肠菌群、铜绿假单胞菌、耗氧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用水抽检项目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氯甲烷、溴酸盐、大肠菌群、铜绿假单胞菌、浑浊度、耗氧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亚硝酸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余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游离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ss</cp:lastModifiedBy>
  <dcterms:modified xsi:type="dcterms:W3CDTF">2020-08-07T06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