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儿童家具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ascii="Times New Roman" w:hAnsi="Times New Roman"/>
          <w:szCs w:val="21"/>
        </w:rPr>
        <w:t>2</w:t>
      </w:r>
      <w:r>
        <w:rPr>
          <w:rFonts w:ascii="Times New Roman" w:hAnsi="Times New Roman" w:cs="Times New Roman"/>
          <w:szCs w:val="21"/>
        </w:rPr>
        <w:t>件，其中</w:t>
      </w:r>
      <w:r>
        <w:rPr>
          <w:rFonts w:cs="Times New Roman" w:ascii="Times New Roman" w:hAnsi="Times New Roman"/>
          <w:szCs w:val="21"/>
        </w:rPr>
        <w:t>1</w:t>
      </w:r>
      <w:r>
        <w:rPr>
          <w:rFonts w:ascii="Times New Roman" w:hAnsi="Times New Roman" w:cs="Times New Roman"/>
          <w:szCs w:val="21"/>
        </w:rPr>
        <w:t>件作为检验样品，</w:t>
      </w:r>
      <w:r>
        <w:rPr>
          <w:rFonts w:cs="Times New Roman" w:ascii="Times New Roman" w:hAnsi="Times New Roman"/>
          <w:szCs w:val="21"/>
        </w:rPr>
        <w:t>1</w:t>
      </w:r>
      <w:r>
        <w:rPr>
          <w:rFonts w:ascii="Times New Roman" w:hAnsi="Times New Roman" w:cs="Times New Roman"/>
          <w:szCs w:val="21"/>
        </w:rPr>
        <w:t>件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9114" w:type="dxa"/>
        <w:jc w:val="center"/>
        <w:tblInd w:w="0" w:type="dxa"/>
        <w:tblLayout w:type="fixed"/>
        <w:tblCellMar>
          <w:top w:w="0" w:type="dxa"/>
          <w:left w:w="108" w:type="dxa"/>
          <w:bottom w:w="0" w:type="dxa"/>
          <w:right w:w="108" w:type="dxa"/>
        </w:tblCellMar>
      </w:tblPr>
      <w:tblGrid>
        <w:gridCol w:w="701"/>
        <w:gridCol w:w="709"/>
        <w:gridCol w:w="1250"/>
        <w:gridCol w:w="4084"/>
        <w:gridCol w:w="2370"/>
      </w:tblGrid>
      <w:tr>
        <w:trPr>
          <w:tblHeader w:val="true"/>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安全</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边缘及尖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突出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孔及间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折叠机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翻门、翻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封闭式家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椅凳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向前倾翻、无扶手侧向倾翻、凳任意方向倾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向后倾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扶手椅侧向倾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椅背联合静态载荷试验（不适用于转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扶手侧向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扶手垂直向下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椅背联合耐久性试验（不适用于转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椅腿向前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椅腿侧向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冲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椅背冲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跌落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塑料座面附加冲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底座静载荷试验（仅适用于转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椅背往复耐久性试验（仅适用于转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往复冲击耐久性试验（仅适用于转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桌台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垂直加载稳定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抽屉桌台稳定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连接件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高桌台防脱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主桌面垂直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副桌面垂直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平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桌面垂直冲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桌腿跌落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桌面水平耐久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柜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搁板稳定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推拉件的小柜稳定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至少有一个推拉件的大柜稳定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两个及以上推拉件的大柜稳定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连接件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挂柜防脱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隔板支承件强度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挂衣棍支承件强度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顶板和底板静载荷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结构和底架强度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推拉件强度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拉门耐久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推拉件耐久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推拉件防脱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单层床）</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床铺面冲击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床铺面耐久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沙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耐久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rHeight w:val="9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力学性能（弹簧床垫）</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床垫铺面耐久性试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5.7</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 xml:space="preserve">GB 28007-2011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害物质限量</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产品甲醛释放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28007-2011 7.6.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纺织面料游离甲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纺织面料可分解芳香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游离甲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可分解芳香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塑料邻苯二甲酸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6.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阻燃性能</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家用软体家具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7.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公共场所使用的软体家具产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GB 28007-2011 7.7.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28007-2011 </w:t>
      </w:r>
      <w:r>
        <w:rPr>
          <w:rFonts w:ascii="Times New Roman" w:hAnsi="Times New Roman" w:cs="Times New Roman"/>
          <w:color w:val="000000"/>
          <w:szCs w:val="21"/>
        </w:rPr>
        <w:t>儿童家具通用技术条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3:00Z</dcterms:created>
  <dc:creator>Legend User</dc:creator>
  <dc:description/>
  <cp:keywords/>
  <dc:language>en-US</dc:language>
  <cp:lastModifiedBy>Windows 用户</cp:lastModifiedBy>
  <cp:lastPrinted>2020-05-14T13:19:00Z</cp:lastPrinted>
  <dcterms:modified xsi:type="dcterms:W3CDTF">2020-07-28T02:18: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