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调味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真菌毒素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酱油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17-2018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酿造酱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18-201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水产调味品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10133-201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醋卫生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719-2003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、《黄豆酱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/T 24399-2009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鸡精调味料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SB/T 10371-2003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调味品抽检项目包括谷氨酸钠、呈味核苷酸二钠、总酸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氨基酸态氮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对羟基苯甲酸酯类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对羟基苯甲酸甲酯钠，对羟基苯甲酸乙酯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三氯蔗糖、菌落总数、大肠菌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淀粉及淀粉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、《食品安全国家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 xml:space="preserve"> 食用淀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31637-2016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淀粉及淀粉制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大肠菌群、霉菌和酵母、菌落总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蜂产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2-201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兽药最大残留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31650-2019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蜂蜜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4963-20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动物性食品中兽药最高残留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（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农业部公告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3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、《发布在食品动物中停止使用洛美沙星、培氟沙星、氧氟沙星、诺氟沙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种兽药的决定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蜂产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地美硝唑、果糖和葡萄糖、蔗糖、氯霉素、甲硝唑、培氟沙星、诺氟沙星、氧氟沙星、菌落总数、霉菌计数、嗜渗酵母计数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7-22T02:35:03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