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食品安全国家标准 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 276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 饼干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 7100-2015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 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 2761-20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 食品中污染物限量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 2762-20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 坚果与籽类食品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 19300-2014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 豆制品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 食品中农药最大残留限量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 2763-2019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 植物油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 酱腌菜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 2714-2015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 蜜饯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 14884-2016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菌落总数、谷氨酸钠、呈味核苷酸二钠、糖精钠（以糖精计）、甜蜜素（以环己基氨基磺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三氯蔗糖、纽甜、阿斯巴甜、苯甲酸及其钠盐（以苯甲酸计）、山梨酸及其钾盐（以山梨酸计）、脱氢乙酸及其钠盐（以脱氢乙酸计）、酒精度、二氧化硫残留量、甲醇、霉菌和酵母、蛋白质、三聚氰胺、氯氰菊酯和高效氯氰菊酯、唑螨酯、肟菌酯、噁唑菌酮、克伦特罗、沙丁胺醇、莱克多巴胺、诺氟沙星、氧氟沙星、林可霉素、地塞米松、培氟沙星、乐果、氟虫腈、毒死蜱、甲胺磷、乙酰甲胺磷、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07-10T07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