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20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20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年深圳市猪肉产品和蔬菜质量安全例行监测结果</w:t>
      </w:r>
    </w:p>
    <w:p>
      <w:pPr>
        <w:pStyle w:val="Normal"/>
        <w:jc w:val="center"/>
        <w:rPr>
          <w:rFonts w:ascii="仿宋" w:hAnsi="仿宋" w:eastAsia="仿宋" w:cs="宋体"/>
          <w:b/>
          <w:b/>
          <w:spacing w:val="-2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（第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20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 xml:space="preserve">期 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5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月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25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日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-5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月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29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日抽检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）</w:t>
      </w:r>
    </w:p>
    <w:p>
      <w:pPr>
        <w:pStyle w:val="Normal"/>
        <w:jc w:val="center"/>
        <w:rPr>
          <w:rFonts w:ascii="仿宋" w:hAnsi="仿宋" w:eastAsia="仿宋" w:cs="宋体"/>
          <w:b/>
          <w:b/>
          <w:spacing w:val="-2"/>
          <w:kern w:val="0"/>
          <w:sz w:val="32"/>
          <w:szCs w:val="32"/>
        </w:rPr>
      </w:pPr>
      <w:r>
        <w:rPr>
          <w:rFonts w:eastAsia="仿宋" w:cs="宋体" w:ascii="仿宋" w:hAnsi="仿宋"/>
          <w:b/>
          <w:spacing w:val="-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sz w:val="32"/>
          <w:szCs w:val="32"/>
        </w:rPr>
        <w:t>猪肉产品和蔬菜</w:t>
      </w:r>
      <w:bookmarkStart w:id="0" w:name="_Hlk528568246"/>
      <w:r>
        <w:rPr>
          <w:rFonts w:ascii="仿宋_GB2312" w:hAnsi="仿宋_GB2312" w:cs="宋体" w:eastAsia="仿宋_GB2312"/>
          <w:sz w:val="32"/>
          <w:szCs w:val="32"/>
        </w:rPr>
        <w:t>质量安全例行</w:t>
      </w:r>
      <w:bookmarkEnd w:id="0"/>
      <w:r>
        <w:rPr>
          <w:rFonts w:ascii="仿宋_GB2312" w:hAnsi="仿宋_GB2312" w:cs="宋体" w:eastAsia="仿宋_GB2312"/>
          <w:sz w:val="32"/>
          <w:szCs w:val="32"/>
        </w:rPr>
        <w:t>监测总体情况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594"/>
        <w:gridCol w:w="2834"/>
        <w:gridCol w:w="2268"/>
      </w:tblGrid>
      <w:tr>
        <w:trPr>
          <w:trHeight w:val="7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检测样品数（份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不合格样品数量（份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样品合格率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猪肉产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蔬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98.0</w:t>
            </w:r>
          </w:p>
        </w:tc>
      </w:tr>
    </w:tbl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宋体" w:eastAsia="仿宋_GB2312"/>
          <w:sz w:val="32"/>
          <w:szCs w:val="32"/>
        </w:rPr>
        <w:t>各监测位点猪肉产品质量安全例行监测情况表</w:t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37"/>
        <w:gridCol w:w="992"/>
        <w:gridCol w:w="2410"/>
        <w:gridCol w:w="3402"/>
        <w:gridCol w:w="709"/>
        <w:gridCol w:w="992"/>
        <w:gridCol w:w="1417"/>
        <w:gridCol w:w="1276"/>
        <w:gridCol w:w="851"/>
        <w:gridCol w:w="992"/>
        <w:gridCol w:w="709"/>
        <w:gridCol w:w="1055"/>
      </w:tblGrid>
      <w:tr>
        <w:trPr>
          <w:trHeight w:val="59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bookmarkStart w:id="1" w:name="_Hlk519262784"/>
            <w:bookmarkEnd w:id="1"/>
            <w:r>
              <w:rPr>
                <w:sz w:val="16"/>
                <w:szCs w:val="16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样品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检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标称产地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地点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检疫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合格项目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判断要求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检项目判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群星集贸市场服务有限公司石岩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石岩街道宝石南路石岩河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群星集贸市场服务有限公司石岩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石岩街道宝石南路石岩河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群星集贸市场服务有限公司石岩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石岩街道宝石南路石岩河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-5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龙发农贸综合市场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新区大浪街道华旺路</w:t>
            </w:r>
            <w:r>
              <w:rPr>
                <w:color w:val="000000"/>
                <w:sz w:val="16"/>
                <w:szCs w:val="16"/>
              </w:rPr>
              <w:t>176-17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69646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龙发农贸综合市场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新区大浪街道华旺路</w:t>
            </w:r>
            <w:r>
              <w:rPr>
                <w:color w:val="000000"/>
                <w:sz w:val="16"/>
                <w:szCs w:val="16"/>
              </w:rPr>
              <w:t>176-17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82078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龙发农贸综合市场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新区大浪街道华旺路</w:t>
            </w:r>
            <w:r>
              <w:rPr>
                <w:color w:val="000000"/>
                <w:sz w:val="16"/>
                <w:szCs w:val="16"/>
              </w:rPr>
              <w:t>176-17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69646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龙发农贸综合市场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新区大浪街道华旺路</w:t>
            </w:r>
            <w:r>
              <w:rPr>
                <w:color w:val="000000"/>
                <w:sz w:val="16"/>
                <w:szCs w:val="16"/>
              </w:rPr>
              <w:t>176-17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牧美益肉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建程猪肉档</w:t>
            </w:r>
            <w:r>
              <w:rPr>
                <w:color w:val="000000"/>
                <w:sz w:val="16"/>
                <w:szCs w:val="16"/>
              </w:rPr>
              <w:t>/44073395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江岭香江股份合作公司江岭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坪山街道坪山社区三洋湖路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7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井实业股份有限公司光前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西丽桃源办光前村光前综合楼</w:t>
            </w:r>
            <w:r>
              <w:rPr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>楼一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井实业股份有限公司光前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西丽桃源办光前村光前综合楼</w:t>
            </w:r>
            <w:r>
              <w:rPr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>楼一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69762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井实业股份有限公司光前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西丽桃源办光前村光前综合楼</w:t>
            </w:r>
            <w:r>
              <w:rPr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>楼一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3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69762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壹号土猪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盒马网络科技有限公司罗湖区第一分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莲塘街道莲塘社区莲塘路</w:t>
            </w:r>
            <w:r>
              <w:rPr>
                <w:color w:val="000000"/>
                <w:sz w:val="16"/>
                <w:szCs w:val="16"/>
              </w:rPr>
              <w:t>168</w:t>
            </w:r>
            <w:r>
              <w:rPr>
                <w:color w:val="000000"/>
                <w:sz w:val="16"/>
                <w:szCs w:val="16"/>
              </w:rPr>
              <w:t>号金色年华</w:t>
            </w: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五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5874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水田农产品批发市场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石岩街道石龙大道与宝石东路交汇处码头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水田农产品批发市场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石岩街道石龙大道与宝石东路交汇处码头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徐红兵肉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坪山旧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坪山街道建设路东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张敬山猪肉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坪山旧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坪山街道建设路东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82372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和民投资有限公司松坪山街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松坪山住宅区市场综合楼一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3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受检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区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标称产地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地点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检疫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不合格项目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判断要求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所检项目判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和民投资有限公司松坪山街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松坪山住宅区市场综合楼一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牧美益肉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28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7382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合众辉煌投资发展有限公司怀德综合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福永街道怀德社区洋田路</w:t>
            </w:r>
            <w:r>
              <w:rPr>
                <w:color w:val="000000"/>
                <w:sz w:val="16"/>
                <w:szCs w:val="16"/>
              </w:rPr>
              <w:t>K74-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合众辉煌投资发展有限公司怀德综合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福永街道怀德社区洋田路</w:t>
            </w:r>
            <w:r>
              <w:rPr>
                <w:color w:val="000000"/>
                <w:sz w:val="16"/>
                <w:szCs w:val="16"/>
              </w:rPr>
              <w:t>K74-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富宝东门市场管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东门街道中心路</w:t>
            </w:r>
            <w:r>
              <w:rPr>
                <w:color w:val="000000"/>
                <w:sz w:val="16"/>
                <w:szCs w:val="16"/>
              </w:rPr>
              <w:t>239</w:t>
            </w:r>
            <w:r>
              <w:rPr>
                <w:color w:val="000000"/>
                <w:sz w:val="16"/>
                <w:szCs w:val="16"/>
              </w:rPr>
              <w:t>号外贸集团大厦</w:t>
            </w:r>
            <w:r>
              <w:rPr>
                <w:color w:val="000000"/>
                <w:sz w:val="16"/>
                <w:szCs w:val="16"/>
              </w:rPr>
              <w:t>1~3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富宝东门市场管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东门街道中心路</w:t>
            </w:r>
            <w:r>
              <w:rPr>
                <w:color w:val="000000"/>
                <w:sz w:val="16"/>
                <w:szCs w:val="16"/>
              </w:rPr>
              <w:t>239</w:t>
            </w:r>
            <w:r>
              <w:rPr>
                <w:color w:val="000000"/>
                <w:sz w:val="16"/>
                <w:szCs w:val="16"/>
              </w:rPr>
              <w:t>号外贸集团大厦</w:t>
            </w:r>
            <w:r>
              <w:rPr>
                <w:color w:val="000000"/>
                <w:sz w:val="16"/>
                <w:szCs w:val="16"/>
              </w:rPr>
              <w:t>1~3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五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4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85870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富宝东门市场管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东门街道中心路</w:t>
            </w:r>
            <w:r>
              <w:rPr>
                <w:color w:val="000000"/>
                <w:sz w:val="16"/>
                <w:szCs w:val="16"/>
              </w:rPr>
              <w:t>239</w:t>
            </w:r>
            <w:r>
              <w:rPr>
                <w:color w:val="000000"/>
                <w:sz w:val="16"/>
                <w:szCs w:val="16"/>
              </w:rPr>
              <w:t>号外贸集团大厦</w:t>
            </w:r>
            <w:r>
              <w:rPr>
                <w:color w:val="000000"/>
                <w:sz w:val="16"/>
                <w:szCs w:val="16"/>
              </w:rPr>
              <w:t>1~3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82377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坪山综合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坪山街道国泰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坪山综合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坪山街道国泰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农产品批发配送有限公司南山农产品批发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中山园路西北环大道北南山农产品批发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农产品批发配送有限公司南山农产品批发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中山园路西北环大道北南山农产品批发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农产品批发配送有限公司南山农产品批发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中山园路西北环大道北南山农产品批发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农产品批发配送有限公司南山农产品批发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中山园路西北环大道北南山农产品批发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北利实业有限公司前进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宝城十九区灵芝公园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座一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众恒投资有限公司东晓肉菜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东晓路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众恒投资有限公司东晓肉菜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东晓路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众恒投资有限公司东晓肉菜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东晓路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众恒投资有限公司东晓肉菜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东晓路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" w:eastAsia="仿宋_GB2312"/>
          <w:sz w:val="32"/>
          <w:szCs w:val="32"/>
        </w:rPr>
        <w:t>各监测位点蔬菜质量安全例行监测情况表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96"/>
        <w:gridCol w:w="993"/>
        <w:gridCol w:w="2409"/>
        <w:gridCol w:w="3614"/>
        <w:gridCol w:w="709"/>
        <w:gridCol w:w="850"/>
        <w:gridCol w:w="709"/>
        <w:gridCol w:w="850"/>
        <w:gridCol w:w="2127"/>
        <w:gridCol w:w="850"/>
        <w:gridCol w:w="709"/>
        <w:gridCol w:w="511"/>
      </w:tblGrid>
      <w:tr>
        <w:trPr>
          <w:trHeight w:val="81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bookmarkStart w:id="2" w:name="_Hlk519262949"/>
            <w:bookmarkEnd w:id="2"/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合格项目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姜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江岭香江股份合作公司江岭市场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坪山街道坪山社区三洋湖路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3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B04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涕灭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包括涕灭威砜和涕灭威亚砜</w:t>
            </w:r>
            <w:r>
              <w:rPr>
                <w:color w:val="000000"/>
                <w:sz w:val="16"/>
                <w:szCs w:val="16"/>
              </w:rPr>
              <w:t>)0.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合格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吡虫啉</w:t>
            </w:r>
            <w:r>
              <w:rPr>
                <w:color w:val="000000"/>
                <w:sz w:val="16"/>
                <w:szCs w:val="16"/>
              </w:rPr>
              <w:t>1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豇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3" w:name="_Hlk44246458"/>
            <w:r>
              <w:rPr>
                <w:color w:val="000000"/>
                <w:sz w:val="16"/>
                <w:szCs w:val="16"/>
              </w:rPr>
              <w:t>深圳市南山农产品批发配送有限公司南山农产品批发市场</w:t>
            </w:r>
            <w:bookmarkEnd w:id="3"/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中山园路西北环大道北南山农产品批发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区</w:t>
            </w:r>
            <w:r>
              <w:rPr>
                <w:color w:val="000000"/>
                <w:sz w:val="16"/>
                <w:szCs w:val="16"/>
              </w:rPr>
              <w:t>5011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甲氨基阿维菌素苯甲酸盐</w:t>
            </w:r>
            <w:r>
              <w:rPr>
                <w:color w:val="000000"/>
                <w:sz w:val="16"/>
                <w:szCs w:val="16"/>
              </w:rPr>
              <w:t>0.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蕹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群星集贸市场服务有限公司石岩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石岩街道宝石南路石岩河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莴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群星集贸市场服务有限公司石岩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石岩街道宝石南路石岩河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辣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群星集贸市场服务有限公司石岩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石岩街道宝石南路石岩河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芥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群星集贸市场服务有限公司石岩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石岩街道宝石南路石岩河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1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芥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群星集贸市场服务有限公司石岩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石岩街道宝石南路石岩河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1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豇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群星集贸市场服务有限公司石岩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石岩街道宝石南路石岩河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1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菠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龙发农贸综合市场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新区大浪街道华旺路</w:t>
            </w:r>
            <w:r>
              <w:rPr>
                <w:color w:val="000000"/>
                <w:sz w:val="16"/>
                <w:szCs w:val="16"/>
              </w:rPr>
              <w:t>176-17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5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龙发农贸综合市场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新区大浪街道华旺路</w:t>
            </w:r>
            <w:r>
              <w:rPr>
                <w:color w:val="000000"/>
                <w:sz w:val="16"/>
                <w:szCs w:val="16"/>
              </w:rPr>
              <w:t>176-17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5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油麦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龙发农贸综合市场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新区大浪街道华旺路</w:t>
            </w:r>
            <w:r>
              <w:rPr>
                <w:color w:val="000000"/>
                <w:sz w:val="16"/>
                <w:szCs w:val="16"/>
              </w:rPr>
              <w:t>176-17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5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龙发农贸综合市场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新区大浪街道华旺路</w:t>
            </w:r>
            <w:r>
              <w:rPr>
                <w:color w:val="000000"/>
                <w:sz w:val="16"/>
                <w:szCs w:val="16"/>
              </w:rPr>
              <w:t>176-17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3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龙发农贸综合市场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新区大浪街道华旺路</w:t>
            </w:r>
            <w:r>
              <w:rPr>
                <w:color w:val="000000"/>
                <w:sz w:val="16"/>
                <w:szCs w:val="16"/>
              </w:rPr>
              <w:t>176-17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3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蒜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龙发农贸综合市场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新区大浪街道华旺路</w:t>
            </w:r>
            <w:r>
              <w:rPr>
                <w:color w:val="000000"/>
                <w:sz w:val="16"/>
                <w:szCs w:val="16"/>
              </w:rPr>
              <w:t>176-17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3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甘薯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龙发农贸综合市场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新区大浪街道华旺路</w:t>
            </w:r>
            <w:r>
              <w:rPr>
                <w:color w:val="000000"/>
                <w:sz w:val="16"/>
                <w:szCs w:val="16"/>
              </w:rPr>
              <w:t>176-17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4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莴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龙发农贸综合市场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新区大浪街道华旺路</w:t>
            </w:r>
            <w:r>
              <w:rPr>
                <w:color w:val="000000"/>
                <w:sz w:val="16"/>
                <w:szCs w:val="16"/>
              </w:rPr>
              <w:t>176-17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4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合格项目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芥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龙发农贸综合市场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新区大浪街道华旺路</w:t>
            </w:r>
            <w:r>
              <w:rPr>
                <w:color w:val="000000"/>
                <w:sz w:val="16"/>
                <w:szCs w:val="16"/>
              </w:rPr>
              <w:t>176-17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4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秋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龙发农贸综合市场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新区大浪街道华旺路</w:t>
            </w:r>
            <w:r>
              <w:rPr>
                <w:color w:val="000000"/>
                <w:sz w:val="16"/>
                <w:szCs w:val="16"/>
              </w:rPr>
              <w:t>176-17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41-4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龙发农贸综合市场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新区大浪街道华旺路</w:t>
            </w:r>
            <w:r>
              <w:rPr>
                <w:color w:val="000000"/>
                <w:sz w:val="16"/>
                <w:szCs w:val="16"/>
              </w:rPr>
              <w:t>176-17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41-4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茄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龙发农贸综合市场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新区大浪街道华旺路</w:t>
            </w:r>
            <w:r>
              <w:rPr>
                <w:color w:val="000000"/>
                <w:sz w:val="16"/>
                <w:szCs w:val="16"/>
              </w:rPr>
              <w:t>176-17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41-4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豇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江岭香江股份合作公司江岭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坪山街道坪山社区三洋湖路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33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-B3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芥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江岭香江股份合作公司江岭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坪山街道坪山社区三洋湖路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33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-B3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江岭香江股份合作公司江岭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坪山街道坪山社区三洋湖路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源鲜蔬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芥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江岭香江股份合作公司江岭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坪山街道坪山社区三洋湖路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源鲜蔬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小白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江岭香江股份合作公司江岭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坪山街道坪山社区三洋湖路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3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B04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结球甘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井实业股份有限公司光前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西丽桃源办光前村光前综合楼</w:t>
            </w:r>
            <w:r>
              <w:rPr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>楼一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井实业股份有限公司光前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西丽桃源办光前村光前综合楼</w:t>
            </w:r>
            <w:r>
              <w:rPr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>楼一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小白菜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奶白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井实业股份有限公司光前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西丽桃源办光前村光前综合楼</w:t>
            </w:r>
            <w:r>
              <w:rPr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>楼一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井实业股份有限公司光前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西丽桃源办光前村光前综合楼</w:t>
            </w:r>
            <w:r>
              <w:rPr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>楼一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1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井实业股份有限公司光前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西丽桃源办光前村光前综合楼</w:t>
            </w:r>
            <w:r>
              <w:rPr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>楼一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1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井实业股份有限公司光前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西丽桃源办光前村光前综合楼</w:t>
            </w:r>
            <w:r>
              <w:rPr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>楼一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1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蕹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井实业股份有限公司光前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西丽桃源办光前村光前综合楼</w:t>
            </w:r>
            <w:r>
              <w:rPr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>楼一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1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芥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春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盒马网络科技有限公司罗湖区第一分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莲塘街道莲塘社区莲塘路</w:t>
            </w:r>
            <w:r>
              <w:rPr>
                <w:color w:val="000000"/>
                <w:sz w:val="16"/>
                <w:szCs w:val="16"/>
              </w:rPr>
              <w:t>168</w:t>
            </w:r>
            <w:r>
              <w:rPr>
                <w:color w:val="000000"/>
                <w:sz w:val="16"/>
                <w:szCs w:val="16"/>
              </w:rPr>
              <w:t>号金色年华</w:t>
            </w: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盒马网络科技有限公司罗湖区第一分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莲塘街道莲塘社区莲塘路</w:t>
            </w:r>
            <w:r>
              <w:rPr>
                <w:color w:val="000000"/>
                <w:sz w:val="16"/>
                <w:szCs w:val="16"/>
              </w:rPr>
              <w:t>168</w:t>
            </w:r>
            <w:r>
              <w:rPr>
                <w:color w:val="000000"/>
                <w:sz w:val="16"/>
                <w:szCs w:val="16"/>
              </w:rPr>
              <w:t>号金色年华</w:t>
            </w: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合格项目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茄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盒马网络科技有限公司罗湖区第一分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莲塘街道莲塘社区莲塘路</w:t>
            </w:r>
            <w:r>
              <w:rPr>
                <w:color w:val="000000"/>
                <w:sz w:val="16"/>
                <w:szCs w:val="16"/>
              </w:rPr>
              <w:t>168</w:t>
            </w:r>
            <w:r>
              <w:rPr>
                <w:color w:val="000000"/>
                <w:sz w:val="16"/>
                <w:szCs w:val="16"/>
              </w:rPr>
              <w:t>号金色年华</w:t>
            </w: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胡萝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盒马网络科技有限公司罗湖区第一分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莲塘街道莲塘社区莲塘路</w:t>
            </w:r>
            <w:r>
              <w:rPr>
                <w:color w:val="000000"/>
                <w:sz w:val="16"/>
                <w:szCs w:val="16"/>
              </w:rPr>
              <w:t>168</w:t>
            </w:r>
            <w:r>
              <w:rPr>
                <w:color w:val="000000"/>
                <w:sz w:val="16"/>
                <w:szCs w:val="16"/>
              </w:rPr>
              <w:t>号金色年华</w:t>
            </w: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豆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四季豆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盒马网络科技有限公司罗湖区第一分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莲塘街道莲塘社区莲塘路</w:t>
            </w:r>
            <w:r>
              <w:rPr>
                <w:color w:val="000000"/>
                <w:sz w:val="16"/>
                <w:szCs w:val="16"/>
              </w:rPr>
              <w:t>168</w:t>
            </w:r>
            <w:r>
              <w:rPr>
                <w:color w:val="000000"/>
                <w:sz w:val="16"/>
                <w:szCs w:val="16"/>
              </w:rPr>
              <w:t>号金色年华</w:t>
            </w: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盒马网络科技有限公司罗湖区第一分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莲塘街道莲塘社区莲塘路</w:t>
            </w:r>
            <w:r>
              <w:rPr>
                <w:color w:val="000000"/>
                <w:sz w:val="16"/>
                <w:szCs w:val="16"/>
              </w:rPr>
              <w:t>168</w:t>
            </w:r>
            <w:r>
              <w:rPr>
                <w:color w:val="000000"/>
                <w:sz w:val="16"/>
                <w:szCs w:val="16"/>
              </w:rPr>
              <w:t>号金色年华</w:t>
            </w: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芥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水田农产品批发市场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石岩街道石龙大道与宝石东路交汇处码头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水田农产品批发市场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石岩街道石龙大道与宝石东路交汇处码头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结球甘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水田农产品批发市场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石岩街道石龙大道与宝石东路交汇处码头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水田农产品批发市场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石岩街道石龙大道与宝石东路交汇处码头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青花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水田农产品批发市场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石岩街道石龙大道与宝石东路交汇处码头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茄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水田农产品批发市场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石岩街道石龙大道与宝石东路交汇处码头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坪山旧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坪山街道建设路东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蔬菜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坪山旧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坪山街道建设路东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蔬菜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坪山旧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坪山街道建设路东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蔬菜</w:t>
            </w:r>
            <w:r>
              <w:rPr>
                <w:color w:val="000000"/>
                <w:sz w:val="16"/>
                <w:szCs w:val="16"/>
              </w:rPr>
              <w:t>07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坪山旧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坪山街道建设路东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蔬菜</w:t>
            </w:r>
            <w:r>
              <w:rPr>
                <w:color w:val="000000"/>
                <w:sz w:val="16"/>
                <w:szCs w:val="16"/>
              </w:rPr>
              <w:t>07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芹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坪山旧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坪山街道建设路东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蔬菜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蕹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坪山旧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坪山街道建设路东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蔬菜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胡萝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和民投资有限公司松坪山街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松坪山住宅区市场综合楼一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4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蕹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和民投资有限公司松坪山街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松坪山住宅区市场综合楼一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4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合格项目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芥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和民投资有限公司松坪山街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松坪山住宅区市场综合楼一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4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和民投资有限公司松坪山街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松坪山住宅区市场综合楼一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4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花椰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和民投资有限公司松坪山街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松坪山住宅区市场综合楼一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47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和民投资有限公司松坪山街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松坪山住宅区市场综合楼一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47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和民投资有限公司松坪山街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松坪山住宅区市场综合楼一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47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蕹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合众辉煌投资发展有限公司怀德综合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福永街道怀德社区洋田路</w:t>
            </w:r>
            <w:r>
              <w:rPr>
                <w:color w:val="000000"/>
                <w:sz w:val="16"/>
                <w:szCs w:val="16"/>
              </w:rPr>
              <w:t>K74-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2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蒜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合众辉煌投资发展有限公司怀德综合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福永街道怀德社区洋田路</w:t>
            </w:r>
            <w:r>
              <w:rPr>
                <w:color w:val="000000"/>
                <w:sz w:val="16"/>
                <w:szCs w:val="16"/>
              </w:rPr>
              <w:t>K74-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2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茎用莴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合众辉煌投资发展有限公司怀德综合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福永街道怀德社区洋田路</w:t>
            </w:r>
            <w:r>
              <w:rPr>
                <w:color w:val="000000"/>
                <w:sz w:val="16"/>
                <w:szCs w:val="16"/>
              </w:rPr>
              <w:t>K74-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2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甘薯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合众辉煌投资发展有限公司怀德综合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福永街道怀德社区洋田路</w:t>
            </w:r>
            <w:r>
              <w:rPr>
                <w:color w:val="000000"/>
                <w:sz w:val="16"/>
                <w:szCs w:val="16"/>
              </w:rPr>
              <w:t>K74-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合众辉煌投资发展有限公司怀德综合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福永街道怀德社区洋田路</w:t>
            </w:r>
            <w:r>
              <w:rPr>
                <w:color w:val="000000"/>
                <w:sz w:val="16"/>
                <w:szCs w:val="16"/>
              </w:rPr>
              <w:t>K74-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合众辉煌投资发展有限公司怀德综合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福永街道怀德社区洋田路</w:t>
            </w:r>
            <w:r>
              <w:rPr>
                <w:color w:val="000000"/>
                <w:sz w:val="16"/>
                <w:szCs w:val="16"/>
              </w:rPr>
              <w:t>K74-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富宝东门市场管理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东门街道中心路</w:t>
            </w:r>
            <w:r>
              <w:rPr>
                <w:color w:val="000000"/>
                <w:sz w:val="16"/>
                <w:szCs w:val="16"/>
              </w:rPr>
              <w:t>239</w:t>
            </w:r>
            <w:r>
              <w:rPr>
                <w:color w:val="000000"/>
                <w:sz w:val="16"/>
                <w:szCs w:val="16"/>
              </w:rPr>
              <w:t>号外贸集团大厦</w:t>
            </w:r>
            <w:r>
              <w:rPr>
                <w:color w:val="000000"/>
                <w:sz w:val="16"/>
                <w:szCs w:val="16"/>
              </w:rPr>
              <w:t>1~3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富宝东门市场管理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东门街道中心路</w:t>
            </w:r>
            <w:r>
              <w:rPr>
                <w:color w:val="000000"/>
                <w:sz w:val="16"/>
                <w:szCs w:val="16"/>
              </w:rPr>
              <w:t>239</w:t>
            </w:r>
            <w:r>
              <w:rPr>
                <w:color w:val="000000"/>
                <w:sz w:val="16"/>
                <w:szCs w:val="16"/>
              </w:rPr>
              <w:t>号外贸集团大厦</w:t>
            </w:r>
            <w:r>
              <w:rPr>
                <w:color w:val="000000"/>
                <w:sz w:val="16"/>
                <w:szCs w:val="16"/>
              </w:rPr>
              <w:t>1~3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菜心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富宝东门市场管理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东门街道中心路</w:t>
            </w:r>
            <w:r>
              <w:rPr>
                <w:color w:val="000000"/>
                <w:sz w:val="16"/>
                <w:szCs w:val="16"/>
              </w:rPr>
              <w:t>239</w:t>
            </w:r>
            <w:r>
              <w:rPr>
                <w:color w:val="000000"/>
                <w:sz w:val="16"/>
                <w:szCs w:val="16"/>
              </w:rPr>
              <w:t>号外贸集团大厦</w:t>
            </w:r>
            <w:r>
              <w:rPr>
                <w:color w:val="000000"/>
                <w:sz w:val="16"/>
                <w:szCs w:val="16"/>
              </w:rPr>
              <w:t>1~3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富宝东门市场管理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东门街道中心路</w:t>
            </w:r>
            <w:r>
              <w:rPr>
                <w:color w:val="000000"/>
                <w:sz w:val="16"/>
                <w:szCs w:val="16"/>
              </w:rPr>
              <w:t>239</w:t>
            </w:r>
            <w:r>
              <w:rPr>
                <w:color w:val="000000"/>
                <w:sz w:val="16"/>
                <w:szCs w:val="16"/>
              </w:rPr>
              <w:t>号外贸集团大厦</w:t>
            </w:r>
            <w:r>
              <w:rPr>
                <w:color w:val="000000"/>
                <w:sz w:val="16"/>
                <w:szCs w:val="16"/>
              </w:rPr>
              <w:t>1~3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蕹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富宝东门市场管理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东门街道中心路</w:t>
            </w:r>
            <w:r>
              <w:rPr>
                <w:color w:val="000000"/>
                <w:sz w:val="16"/>
                <w:szCs w:val="16"/>
              </w:rPr>
              <w:t>239</w:t>
            </w:r>
            <w:r>
              <w:rPr>
                <w:color w:val="000000"/>
                <w:sz w:val="16"/>
                <w:szCs w:val="16"/>
              </w:rPr>
              <w:t>号外贸集团大厦</w:t>
            </w:r>
            <w:r>
              <w:rPr>
                <w:color w:val="000000"/>
                <w:sz w:val="16"/>
                <w:szCs w:val="16"/>
              </w:rPr>
              <w:t>1~3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茄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富宝东门市场管理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东门街道中心路</w:t>
            </w:r>
            <w:r>
              <w:rPr>
                <w:color w:val="000000"/>
                <w:sz w:val="16"/>
                <w:szCs w:val="16"/>
              </w:rPr>
              <w:t>239</w:t>
            </w:r>
            <w:r>
              <w:rPr>
                <w:color w:val="000000"/>
                <w:sz w:val="16"/>
                <w:szCs w:val="16"/>
              </w:rPr>
              <w:t>号外贸集团大厦</w:t>
            </w:r>
            <w:r>
              <w:rPr>
                <w:color w:val="000000"/>
                <w:sz w:val="16"/>
                <w:szCs w:val="16"/>
              </w:rPr>
              <w:t>1~3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莲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富宝东门市场管理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东门街道中心路</w:t>
            </w:r>
            <w:r>
              <w:rPr>
                <w:color w:val="000000"/>
                <w:sz w:val="16"/>
                <w:szCs w:val="16"/>
              </w:rPr>
              <w:t>239</w:t>
            </w:r>
            <w:r>
              <w:rPr>
                <w:color w:val="000000"/>
                <w:sz w:val="16"/>
                <w:szCs w:val="16"/>
              </w:rPr>
              <w:t>号外贸集团大厦</w:t>
            </w:r>
            <w:r>
              <w:rPr>
                <w:color w:val="000000"/>
                <w:sz w:val="16"/>
                <w:szCs w:val="16"/>
              </w:rPr>
              <w:t>1~3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合格项目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蕹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坪山综合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坪山街道国泰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小油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坪山综合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坪山街道国泰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坪山综合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坪山街道国泰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豇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坪山综合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坪山街道国泰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C-4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洋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坪山综合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坪山街道国泰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C-4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坪山综合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坪山街道国泰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胡萝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坪山综合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坪山街道国泰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莲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坪山综合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坪山街道国泰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豆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坪山综合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坪山街道国泰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芥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农产品批发配送有限公司南山农产品批发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中山园路西北环大道北南山农产品批发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区</w:t>
            </w:r>
            <w:r>
              <w:rPr>
                <w:color w:val="000000"/>
                <w:sz w:val="16"/>
                <w:szCs w:val="16"/>
              </w:rPr>
              <w:t>A-2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农产品批发配送有限公司南山农产品批发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中山园路西北环大道北南山农产品批发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区</w:t>
            </w:r>
            <w:r>
              <w:rPr>
                <w:color w:val="000000"/>
                <w:sz w:val="16"/>
                <w:szCs w:val="16"/>
              </w:rPr>
              <w:t>A-2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油麦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农产品批发配送有限公司南山农产品批发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中山园路西北环大道北南山农产品批发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区</w:t>
            </w:r>
            <w:r>
              <w:rPr>
                <w:color w:val="000000"/>
                <w:sz w:val="16"/>
                <w:szCs w:val="16"/>
              </w:rPr>
              <w:t>A-2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秋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农产品批发配送有限公司南山农产品批发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中山园路西北环大道北南山农产品批发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区一栋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农产品批发配送有限公司南山农产品批发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中山园路西北环大道北南山农产品批发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区一栋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西葫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农产品批发配送有限公司南山农产品批发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中山园路西北环大道北南山农产品批发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区一栋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芥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农产品批发配送有限公司南山农产品批发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中山园路西北环大道北南山农产品批发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区</w:t>
            </w:r>
            <w:r>
              <w:rPr>
                <w:color w:val="000000"/>
                <w:sz w:val="16"/>
                <w:szCs w:val="16"/>
              </w:rPr>
              <w:t>5011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莴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农产品批发配送有限公司南山农产品批发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中山园路西北环大道北南山农产品批发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区</w:t>
            </w:r>
            <w:r>
              <w:rPr>
                <w:color w:val="000000"/>
                <w:sz w:val="16"/>
                <w:szCs w:val="16"/>
              </w:rPr>
              <w:t>5011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北利实业有限公司前进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宝城十九区灵芝公园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座一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吴义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合格项目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北利实业有限公司前进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宝城十九区灵芝公园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座一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吴义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芥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北利实业有限公司前进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宝城十九区灵芝公园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座一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蔬菜</w:t>
            </w:r>
            <w:r>
              <w:rPr>
                <w:color w:val="000000"/>
                <w:sz w:val="16"/>
                <w:szCs w:val="16"/>
              </w:rPr>
              <w:t>2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莴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北利实业有限公司前进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宝城十九区灵芝公园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座一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蔬菜</w:t>
            </w:r>
            <w:r>
              <w:rPr>
                <w:color w:val="000000"/>
                <w:sz w:val="16"/>
                <w:szCs w:val="16"/>
              </w:rPr>
              <w:t>2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北利实业有限公司前进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宝城十九区灵芝公园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座一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芹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众恒投资有限公司东晓肉菜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东晓路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小油菜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众恒投资有限公司东晓肉菜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东晓路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马铃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众恒投资有限公司东晓肉菜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东晓路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小白菜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众恒投资有限公司东晓肉菜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东晓路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众恒投资有限公司东晓肉菜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东晓路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蕹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众恒投资有限公司东晓肉菜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东晓路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丝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水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众恒投资有限公司东晓肉菜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东晓路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5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众恒投资有限公司东晓肉菜市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东晓路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4   </w:t>
      </w:r>
      <w:r>
        <w:rPr>
          <w:rFonts w:ascii="仿宋_GB2312" w:hAnsi="仿宋_GB2312" w:cs="宋体" w:eastAsia="仿宋_GB2312"/>
          <w:sz w:val="32"/>
          <w:szCs w:val="32"/>
        </w:rPr>
        <w:t>监测项目和检测依据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 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548"/>
        <w:gridCol w:w="5673"/>
      </w:tblGrid>
      <w:tr>
        <w:trPr>
          <w:trHeight w:val="6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监测项目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检测依据</w:t>
            </w:r>
          </w:p>
        </w:tc>
      </w:tr>
      <w:tr>
        <w:trPr>
          <w:trHeight w:val="49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蔬菜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胺磷、氧化乐果、甲拌磷（包括甲拌磷砜、甲拌磷亚砜）、对硫磷、甲基对硫磷、甲基异柳磷、水胺硫磷、乐果、敌敌畏、毒死蜱、乙酰甲胺磷、三唑磷、丙溴磷、杀螟硫磷、二嗪磷、马拉硫磷、亚胺硫磷、伏杀硫磷、辛硫磷、六六六、氯氰菊酯、氰戊菊酯、甲氰菊酯、氯氟氰菊酯、氟氯氰菊酯、溴氰菊酯、联苯菊酯、氟胺氰菊酯、氟氰戊菊酯、三唑酮、百菌清、异菌脲、涕灭威（包括涕灭威砜、涕灭威亚砜）、灭多威、克百威（包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羟基克百威）、甲萘威、三氯杀螨醇、腐霉利、五氯硝基苯、乙烯菌核利、氟虫腈、啶虫脒、哒螨灵、苯醚甲环唑、嘧霉胺、阿维菌素、除虫脲、灭幼脲、多菌灵、吡虫啉、甲氨基阿维菌素苯甲酸盐、烯酰吗啉、虫螨腈、嘧菌酯、二甲戊乐灵、噻虫嗪、氟啶脲、甲霜灵、多效唑、氯菊酯、丙环唑、虫酰肼、吡唑醚菌酯、霜霉威、醚菊酯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种农药残留。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NY/T76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4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4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2076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N/T198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3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N/T244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NY/T145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1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3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NY/T145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NY/T137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20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3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4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N/T215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，所有检测方法均为最新有效版本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对于初检样品中甲基异柳磷、百菌清、虫螨腈参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 23200.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 23200.1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标准方法检测，乙酰甲胺磷、阿维菌素、除虫脲、嘧菌酯、三羟基克百威、涕灭威和涕灭威亚砜、氯吡脲参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 2076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标准方法检测，初检结果超过限量值时，再检采用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76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规定的方法检测。</w:t>
            </w:r>
          </w:p>
        </w:tc>
      </w:tr>
      <w:tr>
        <w:trPr>
          <w:trHeight w:val="156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猪肉产品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受体激动剂类药物（克伦特罗、莱克多巴胺、沙丁胺醇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SZTT/SATA 03—2017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《动物源性食品中多种药物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8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种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受体激动剂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18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种磺胺类药物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种喹诺酮类药物）残留量的测定 液相色谱—串联质谱法 》、农业部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2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公告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-18-2008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《动物源性食品中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受体激动剂残留检测液相色谱－串联质谱法》</w:t>
            </w:r>
          </w:p>
        </w:tc>
      </w:tr>
      <w:tr>
        <w:trPr>
          <w:trHeight w:val="1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金刚烷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农质发〔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 《动物源性食品中金刚烷胺残留量的测定 液相色谱串联质谱法》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9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0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qFormat/>
    <w:rPr>
      <w:color w:val="FF0000"/>
    </w:rPr>
  </w:style>
  <w:style w:type="character" w:styleId="Font91">
    <w:name w:val="font91"/>
    <w:qFormat/>
    <w:rPr>
      <w:rFonts w:ascii="宋体" w:hAnsi="宋体" w:eastAsia="宋体" w:cs="宋体"/>
      <w:i w:val="false"/>
      <w:color w:val="E26B0A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InternetLink">
    <w:name w:val="Hyperlink"/>
    <w:rPr>
      <w:strike w:val="false"/>
      <w:dstrike w:val="false"/>
      <w:color w:val="2C4C7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Times New Roman" w:hAnsi="Times New Roman" w:cs="Times New Roman"/>
      <w:i w:val="false"/>
      <w:color w:val="E26B0A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E26B0A"/>
      <w:sz w:val="20"/>
      <w:szCs w:val="20"/>
      <w:u w:val="none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44"/>
      <w:szCs w:val="32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6:16:00Z</dcterms:created>
  <dc:creator>科员01</dc:creator>
  <dc:description/>
  <dc:language>en-US</dc:language>
  <cp:lastModifiedBy>Healer</cp:lastModifiedBy>
  <cp:lastPrinted>2019-11-18T13:07:00Z</cp:lastPrinted>
  <dcterms:modified xsi:type="dcterms:W3CDTF">2020-07-03T03:0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