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生产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55"/>
        <w:gridCol w:w="975"/>
        <w:gridCol w:w="1185"/>
        <w:gridCol w:w="540"/>
        <w:gridCol w:w="647"/>
        <w:gridCol w:w="645"/>
        <w:gridCol w:w="660"/>
        <w:gridCol w:w="495"/>
        <w:gridCol w:w="645"/>
        <w:gridCol w:w="540"/>
        <w:gridCol w:w="825"/>
        <w:gridCol w:w="960"/>
        <w:gridCol w:w="630"/>
        <w:gridCol w:w="630"/>
        <w:gridCol w:w="870"/>
        <w:gridCol w:w="945"/>
        <w:gridCol w:w="600"/>
        <w:gridCol w:w="600"/>
        <w:gridCol w:w="868"/>
        <w:gridCol w:w="977"/>
        <w:gridCol w:w="600"/>
        <w:gridCol w:w="600"/>
        <w:gridCol w:w="885"/>
        <w:gridCol w:w="615"/>
        <w:gridCol w:w="1080"/>
        <w:gridCol w:w="855"/>
        <w:gridCol w:w="516"/>
        <w:gridCol w:w="405"/>
        <w:gridCol w:w="855"/>
        <w:gridCol w:w="705"/>
      </w:tblGrid>
      <w:tr>
        <w:trPr>
          <w:trHeight w:val="28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淇乐美食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桥街道邓畈村程家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淇乐美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三里桥街道邓畈村程家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仁苏月（月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祺乐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淇乐美食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桥街道邓畈村程家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淇乐美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三里桥街道邓畈村程家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密瓜味广式月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祺乐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福旺食品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镇枫斗湖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福旺食品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镇枫斗湖村盛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花生（牛肉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福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福旺食品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镇枫斗湖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福旺食品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镇枫斗湖村盛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花生（香辣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福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夏盖诗豆制品加工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街上胡村包王湾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祁家湾吾军酒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街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祁家湾冯小林面条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街车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面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祁家湾冯小林面条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街车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粗面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祁家湾刘正良酒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街祁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%vo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祁家湾刘正良酒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街祁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%vo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江登云酿酒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大兰村小村小江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5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江波酒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小江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麦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5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江波酒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小江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5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江波酒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小江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5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江全顺酿酒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大兰村小江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5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张正维豆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周田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5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张正维豆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周田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5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张正维豆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周田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5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丁红贵豆制品作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李家集村陈家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丁红贵豆制品作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李家集村陈家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待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李集彭砦豆腐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大彭砦村大彭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豆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李集彭砦豆腐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大彭砦村大彭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李集镇双英米粉加工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集街大彭砦村大彭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泡桐孙家楼子有机茶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泡桐街古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桐茗茶（茶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7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横店汤培卤菜加工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宏欢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翅（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横店汤培卤菜加工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宏欢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架（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横店汤培卤菜加工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宏欢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牛肉（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横店汤培卤菜加工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宏欢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子鸡（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横店福百联食品加工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临空经济区示范工业园惠强科技园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鸡（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横店福百联食品加工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临空经济区示范工业园惠强科技园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鸭（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横店嗨卤肉制品加工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川龙大道天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惠强科技园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鸭（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横店嗨卤肉制品加工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川龙大道天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惠强科技园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（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怡佳田园食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理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怡佳田园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街理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 胡萝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怡佳田园食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理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怡佳田园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理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油萝卜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怡佳田园食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理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怡佳田园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理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坛豆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97" w:right="149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七</cp:lastModifiedBy>
  <dcterms:modified xsi:type="dcterms:W3CDTF">2020-07-01T05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