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桓台县食品安全监督抽检信息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（第</w:t>
      </w:r>
      <w:r>
        <w:rPr>
          <w:rFonts w:ascii="华文中宋" w:hAnsi="华文中宋" w:cs="仿宋_GB2312" w:eastAsia="华文中宋"/>
          <w:sz w:val="32"/>
          <w:szCs w:val="32"/>
          <w:lang w:eastAsia="zh-CN"/>
        </w:rPr>
        <w:t>四</w:t>
      </w:r>
      <w:r>
        <w:rPr>
          <w:rFonts w:ascii="华文中宋" w:hAnsi="华文中宋" w:cs="仿宋_GB2312" w:eastAsia="华文中宋"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食品安全法》及其实施条例等有关规定和桓台县食品安全监督抽检计划安排，为进一步保障食品安全，桓台县市场监督管理局近期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类食品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批次样品进行了监督抽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抽样检验项目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不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4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检测样品及项目见附件。根据食品安全国家标准，个别项目不合格，其产品即判定为不合格产品。具体情况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总体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农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；</w:t>
      </w:r>
      <w:r>
        <w:rPr>
          <w:rFonts w:ascii="仿宋_GB2312" w:hAnsi="仿宋_GB2312" w:cs="仿宋_GB2312" w:eastAsia="仿宋_GB2312"/>
          <w:sz w:val="32"/>
          <w:szCs w:val="32"/>
        </w:rPr>
        <w:t>糕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</w:rPr>
        <w:t>肉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批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</w:rPr>
        <w:t>食用油、油脂及其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罐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淀粉及淀粉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炒货食品及坚果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蛋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方便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水果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速冻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糖果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食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酒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豆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薯类和膨化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水产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食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健食品</w:t>
      </w:r>
      <w:r>
        <w:rPr>
          <w:rFonts w:ascii="仿宋_GB2312" w:hAnsi="仿宋_GB2312" w:cs="仿宋_GB2312" w:eastAsia="仿宋_GB2312"/>
          <w:sz w:val="32"/>
          <w:szCs w:val="32"/>
        </w:rPr>
        <w:t>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其他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食品添加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婴幼儿配方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均未检出不合格样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不合格产品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桓台县马桥镇金良扒鸡酱蹄店采购使用的购进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豇豆，灭蝇胺检出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标准指标为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符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的要求，检验机构为青岛市华测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桓台县城区福一便利店经营的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老式面包，标签项目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718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标签通则》标准要求，检验机构为山东拜尔检测股份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李敬经营的购进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猪后腿肉，多西环素检出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4u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标准限值为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u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，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机构为山东拜尔检测股份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桓台县果里镇付军酒水批发部经营的购进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豆角，灭蝇胺检出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标准限值为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标准要求，检验机构为山东博锐检验检测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桓台县田庄镇大老刘锅饼铺加工经营的加工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小锅饼、大锅饼，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检出值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标准指标为不得检出，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检验机构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谱尼测试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桓台县田庄镇佳乐家百货商行经营的购进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胡萝卜，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检出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mg/kg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指标为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检验机构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谱尼测试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对上述抽检中发现的不合格产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县市场监督管理局已责令相关单位</w:t>
      </w:r>
      <w:r>
        <w:rPr>
          <w:rFonts w:ascii="仿宋_GB2312" w:hAnsi="仿宋_GB2312" w:cs="仿宋_GB2312" w:eastAsia="仿宋_GB2312"/>
          <w:sz w:val="32"/>
          <w:szCs w:val="32"/>
        </w:rPr>
        <w:t>采取下架、封存、召回等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风险，分析原因进行整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法从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查处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桓台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《食品中农药最大残留量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标准》、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文、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文、</w:t>
      </w:r>
      <w:r>
        <w:rPr>
          <w:rFonts w:eastAsia="仿宋_GB2312" w:cs="仿宋_GB2312" w:ascii="仿宋_GB2312" w:hAnsi="仿宋_GB2312"/>
          <w:sz w:val="32"/>
          <w:szCs w:val="32"/>
        </w:rPr>
        <w:t>GB2733-2015</w:t>
      </w:r>
      <w:r>
        <w:rPr>
          <w:rFonts w:ascii="仿宋_GB2312" w:hAnsi="仿宋_GB2312" w:cs="仿宋_GB2312" w:eastAsia="仿宋_GB2312"/>
          <w:sz w:val="32"/>
          <w:szCs w:val="32"/>
        </w:rPr>
        <w:t>《鲜、冻动物性水产品》、</w:t>
      </w:r>
      <w:r>
        <w:rPr>
          <w:rFonts w:eastAsia="仿宋_GB2312" w:cs="仿宋_GB2312" w:ascii="仿宋_GB2312" w:hAnsi="仿宋_GB2312"/>
          <w:sz w:val="32"/>
          <w:szCs w:val="32"/>
        </w:rPr>
        <w:t>GB 2707-2005</w:t>
      </w:r>
      <w:r>
        <w:rPr>
          <w:rFonts w:ascii="仿宋_GB2312" w:hAnsi="仿宋_GB2312" w:cs="仿宋_GB2312" w:eastAsia="仿宋_GB2312"/>
          <w:sz w:val="32"/>
          <w:szCs w:val="32"/>
        </w:rPr>
        <w:t>《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肉卫生标准》、整顿办函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文、</w:t>
      </w:r>
      <w:r>
        <w:rPr>
          <w:rFonts w:eastAsia="仿宋_GB2312" w:cs="仿宋_GB2312" w:ascii="仿宋_GB2312" w:hAnsi="仿宋_GB2312"/>
          <w:sz w:val="32"/>
          <w:szCs w:val="32"/>
        </w:rPr>
        <w:t>GB 7096-2014</w:t>
      </w:r>
      <w:r>
        <w:rPr>
          <w:rFonts w:ascii="仿宋_GB2312" w:hAnsi="仿宋_GB2312" w:cs="仿宋_GB2312" w:eastAsia="仿宋_GB2312"/>
          <w:sz w:val="32"/>
          <w:szCs w:val="32"/>
        </w:rPr>
        <w:t>《食用菌及其制品》、</w:t>
      </w:r>
      <w:r>
        <w:rPr>
          <w:rFonts w:eastAsia="仿宋_GB2312" w:cs="仿宋_GB2312" w:ascii="仿宋_GB2312" w:hAnsi="仿宋_GB2312"/>
          <w:sz w:val="32"/>
          <w:szCs w:val="32"/>
        </w:rPr>
        <w:t>GB16869-2005</w:t>
      </w:r>
      <w:r>
        <w:rPr>
          <w:rFonts w:ascii="仿宋_GB2312" w:hAnsi="仿宋_GB2312" w:cs="仿宋_GB2312" w:eastAsia="仿宋_GB2312"/>
          <w:sz w:val="32"/>
          <w:szCs w:val="32"/>
        </w:rPr>
        <w:t>《鲜冻禽产品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鲜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项目包括恩诺沙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氧氟沙星，氯霉素、氟苯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畜禽肉及其副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项目包括克伦特罗，沙丁胺醇，莱克多巴胺、氯霉素、氟苯尼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布他林、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品检验项目包括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孔雀石绿、氧氟沙星、氯霉素、呋喃唑酮代谢物、呋喃它酮代谢物、呋喃西林代谢物、呋喃妥因代谢物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芽检验项目包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氯苯氧乙酸钠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、亚硫酸盐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检验项目包括农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、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sz w:val="32"/>
          <w:szCs w:val="32"/>
        </w:rPr>
        <w:t>GB2761-2011</w:t>
      </w:r>
      <w:r>
        <w:rPr>
          <w:rFonts w:ascii="仿宋_GB2312" w:hAnsi="仿宋_GB2312" w:cs="仿宋_GB2312" w:eastAsia="仿宋_GB2312"/>
          <w:sz w:val="32"/>
          <w:szCs w:val="32"/>
        </w:rPr>
        <w:t>《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LS/T 3212-2014 </w:t>
      </w:r>
      <w:r>
        <w:rPr>
          <w:rFonts w:ascii="仿宋_GB2312" w:hAnsi="仿宋_GB2312" w:cs="仿宋_GB2312" w:eastAsia="仿宋_GB2312"/>
          <w:sz w:val="32"/>
          <w:szCs w:val="32"/>
        </w:rPr>
        <w:t>《挂面》、</w:t>
      </w:r>
      <w:r>
        <w:rPr>
          <w:rFonts w:eastAsia="仿宋_GB2312" w:cs="仿宋_GB2312" w:ascii="仿宋_GB2312" w:hAnsi="仿宋_GB2312"/>
          <w:sz w:val="32"/>
          <w:szCs w:val="32"/>
        </w:rPr>
        <w:t>GB/T10463-2008</w:t>
      </w:r>
      <w:r>
        <w:rPr>
          <w:rFonts w:ascii="仿宋_GB2312" w:hAnsi="仿宋_GB2312" w:cs="仿宋_GB2312" w:eastAsia="仿宋_GB2312"/>
          <w:sz w:val="32"/>
          <w:szCs w:val="32"/>
        </w:rPr>
        <w:t>《玉米粉》、食品整治办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GB/T1355-1986</w:t>
      </w:r>
      <w:r>
        <w:rPr>
          <w:rFonts w:ascii="仿宋_GB2312" w:hAnsi="仿宋_GB2312" w:cs="仿宋_GB2312" w:eastAsia="仿宋_GB2312"/>
          <w:sz w:val="32"/>
          <w:szCs w:val="32"/>
        </w:rPr>
        <w:t>《小麦粉》、</w:t>
      </w:r>
      <w:r>
        <w:rPr>
          <w:rFonts w:eastAsia="仿宋_GB2312" w:cs="仿宋_GB2312" w:ascii="仿宋_GB2312" w:hAnsi="仿宋_GB2312"/>
          <w:sz w:val="32"/>
          <w:szCs w:val="32"/>
        </w:rPr>
        <w:t>GB/T1354-2009</w:t>
      </w:r>
      <w:r>
        <w:rPr>
          <w:rFonts w:ascii="仿宋_GB2312" w:hAnsi="仿宋_GB2312" w:cs="仿宋_GB2312" w:eastAsia="仿宋_GB2312"/>
          <w:sz w:val="32"/>
          <w:szCs w:val="32"/>
        </w:rPr>
        <w:t>《大米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ascii="仿宋_GB2312" w:hAnsi="仿宋_GB2312" w:cs="仿宋_GB2312" w:eastAsia="仿宋_GB2312"/>
          <w:sz w:val="32"/>
          <w:szCs w:val="32"/>
        </w:rPr>
        <w:t>、山梨酸、苯甲酸、糖精钠（以糖精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、黄曲霉毒素</w:t>
      </w:r>
      <w:r>
        <w:rPr>
          <w:rFonts w:eastAsia="仿宋_GB2312" w:cs="仿宋_GB2312" w:ascii="仿宋_GB2312" w:hAnsi="仿宋_GB2312"/>
          <w:sz w:val="32"/>
          <w:szCs w:val="32"/>
        </w:rPr>
        <w:t>B 1</w:t>
        <w:tab/>
      </w:r>
      <w:r>
        <w:rPr>
          <w:rFonts w:ascii="仿宋_GB2312" w:hAnsi="仿宋_GB2312" w:cs="仿宋_GB2312" w:eastAsia="仿宋_GB2312"/>
          <w:sz w:val="32"/>
          <w:szCs w:val="32"/>
        </w:rPr>
        <w:t>、镉、总汞、玉米赤霉烯酮、脱氧雪腐镰刀菌烯醇、甲醛次硫酸氢钠、二氧化钛、总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SB/T 10292-1998</w:t>
      </w:r>
      <w:r>
        <w:rPr>
          <w:rFonts w:ascii="仿宋_GB2312" w:hAnsi="仿宋_GB2312" w:cs="仿宋_GB2312" w:eastAsia="仿宋_GB2312"/>
          <w:sz w:val="32"/>
          <w:szCs w:val="32"/>
        </w:rPr>
        <w:t>《食用调和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_GB2312" w:eastAsia="仿宋_GB2312"/>
          <w:sz w:val="32"/>
          <w:szCs w:val="32"/>
        </w:rPr>
        <w:t>《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/T 8233-2008</w:t>
      </w:r>
      <w:r>
        <w:rPr>
          <w:rFonts w:ascii="仿宋_GB2312" w:hAnsi="仿宋_GB2312" w:cs="仿宋_GB2312" w:eastAsia="仿宋_GB2312"/>
          <w:sz w:val="32"/>
          <w:szCs w:val="32"/>
        </w:rPr>
        <w:t>《芝麻油》、</w:t>
      </w:r>
      <w:r>
        <w:rPr>
          <w:rFonts w:eastAsia="仿宋_GB2312" w:cs="仿宋_GB2312" w:ascii="仿宋_GB2312" w:hAnsi="仿宋_GB2312"/>
          <w:sz w:val="32"/>
          <w:szCs w:val="32"/>
        </w:rPr>
        <w:t>GB 1534-2003</w:t>
      </w:r>
      <w:r>
        <w:rPr>
          <w:rFonts w:ascii="仿宋_GB2312" w:hAnsi="仿宋_GB2312" w:cs="仿宋_GB2312" w:eastAsia="仿宋_GB2312"/>
          <w:sz w:val="32"/>
          <w:szCs w:val="32"/>
        </w:rPr>
        <w:t>《花生油》、</w:t>
      </w:r>
      <w:r>
        <w:rPr>
          <w:rFonts w:eastAsia="仿宋_GB2312" w:cs="仿宋_GB2312" w:ascii="仿宋_GB2312" w:hAnsi="仿宋_GB2312"/>
          <w:sz w:val="32"/>
          <w:szCs w:val="32"/>
        </w:rPr>
        <w:t>GB2716-2005</w:t>
      </w:r>
      <w:r>
        <w:rPr>
          <w:rFonts w:ascii="仿宋_GB2312" w:hAnsi="仿宋_GB2312" w:cs="仿宋_GB2312" w:eastAsia="仿宋_GB2312"/>
          <w:sz w:val="32"/>
          <w:szCs w:val="32"/>
        </w:rPr>
        <w:t>《食用植物油》、</w:t>
      </w:r>
      <w:r>
        <w:rPr>
          <w:rFonts w:eastAsia="仿宋_GB2312" w:cs="仿宋_GB2312" w:ascii="仿宋_GB2312" w:hAnsi="仿宋_GB2312"/>
          <w:sz w:val="32"/>
          <w:szCs w:val="32"/>
        </w:rPr>
        <w:t>GB19111-2003</w:t>
      </w:r>
      <w:r>
        <w:rPr>
          <w:rFonts w:ascii="仿宋_GB2312" w:hAnsi="仿宋_GB2312" w:cs="仿宋_GB2312" w:eastAsia="仿宋_GB2312"/>
          <w:sz w:val="32"/>
          <w:szCs w:val="32"/>
        </w:rPr>
        <w:t>《玉米油》、</w:t>
      </w:r>
      <w:r>
        <w:rPr>
          <w:rFonts w:eastAsia="仿宋_GB2312" w:cs="仿宋_GB2312" w:ascii="仿宋_GB2312" w:hAnsi="仿宋_GB2312"/>
          <w:sz w:val="32"/>
          <w:szCs w:val="32"/>
        </w:rPr>
        <w:t>GB1535-2003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15196-2015</w:t>
      </w:r>
      <w:r>
        <w:rPr>
          <w:rFonts w:ascii="仿宋_GB2312" w:hAnsi="仿宋_GB2312" w:cs="仿宋_GB2312" w:eastAsia="仿宋_GB2312"/>
          <w:sz w:val="32"/>
          <w:szCs w:val="32"/>
        </w:rPr>
        <w:t>《人造奶油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检验项目包括酸价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铅、总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26-2005</w:t>
      </w:r>
      <w:r>
        <w:rPr>
          <w:rFonts w:ascii="仿宋_GB2312" w:hAnsi="仿宋_GB2312" w:cs="仿宋_GB2312" w:eastAsia="仿宋_GB2312"/>
          <w:sz w:val="32"/>
          <w:szCs w:val="32"/>
        </w:rPr>
        <w:t>《熟肉制品卫生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文、卫生部 国家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公告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sz w:val="32"/>
          <w:szCs w:val="32"/>
        </w:rPr>
        <w:t>GB/T20712-2006</w:t>
      </w:r>
      <w:r>
        <w:rPr>
          <w:rFonts w:ascii="仿宋_GB2312" w:hAnsi="仿宋_GB2312" w:cs="仿宋_GB2312" w:eastAsia="仿宋_GB2312"/>
          <w:sz w:val="32"/>
          <w:szCs w:val="32"/>
        </w:rPr>
        <w:t>《火腿肠》、</w:t>
      </w:r>
      <w:r>
        <w:rPr>
          <w:rFonts w:eastAsia="仿宋_GB2312" w:cs="仿宋_GB2312" w:ascii="仿宋_GB2312" w:hAnsi="仿宋_GB2312"/>
          <w:sz w:val="32"/>
          <w:szCs w:val="32"/>
        </w:rPr>
        <w:t>GB/T23586-2009</w:t>
      </w:r>
      <w:r>
        <w:rPr>
          <w:rFonts w:ascii="仿宋_GB2312" w:hAnsi="仿宋_GB2312" w:cs="仿宋_GB2312" w:eastAsia="仿宋_GB2312"/>
          <w:sz w:val="32"/>
          <w:szCs w:val="32"/>
        </w:rPr>
        <w:t>《酱卤肉》、</w:t>
      </w:r>
      <w:r>
        <w:rPr>
          <w:rFonts w:eastAsia="仿宋_GB2312" w:cs="仿宋_GB2312" w:ascii="仿宋_GB2312" w:hAnsi="仿宋_GB2312"/>
          <w:sz w:val="32"/>
          <w:szCs w:val="32"/>
        </w:rPr>
        <w:t>GB/T20711-2006</w:t>
      </w:r>
      <w:r>
        <w:rPr>
          <w:rFonts w:ascii="仿宋_GB2312" w:hAnsi="仿宋_GB2312" w:cs="仿宋_GB2312" w:eastAsia="仿宋_GB2312"/>
          <w:sz w:val="32"/>
          <w:szCs w:val="32"/>
        </w:rPr>
        <w:t>《熏煮火腿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检验项目包括过氧化氢、总汞、总砷、氯霉素、苯甲酸、山梨酸、亚硝酸盐（以亚硝酸钠计）、胭脂红、氯霉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、克仑特罗、莱克多巴胺、沙丁胺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糕点、面包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0977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糕点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2475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沙琪玛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0981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面包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糕点、面包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19855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月饼》、食品整治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检验项目包括铝、脱氢乙酸、苯甲酸、山梨酸、糖精钠（以糖精计）、酸价、过氧化值 、环已基氨基磺酸钠（甜蜜素，以环已基氨基磺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菌落总数、大肠菌群、丙酸、纳他霉素、溴酸钾、霉菌、富马酸二甲酯、乙酰磺胺酸钾、三氯蔗糖、纽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速冻调制食品》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1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9295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速冻面米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0412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速冻面米食品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食品检验项目包括苯甲酸、山梨酸、糖精钠（以糖精计）、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脱氢乙酸、氯霉素、镉、无机砷、铬、总砷、克仑特罗、莱克多巴胺、沙丁胺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296-2009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甜面酱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4399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黄豆酱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371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鸡精调味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8186-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459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番茄调味酱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17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酱油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187-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19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0560-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郫县豆瓣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170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腐乳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S/T3220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芝麻酱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1999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蚝油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416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调味品酒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味品检验项目包括呈味核苷酸二钠、总砷、谷氨酸钠、苯甲酸、山梨酸、糖精钠（以糖精计）、氨基酸态氮（以氮计）、总酸、环已基氨基磺酸钠（甜蜜素，以环已基氨基磺酸计）、铅、脱氢乙酸、菌落总数、大肠菌群、游离矿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7101-2015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饮料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/T 21732-200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含乳饮料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31325-2014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植物蛋白饮料 核桃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/T 21733-200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茶饮料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 10792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碳酸饮料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饮料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蛋白质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聚氰胺、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蛋与蛋制品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检验项目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菌落总数、大肠菌群、沙门氏菌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4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蜜饯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制品检验项目包括二氧化硫、苯甲酸、山梨酸、环己基氨基磺酸钠（甜蜜素，以环己基氨基磺酸计）、胭脂红、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1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酱腌菜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439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酱腌菜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糖精钠、山梨酸、苯甲酸、二氧化硫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、环已基氨基磺酸钠（甜蜜素，以环已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豆制品检验项目包括苯甲酸、山梨酸、糖精钠、铅、二氧化硫、脱氢乙酸、丙酸、环已基氨基磺酸钠（甜蜜素，以环已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13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淀粉制品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3587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粉条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8885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用玉米淀粉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用淀粉》、国家卫生计生委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淀粉及淀粉制品检验项目包括铅、二氧化硫残留量、铝、苯甲酸、山梨酸、脱氢乙酸、水分、总砷、灰分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四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便食品检验项目包括苯甲酸、山梨酸、糖精钠（以糖精计）、环己基氨基磺酸钠（甜蜜素，以环己基氨基磺酸计）、脱氢乙酸、二氧化钛、铝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五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动物性水产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26-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熟肉制品卫生标准》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、卫生部、国家食品药品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公告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食品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（以亚硝酸钠计）、胭脂红、氯霉素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机砷、多氯联苯、苯甲酸、山梨酸、铝、糖精钠（以糖精计）、环己基氨基磺酸（甜蜜素，以环己基氨基磺酸计）、二氧化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710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饼干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0980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饼干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饼干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酸价（以脂肪计）、过氧化值（以脂肪计）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22165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坚果炒货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坚果与籽类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 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1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炒货食品及其坚果制品检验项目包括酸价、过氧化值、糖精钠（以糖精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环已基氨基磺酸钠、滑石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、山梨酸、二氧化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八、蜂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蜂蜜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蜂产品检验项目包括果糖和葡萄糖、蔗糖、霉菌计数、嗜渗酵母计数、山梨酸、糖精钠（以糖精计）、氯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膨化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2699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膨化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薯类和膨化食品检验项目包括苯甲酸、山梨酸、糖精钠（以糖精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水分、二氧化钛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十、水产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动物性水产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C/T 320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干海带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3597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干紫菜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制品检验项目包括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基汞、无机砷、苯甲酸、山梨酸、糖精钠、二氧化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抽检依据是</w:t>
      </w:r>
      <w:hyperlink r:id="rId2" w:tgtFrame="https://www.baidu.com/_blank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2"/>
            <w:sz w:val="32"/>
            <w:szCs w:val="32"/>
          </w:rPr>
          <w:t>GB 9678.1-2003</w:t>
        </w:r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2"/>
            <w:sz w:val="32"/>
            <w:szCs w:val="32"/>
          </w:rPr>
          <w:t>《糖果卫生标准》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果制品检验项目包括二氧化硫、苯甲酸、山梨酸、糖精钠（以糖精计）、柠檬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灭菌乳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调制乳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2761-201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食品中真菌毒素限量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发酵乳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食品中污染物限量》、卫生部公告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19644-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乳粉》文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乳制品检验项目包括脂肪、蛋白质、非脂乳固体、酸度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、糖精钠（以糖精计）、酵母、霉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聚氰胺、总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/T 4927-2008 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啤酒》、 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2758-2012 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发酵酒及其配制酒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/T13662-200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黄酒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/T20822-200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固液法白酒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2757-20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蒸馏酒及其配制酒》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GB/T10781.2-200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《清香型白酒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酒类检验项目包括二氧化硫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、酒精度、双乙酰、甲酫、三氯蔗糖、苯甲酸、山梨酸、安赛蜜、环已基氨基磺酸钠（甜蜜素，以环已基氨基磺酸计）、总酯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糖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糖检验项目包括总砷、铅、螨、二氧化硫残留量、水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食品药品监督管理局药品检验补充检验方法和检验项目批准件 </w:t>
      </w:r>
      <w:r>
        <w:rPr>
          <w:rFonts w:eastAsia="仿宋_GB2312" w:cs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达拉非，伐地那非，伪伐地那非， 氨基他达拉非，硫代艾地那非，红地那非，羟基豪莫西地那非，西地那非，豪莫西地那非，那红地那非，那莫西地那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二十六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食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用盐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氯化钠、氯化钾、碘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亚硝酸盐、亚铁氰化钾（以亚铁氰根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二十七、婴幼儿配方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合</w:t>
      </w:r>
      <w:r>
        <w:rPr>
          <w:rFonts w:eastAsia="仿宋_GB2312" w:cs="仿宋_GB2312" w:ascii="仿宋_GB2312" w:hAnsi="仿宋_GB2312"/>
          <w:sz w:val="32"/>
          <w:szCs w:val="32"/>
        </w:rPr>
        <w:t>GB 10767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较大婴儿和幼儿配方食品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 全国家标准 食品中真菌毒素限量》，卫生部、工业和信息化部、农业部、工商总局、质 检总局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《关于三聚氰胺在食品中的限量值的公告》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维生素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维生素 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维生素 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维生素 </w:t>
      </w:r>
      <w:r>
        <w:rPr>
          <w:rFonts w:eastAsia="仿宋_GB2312" w:cs="仿宋_GB2312" w:ascii="仿宋_GB2312" w:hAnsi="仿宋_GB2312"/>
          <w:sz w:val="32"/>
          <w:szCs w:val="32"/>
        </w:rPr>
        <w:t>B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维生素 </w:t>
      </w:r>
      <w:r>
        <w:rPr>
          <w:rFonts w:eastAsia="仿宋_GB2312" w:cs="仿宋_GB2312" w:ascii="仿宋_GB2312" w:hAnsi="仿宋_GB2312"/>
          <w:sz w:val="32"/>
          <w:szCs w:val="32"/>
        </w:rPr>
        <w:t>B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烟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烟酰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泛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牛磺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灰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杂质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曲霉毒素 </w:t>
      </w:r>
      <w:r>
        <w:rPr>
          <w:rFonts w:eastAsia="仿宋_GB2312" w:cs="仿宋_GB2312" w:ascii="仿宋_GB2312" w:hAnsi="仿宋_GB2312"/>
          <w:sz w:val="32"/>
          <w:szCs w:val="32"/>
        </w:rPr>
        <w:t>M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>NaNO₃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二十八、其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DRK 0001S-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阿胶糕》和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 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曲霉毒素 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二十九、食品添加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1886.245-2016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 复配 膨松剂》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金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砷</w:t>
      </w:r>
      <w:r>
        <w:rPr>
          <w:rFonts w:eastAsia="仿宋_GB2312" w:cs="仿宋_GB2312" w:ascii="仿宋_GB2312" w:hAnsi="仿宋_GB2312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、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984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 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监督抽检不合格产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声明：以下信息仅指本次抽检标称的生产企业相关产品的生产日期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批号和所检项目）</w:t>
      </w:r>
    </w:p>
    <w:tbl>
      <w:tblPr>
        <w:tblW w:w="15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84"/>
        <w:gridCol w:w="1134"/>
        <w:gridCol w:w="950"/>
        <w:gridCol w:w="1260"/>
        <w:gridCol w:w="1335"/>
        <w:gridCol w:w="660"/>
        <w:gridCol w:w="614"/>
        <w:gridCol w:w="284"/>
        <w:gridCol w:w="1134"/>
        <w:gridCol w:w="2268"/>
        <w:gridCol w:w="567"/>
        <w:gridCol w:w="709"/>
        <w:gridCol w:w="1134"/>
        <w:gridCol w:w="567"/>
        <w:gridCol w:w="1134"/>
        <w:gridCol w:w="758"/>
      </w:tblGrid>
      <w:tr>
        <w:trPr>
          <w:tblHeader w:val="true"/>
          <w:trHeight w:val="8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抽样编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称生产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</w:t>
            </w:r>
            <w:r>
              <w:rPr>
                <w:rFonts w:ascii="仿宋_GB2312" w:hAnsi="仿宋_GB2312" w:cs="仿宋" w:eastAsia="仿宋_GB2312"/>
                <w:szCs w:val="21"/>
              </w:rPr>
              <w:t>（供货单位）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称生产企业（供货单位）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抽样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抽样单位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规格型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购进）日期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合格项目</w:t>
            </w:r>
            <w:r>
              <w:rPr>
                <w:rFonts w:ascii="仿宋_GB2312" w:hAnsi="仿宋_GB2312" w:cs="仿宋" w:eastAsia="仿宋"/>
                <w:szCs w:val="21"/>
              </w:rPr>
              <w:t>║</w:t>
            </w:r>
            <w:r>
              <w:rPr>
                <w:rFonts w:ascii="仿宋_GB2312" w:hAnsi="仿宋_GB2312" w:cs="仿宋" w:eastAsia="仿宋_GB2312"/>
                <w:szCs w:val="21"/>
              </w:rPr>
              <w:t>检验结果</w:t>
            </w:r>
            <w:r>
              <w:rPr>
                <w:rFonts w:ascii="仿宋_GB2312" w:hAnsi="仿宋_GB2312" w:cs="仿宋" w:eastAsia="仿宋"/>
                <w:szCs w:val="21"/>
              </w:rPr>
              <w:t>║</w:t>
            </w:r>
            <w:r>
              <w:rPr>
                <w:rFonts w:ascii="仿宋_GB2312" w:hAnsi="仿宋_GB2312" w:cs="仿宋" w:eastAsia="仿宋_GB2312"/>
                <w:szCs w:val="21"/>
              </w:rPr>
              <w:t>标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告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检测机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9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四季鲜蔬菜店（供货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前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金良扒鸡酱蹄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陈一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g/kg║≤0.5mg/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华测检测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4930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青口食品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周村区太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福一便利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北苑生活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式面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标示了“不含人工色素、甜蜜素”，但未标示所强调成分在成品中的含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拜尔检测股份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4931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龙正食品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临淄区朱台镇槐务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云涛市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ug/kg║≤100ug/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拜尔检测股份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33330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果里镇付军酒水批发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果里镇付坡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g/kg║≤0.5mg/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锐检验检测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老刘锅饼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老刘锅饼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锅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mg/kg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谱尼测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老刘锅饼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老刘锅饼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锅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g/kg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谱尼测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8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郑蔬菜批发（供货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佳乐家百货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曙光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mg/kg║≤0.1mg/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级监督抽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谱尼测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984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监督抽检产品合格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声明：以下信息仅指本次抽检标称的生产企业相关产品的生产日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批号和所检项目）</w:t>
      </w:r>
    </w:p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567"/>
        <w:gridCol w:w="1215"/>
        <w:gridCol w:w="1478"/>
        <w:gridCol w:w="1559"/>
        <w:gridCol w:w="1276"/>
        <w:gridCol w:w="1134"/>
        <w:gridCol w:w="709"/>
        <w:gridCol w:w="1275"/>
        <w:gridCol w:w="953"/>
        <w:gridCol w:w="850"/>
        <w:gridCol w:w="1174"/>
        <w:gridCol w:w="978"/>
      </w:tblGrid>
      <w:tr>
        <w:trPr>
          <w:tblHeader w:val="true"/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被抽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被抽样单位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 w:bidi="ar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食品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规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产日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任务来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伊利乳业有限责任公司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康利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脱脂纯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伊利乳业有限责任公司   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康利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酸乳乳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瓜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金川开发区金三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康利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典有机脱脂纯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磨坊食品（南京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市江宁经济技术开发区通用磨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恒屹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脆角浓番海鲜味玉米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顶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经济技术开发区睦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圣诺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面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顶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经济技术开发区睦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圣诺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鸡炖蘑菇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康宝蜂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朐县七贤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蜂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唐永旺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经济开发区超越路东侧人和路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蛋酥（特浓牛奶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唐永旺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经济开发区超越路东侧人和路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蛋酥（综合水果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唐好佳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开发区人和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逗仕炭烧棒（牛奶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奇（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长安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恒屹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装原味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唐好佳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开发区人和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逗仕炭烧棒（海苔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智强食品开发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荔浦县荔城环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”红豆黑芝麻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智强食品开发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荔浦县荔城环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正凡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”紫薯黑芝麻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昌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侯镇岔河新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椒（酱油渍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伊利乳业有限责任公司           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康利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酸乳乳饮料（原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昌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侯镇岔河新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脆萝卜（酱油渍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建友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白沙埠镇羲之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虎菜（盐水渍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口榨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安居堂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张店区烟厂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昌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侯镇岔河新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脆萝卜（酱油渍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光明酱菜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高密市经济开发区东牟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拓品调味品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芥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百食佳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新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金福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巧媳妇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城农业高新技术开发区南路东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红源粮油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餐香醋（酿造食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巧媳妇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城农业高新技术开发区南路东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红源粮油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香弛粮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红源粮油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玉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事食品（中国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工业区东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恒屹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鲜虾片（泰式甜辣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分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金福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粒多特级火腿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×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分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金福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锣王中王优级火腿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g(60g×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分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金福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钙金锣王特级火腿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 (40g×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奇（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长安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恒屹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装芝麻味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鹤（龙江）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市龙江县黑岗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桓酒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阶优护幼儿配方奶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黄河龙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新世纪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桓台新明物资供应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龙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2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雀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经济技术开发区南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恒屹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奶味威化代可可脂巧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×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美味熏烤火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芜湖繁昌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溜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凉果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芜湖繁昌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溜梅雪梅（凉果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山旭日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莱芜区口镇深圳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味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德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东辽现代农业科技产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丰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卤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亚圣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岱岳区新兴产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香鹌鹑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马踏湖红金顶禽蛋制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华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鸭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诚信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口香卤鸡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黄河龙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新世纪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桓台新明物资供应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龍浓香型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9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顺塔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招远市张星镇石对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民生粮油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康美乐生物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聊城市茌平县振兴街道工交路往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春街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民生粮油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梅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大厨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菏泽市牡丹区黄堽镇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民生粮油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淀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宝金龙（衡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腐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宝金龙（衡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温州商品批发城民生粮油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酵母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宜昌市城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铝害复配油条膨松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加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福润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宁陵县迎宾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桓台百货大楼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馅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福润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宁陵县迎宾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桓台百货大楼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大葱馅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监督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欢乐家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孝感市汉川市经济开发区福星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子汁植物蛋白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／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欢乐家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孟良崮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蜜桃汁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欢乐家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孟良崮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汁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冠芳果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武清区汽车产业园盈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果汁果肉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宁国千秋实业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宁国市仙霞镇盘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尾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鑫宇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北戴河新区大蒲河村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粳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永盖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锦泽生态园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选高青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晚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阳光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富士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嘴山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统一配送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桓台县联华超市有限公司北辛分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空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索镇领鲜一步蔬果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永平蛋鸡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郭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桓台县温州商品批发城民生粮油批发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吾优生活电子商务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淄博信誉楼百货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富士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景鑫水果批发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淄博信誉楼百货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博发水果市场丑桔耙耙柑产地直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淄博信誉楼百货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丑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景鑫水果批发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淄博信誉楼百货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脐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盛达蔬菜种植农民专业合作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桓台百货大楼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盛达蔬菜种植农民专业合作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桓台百货大楼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盛达蔬菜种植农民专业合作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桓台百货大楼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盛达蔬菜种植农民专业合作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桓台百货大楼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盛达蔬菜种植农民专业合作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桓台百货大楼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730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盛达蔬菜种植农民专业合作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桓台百货大楼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73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牛维他命饮料（江苏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经济技术开发区永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桓台百货大楼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欢乐家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孟良崮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瑞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万荣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王府街道办事处西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瑞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水赤豆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龙之养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高邑县城东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瑞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菌饮品（杀菌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龙之养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高邑县城东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瑞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发酵型乳酸菌饮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新科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城迎宾路与团结路红绿灯交叉路口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瑞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晓圆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郑市郭店镇吉祥路西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高楼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吐司面包（调理面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乐民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新泰市青云街道名公北村村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高楼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风味鱼卤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万荣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王府街道办事处西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高楼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水桃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忠航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聊城市莘县燕塔办事处尧舜村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满意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仁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忠航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聊城市莘县燕塔办事处尧舜村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满意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酥月饼（精品五仁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忠航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聊城市莘县燕塔办事处尧舜村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满意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酥（南椒盐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鼎邦健康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四十里堡镇驻地（火车站北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满意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团圆芝麻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州双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经济开发区晶华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杨美燕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杨美燕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杨美燕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杨美燕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杨美燕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庞国琳经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庞国琳经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庞国琳经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庞国琳经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大庞国琳经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欣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高楼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三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洪辉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洪辉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洪辉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洪辉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广饶明华盐化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广饶县盐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井卤盐（粉碎洗涤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香弛粮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海华顺达粮油调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黑木耳（分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潮盛食品实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庵埠梅龙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亿心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揭阳市揭西县棉湖镇贡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糜粒（五香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宏民商贸有限公司巨鹿县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巨鹿县苏家营乡西孟村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鸭翅（酱卤肉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雅士白家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顺义区牛栏山镇京密路牛山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代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辣烫粉（方便粉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粉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多福达蜜饯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蓟州区经济开发区蓟运河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朋朋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朋朋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花荣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伟牛肉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恒兴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发商行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恒兴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发商行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恒兴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发商行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恒兴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崔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崔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华超市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恒兴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崔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红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迪速冻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城县利民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裕天海洋生物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宁波市象山县石浦镇门前塘水产品加工园区经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淡干虾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世余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东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景宾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红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朋朋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卫华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天福缘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价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振祥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景芝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杨猛蔬菜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鲁中蔬菜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杨猛蔬菜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鲁中蔬菜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杨猛蔬菜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鲁中蔬菜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茼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中心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蒜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发顺发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发顺发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发顺发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发顺发果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迪速冻食品有限公司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城县利民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圆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老铺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鲜蔬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东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驴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东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牛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东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东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窝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宏民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正定县拐角铺村西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辣美味豆筋（大豆蛋白类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佰家汇食品有限公司简阳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石板凳镇芦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正宜调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海天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地瓜淀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高县好馨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高县锦江镇朱桥村施家自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梨花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东岳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荆家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精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王酿造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周村区王村兴华路９９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村醋（小米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同欣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汴岗镇宋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心棒（调味面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云龙菜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华容县三封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豆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云龙菜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浦县松城街道玉潭村书堂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居安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高新区宝山路与化工路交叉路口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瓜淀粉（分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临淄区辛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临淄区辛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琪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丰华香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广饶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神棋菜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周巷镇景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爽口萝卜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华府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王口镇西岳庄村吉祥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爆养爆米花（膨化食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天天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韩庄镇蒋官村（微山湖码头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鸭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黄河龙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新世纪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河特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1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亚圣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岱岳区新兴产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猪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闻春礼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曲阜市书院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春礼烧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金泰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王坟镇平安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广饶明华盐化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广饶县盐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庆泽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食用海盐（粉碎洗涤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诸由新兴罐头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由中学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樱桃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阿仁康阿胶制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铜鱼路北首铜城办事处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罗光武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妃 阿胶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常欣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常欣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益德麻花加工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宗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益德麻花加工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家居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阜阳市颖东区新华创业园蔡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郭红副食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蔗糖吐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和盛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王西章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郭红副食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米条（油炸类糕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立新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周村东陈工业园西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郭红副食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香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傅勇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芝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傅勇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付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傅勇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傅勇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付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傅勇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磨麻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云霞面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云霞面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锅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云霞面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云霞面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锅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丰安面粉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庄镇工业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云霞面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孔令家麻花加工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于铺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孔令家麻花加工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孔令家麻花加工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色拉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利君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旬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利君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冠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地方镇义兴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钢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罐头（复合型水果罐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玉泉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地方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钢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水混合水果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10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闻春礼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曲阜市书院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联华宗王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春礼烧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大厨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菏泽市牡丹区黄堽镇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联华宗王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冰糖（分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旺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兴谷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联华宗王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桃蜜桃果肉果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全发食品有限公司地方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地方镇驻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联华宗王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罐头（梨罐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肥城精制盐厂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肥城市边院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供销合作社联华宗王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召宾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旬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召宾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召宾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旬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召宾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利君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旬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利君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迪恩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县焦桥镇兴隆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常欣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宗王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酥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宗王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面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芝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瑞祥通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仇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瑞祥通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瑞祥通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仇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瑞祥通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金益德麻花加工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色拉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强鸿包子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仇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强鸿包子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素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强鸿包子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仇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强鸿包子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肉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强鸿包子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仇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强鸿包子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肉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罗磊蒸包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仇王村（田庄老医院南路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罗磊蒸包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常欣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王常欣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顺天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马头镇西爱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罗光武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仁（油炸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邦隆干调经营部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海天干货水厂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丰源酒糖茶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雅客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市罗山社店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凤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客爱情棒棒糖（草莓牛奶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量销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小牛顿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罗山街道社店牛头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凤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仁奶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0370321410630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阳县御珍珠米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阳县高墟镇河西村（工业园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源旺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泓基农业专业合作社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崔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丰源酒糖茶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罗磊蒸包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麦吉邦生态农业发展有限公司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东陈路名仕庄园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丰源酒糖茶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杰逸便利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丰源酒糖茶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杰逸便利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丰源酒糖茶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杰逸便利店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丰源酒糖茶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会波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凤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华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源旺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刚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源旺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源旺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涛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蔬菜批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源旺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郑蔬菜批发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佳乐家百货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郑蔬菜批发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佳乐家百货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宁批发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佳乐家百货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0370321410630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宁批发菜（供货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佳乐家百货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</w:tbl>
    <w:p>
      <w:pPr>
        <w:pStyle w:val="Normal"/>
        <w:widowControl/>
        <w:spacing w:lineRule="exact" w:line="200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84" w:right="1984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FF"/>
      <w:sz w:val="18"/>
      <w:szCs w:val="18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VisitedInternetLink">
    <w:name w:val="FollowedHyperlink"/>
    <w:basedOn w:val="Style12"/>
    <w:rPr>
      <w:color w:val="83006F"/>
      <w:u w:val="none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Font31">
    <w:name w:val="font3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Font81">
    <w:name w:val="font81"/>
    <w:basedOn w:val="Style12"/>
    <w:qFormat/>
    <w:rPr>
      <w:rFonts w:ascii="Arial" w:hAnsi="Arial" w:cs="Arial"/>
      <w:color w:val="333333"/>
      <w:sz w:val="19"/>
      <w:szCs w:val="19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2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S6rvWwZfynqBl8SxSADqGQfn3DquGkdoSwHnzwalAXfneWwbhql2OVwb-4kgT1TuJhrqLm-Z7UPmY3-um3rQia&amp;wd=&amp;eqid=b7a2ba250002392e0000000258f6f79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1:00Z</dcterms:created>
  <dc:creator>Sky123.Org</dc:creator>
  <dc:description/>
  <dc:language>en-US</dc:language>
  <cp:lastModifiedBy>Administrator</cp:lastModifiedBy>
  <cp:lastPrinted>2020-06-02T15:26:00Z</cp:lastPrinted>
  <dcterms:modified xsi:type="dcterms:W3CDTF">2020-06-03T07:23:29Z</dcterms:modified>
  <cp:revision>6</cp:revision>
  <dc:subject/>
  <dc:title>桓台县食品安全监督抽检信息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