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第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5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期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6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抽检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份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合格样品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7.1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7"/>
        <w:gridCol w:w="992"/>
        <w:gridCol w:w="2268"/>
        <w:gridCol w:w="3402"/>
        <w:gridCol w:w="851"/>
        <w:gridCol w:w="850"/>
        <w:gridCol w:w="1418"/>
        <w:gridCol w:w="1275"/>
        <w:gridCol w:w="993"/>
        <w:gridCol w:w="992"/>
        <w:gridCol w:w="709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宜惠生鲜超市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白芒村北</w:t>
            </w: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3238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199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239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841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宜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1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宜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1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清远市英德市市牯塘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54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清远市英德市市牯塘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54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南昌市新建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624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南昌市新建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624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衡阳市来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60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衡阳市来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60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桐柏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25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09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南阳市桐柏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25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10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1895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69950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846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3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847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90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4110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1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849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903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黑猪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润家商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坑梓街道人民西路金宜广场</w:t>
            </w: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232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驻马店市平舆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77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驻马店市平舆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77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驻马店市平舆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77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北省咸宁市通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北省咸宁市通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北省咸宁市通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4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清远市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544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省清远市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544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彬州市嘉禾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619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6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彬州市嘉禾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619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40127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90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325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325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570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570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汤坑股份合作公司汤坑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碧岭街道汤坑社区同裕路</w:t>
            </w:r>
            <w:r>
              <w:rPr>
                <w:color w:val="000000"/>
                <w:sz w:val="16"/>
                <w:szCs w:val="16"/>
              </w:rPr>
              <w:t>19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4119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4117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6"/>
        <w:gridCol w:w="993"/>
        <w:gridCol w:w="2409"/>
        <w:gridCol w:w="3330"/>
        <w:gridCol w:w="1134"/>
        <w:gridCol w:w="1276"/>
        <w:gridCol w:w="851"/>
        <w:gridCol w:w="992"/>
        <w:gridCol w:w="1134"/>
        <w:gridCol w:w="922"/>
        <w:gridCol w:w="709"/>
        <w:gridCol w:w="581"/>
      </w:tblGrid>
      <w:tr>
        <w:trPr>
          <w:trHeight w:val="4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bookmarkStart w:id="2" w:name="_Hlk519262949"/>
            <w:bookmarkEnd w:id="2"/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虫螨腈</w:t>
            </w: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荚豌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菌灵</w:t>
            </w: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荚豌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润家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坑梓街道人民西路金宜广场</w:t>
            </w: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菌灵</w:t>
            </w:r>
            <w:r>
              <w:rPr>
                <w:color w:val="000000"/>
                <w:sz w:val="16"/>
                <w:szCs w:val="16"/>
              </w:rPr>
              <w:t>0.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宜惠生鲜超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白芒村北</w:t>
            </w: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宜惠生鲜超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白芒村北</w:t>
            </w: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荚豌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绿色日杂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石井社区太阳村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2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上寮股份合作公司上寮农贸批发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沙井街道创新路与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国道交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观澜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升华一街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怡景股份合作公司裕安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街道</w:t>
            </w: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区裕安路市场综合楼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葵涌坝光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丰树山路东侧坝光新村东区</w:t>
            </w:r>
            <w:r>
              <w:rPr>
                <w:color w:val="000000"/>
                <w:sz w:val="16"/>
                <w:szCs w:val="16"/>
              </w:rPr>
              <w:t>BGD-1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GD-17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葵涌坝光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丰树山路东侧坝光新村东区</w:t>
            </w:r>
            <w:r>
              <w:rPr>
                <w:color w:val="000000"/>
                <w:sz w:val="16"/>
                <w:szCs w:val="16"/>
              </w:rPr>
              <w:t>BGD-1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GD-17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葵涌坝光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丰树山路东侧坝光新村东区</w:t>
            </w:r>
            <w:r>
              <w:rPr>
                <w:color w:val="000000"/>
                <w:sz w:val="16"/>
                <w:szCs w:val="16"/>
              </w:rPr>
              <w:t>BGD-1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GD-17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苋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桂兰大道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兴百货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坪山街道沙坣社区同富裕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四季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甜椒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圆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鹏城股份合作公司鹏城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迎宾一街</w:t>
            </w:r>
            <w:r>
              <w:rPr>
                <w:color w:val="000000"/>
                <w:sz w:val="16"/>
                <w:szCs w:val="16"/>
              </w:rPr>
              <w:t>21-3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塘田永锡农贸肉菜市场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社区塘兴路</w:t>
            </w:r>
            <w:r>
              <w:rPr>
                <w:color w:val="000000"/>
                <w:sz w:val="16"/>
                <w:szCs w:val="16"/>
              </w:rPr>
              <w:t>217</w:t>
            </w:r>
            <w:r>
              <w:rPr>
                <w:color w:val="000000"/>
                <w:sz w:val="16"/>
                <w:szCs w:val="16"/>
              </w:rPr>
              <w:t>号塘朗市场综合商住楼</w:t>
            </w:r>
            <w:r>
              <w:rPr>
                <w:color w:val="000000"/>
                <w:sz w:val="16"/>
                <w:szCs w:val="16"/>
              </w:rPr>
              <w:t>A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田股份合作公司黄田农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黄田路黄田村委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四季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盒马网络科技有限公司罗湖区第三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圆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润家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坑梓街道人民西路金宜广场</w:t>
            </w: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润家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坑梓街道人民西路金宜广场</w:t>
            </w: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茼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润家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新区坑梓街道人民西路金宜广场</w:t>
            </w: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紫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联合佳宜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新高路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留仙居南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新高路首层</w:t>
            </w:r>
            <w:r>
              <w:rPr>
                <w:color w:val="000000"/>
                <w:sz w:val="16"/>
                <w:szCs w:val="16"/>
              </w:rPr>
              <w:t>01-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文锦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北斗路北斗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华侨城西组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汤坑股份合作公司汤坑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碧岭街道汤坑社区同裕路</w:t>
            </w:r>
            <w:r>
              <w:rPr>
                <w:color w:val="000000"/>
                <w:sz w:val="16"/>
                <w:szCs w:val="16"/>
              </w:rPr>
              <w:t>19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芬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汤坑股份合作公司汤坑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碧岭街道汤坑社区同裕路</w:t>
            </w:r>
            <w:r>
              <w:rPr>
                <w:color w:val="000000"/>
                <w:sz w:val="16"/>
                <w:szCs w:val="16"/>
              </w:rPr>
              <w:t>19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芬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汤坑股份合作公司汤坑综合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碧岭街道汤坑社区同裕路</w:t>
            </w:r>
            <w:r>
              <w:rPr>
                <w:color w:val="000000"/>
                <w:sz w:val="16"/>
                <w:szCs w:val="16"/>
              </w:rPr>
              <w:t>19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芬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茎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田股份合作公司罗田集贸市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罗田社区燕罗公路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3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于初检样品中甲基异柳磷、百菌清、虫螨腈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4C7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E26B0A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ighlight1">
    <w:name w:val="highlight1"/>
    <w:qFormat/>
    <w:rPr>
      <w:color w:val="FF0000"/>
    </w:rPr>
  </w:style>
  <w:style w:type="character" w:styleId="Font91">
    <w:name w:val="font9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1:00Z</dcterms:created>
  <dc:creator>科员01</dc:creator>
  <dc:description/>
  <dc:language>en-US</dc:language>
  <cp:lastModifiedBy>Healer</cp:lastModifiedBy>
  <cp:lastPrinted>2019-11-18T13:07:00Z</cp:lastPrinted>
  <dcterms:modified xsi:type="dcterms:W3CDTF">2020-06-01T04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