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eastAsia="黑体"/>
          <w:sz w:val="32"/>
          <w:szCs w:val="32"/>
          <w:lang w:bidi="ar-SA"/>
        </w:rPr>
      </w:pPr>
      <w:r>
        <w:rPr>
          <w:rFonts w:eastAsia="黑体"/>
          <w:sz w:val="32"/>
          <w:szCs w:val="32"/>
          <w:lang w:bidi="ar-SA"/>
        </w:rPr>
        <w:t>附件</w:t>
      </w:r>
      <w:r>
        <w:rPr>
          <w:rFonts w:eastAsia="黑体"/>
          <w:sz w:val="32"/>
          <w:szCs w:val="32"/>
          <w:lang w:bidi="ar-SA"/>
        </w:rPr>
        <w:t>2</w:t>
      </w:r>
    </w:p>
    <w:p>
      <w:pPr>
        <w:pStyle w:val="Normal"/>
        <w:bidi w:val="0"/>
        <w:jc w:val="left"/>
        <w:rPr>
          <w:rFonts w:eastAsia="黑体"/>
          <w:sz w:val="32"/>
          <w:szCs w:val="32"/>
          <w:lang w:bidi="ar-SA"/>
        </w:rPr>
      </w:pPr>
      <w:r>
        <w:rPr>
          <w:rFonts w:eastAsia="黑体"/>
          <w:sz w:val="32"/>
          <w:szCs w:val="32"/>
          <w:lang w:bidi="ar-SA"/>
        </w:rPr>
      </w:r>
    </w:p>
    <w:p>
      <w:pPr>
        <w:pStyle w:val="Normal"/>
        <w:tabs>
          <w:tab w:val="clear" w:pos="420"/>
          <w:tab w:val="right" w:pos="8306" w:leader="none"/>
        </w:tabs>
        <w:bidi w:val="0"/>
        <w:spacing w:lineRule="exact" w:line="64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  <w:lang w:eastAsia="zh-CN"/>
        </w:rPr>
        <w:t>食品</w:t>
      </w:r>
      <w:bookmarkStart w:id="0" w:name="_GoBack"/>
      <w:bookmarkEnd w:id="0"/>
      <w:r>
        <w:rPr>
          <w:rFonts w:eastAsia="方正小标宋简体"/>
          <w:color w:val="000000"/>
          <w:sz w:val="44"/>
          <w:szCs w:val="44"/>
        </w:rPr>
        <w:t>抽检合格产品信息</w:t>
      </w:r>
    </w:p>
    <w:p>
      <w:pPr>
        <w:pStyle w:val="Normal"/>
        <w:bidi w:val="0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lang w:bidi="ar-SA"/>
        </w:rPr>
      </w:pPr>
      <w:r>
        <w:rPr>
          <w:rFonts w:eastAsia="仿宋_GB2312" w:ascii="仿宋_GB2312" w:hAnsi="仿宋_GB2312"/>
          <w:sz w:val="32"/>
          <w:szCs w:val="32"/>
          <w:lang w:val="en-US" w:eastAsia="zh-CN" w:bidi="ar-SA"/>
        </w:rPr>
        <w:t>105</w:t>
      </w:r>
      <w:r>
        <w:rPr>
          <w:rFonts w:ascii="仿宋_GB2312" w:hAnsi="仿宋_GB2312" w:eastAsia="仿宋_GB2312"/>
          <w:sz w:val="32"/>
          <w:szCs w:val="32"/>
          <w:lang w:bidi="ar-SA"/>
        </w:rPr>
        <w:t>批次合格产品。抽检产品合格信息见下表。（声明：以下信息仅指本次抽检标称生产企业</w:t>
      </w:r>
      <w:r>
        <w:rPr>
          <w:rFonts w:ascii="仿宋_GB2312" w:hAnsi="仿宋_GB2312" w:eastAsia="仿宋_GB2312"/>
          <w:color w:val="000000"/>
          <w:sz w:val="32"/>
          <w:szCs w:val="32"/>
          <w:lang w:bidi="ar-SA"/>
        </w:rPr>
        <w:t>所产该生产日期或批号的样品所检项目结果）</w:t>
      </w:r>
    </w:p>
    <w:tbl>
      <w:tblPr>
        <w:tblStyle w:val="4"/>
        <w:tblW w:w="14220" w:type="dxa"/>
        <w:jc w:val="left"/>
        <w:tblInd w:w="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4"/>
        <w:gridCol w:w="1770"/>
        <w:gridCol w:w="1950"/>
        <w:gridCol w:w="2490"/>
        <w:gridCol w:w="1081"/>
        <w:gridCol w:w="1605"/>
        <w:gridCol w:w="1020"/>
        <w:gridCol w:w="1395"/>
        <w:gridCol w:w="1275"/>
        <w:gridCol w:w="1078"/>
      </w:tblGrid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标称生产企业名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标称生产企业地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被抽样单位名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被抽样单位所在省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品名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规格型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产日期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批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分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湖南省御膳房食品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湖南省浏阳市镇头镇镇柏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宁市上岛贸易有限责任公司明秀第二经营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香酥鱼仔（香辣味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净含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-03-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水产制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州市粤秀食品有限公司（分装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州市荔湾区龙溪凤西二路延长线龙溪南边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首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宁市上岛贸易有限责任公司明秀第二经营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奶片糖（草莓味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净含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-07-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糖果制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宁市鲜乐美包子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瓜馒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-04-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餐饮食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宁市鲜乐美包子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粉丝青菜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-04-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餐饮食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厦门太古可口可乐饮料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福建省厦门市金湖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西南百超市有限公司南宁新世界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怡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+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柠檬味汽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净含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毫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-07-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饮料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东达利食品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肇庆市高新技术产业开发区将军大街东一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西南百超市有限公司南宁新世界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豆本豆豆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净含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0ml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-01-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饮料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岳阳市君山区兴焱食品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湖南省岳阳市君山区柳林洲黄岸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西南百超市有限公司南宁新世界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相思湘味绝味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净含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-01-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水产制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湖北二阳食品有限公司高新区分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湖北省襄阳市高新区台子湾路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宁市福又多超市安吉分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襄遇小米锅巴（香辣味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净含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-11-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薯类和膨化食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州市采福食品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州市荔湾区环翠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四栋首层西面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西南百超市有限公司南宁新世界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番薯条（果脯类蜜饯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净含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-01-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水果制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柳州市美申园食品科技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柳州市柳江区拉堡镇基隆中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宁市福又多超市安吉分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柳州螺蛳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净含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-03-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方便食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长沙市万时红食品饮料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湖南省浏阳市经济技术开发区康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宁市分分钟便利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毛毛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-03-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水产制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东天天旺食品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东省揭阳市揭东区新亨开发区横中路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宁市福又多超市安吉分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沙琪玛（芝麻味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净含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-01-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糕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汕头市动心食品实业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汕头市升业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宁市上岛贸易有限责任公司明秀第二经营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情人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净含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-01-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水果制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宁市学奥小吃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香菇青菜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-04-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餐饮食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宁市学奥小吃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红糖馒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-04-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餐饮食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宁市学奥小吃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肉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-04-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餐饮食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玛氏食品（中国）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国北京市怀柔区雁栖经济开发区雁栖北二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西南城百货有限责任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酷爽柠檬味夹心白巧克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净含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-08-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糖果制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西南宁市庄家铺子食品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西南宁市西乡塘区高新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广西印刷工业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西南城百货有限责任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葡萄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-03-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水果制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东达利食品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肇庆市高新技术产业开发区将军大街东一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宁市福又多超市安吉分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鸡肉味薯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净含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-10-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薯类和膨化食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阳江喜之郎果冻制造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东阳江市阳东区湖滨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西南城百货有限责任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什锦果肉果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净含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-01-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糖果制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靖江众阳食品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江苏省泰州市靖江市靖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宁市分分钟便利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香辣猪肉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g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-03-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肉制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同好食品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万江区新村工业区光辉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西南城百货有限责任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棉花糖（草莓味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净含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-01-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糖果制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州统一企业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州市黄埔区南岗街康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宁市福又多超市安吉分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老坛酸菜牛肉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净含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-03-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方便食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文食品股份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湖南省岳阳市经济技术开发区康王工业园白石岭南路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西南城百货有限责任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香辣厚豆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净含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-03-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豆制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宁市广味多食品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宁市西乡塘区石埠街道扑永安村十队头塘厂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宁市分分钟便利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绿豆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-03-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糕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宁市晋江福源食品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宁市迎凯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宁市分分钟便利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老面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克／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-03-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糕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西太古可口可乐饮料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宁市高新区创新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宁市福又多超市安吉分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芬达苹果味汽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净含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毫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-01-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饮料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曲沃县平阳盛华食品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曲沃县史村镇周庄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宁市分分钟便利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去壳卤鸡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克／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-03-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蛋制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维他奶（佛山）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东省佛山市南海区狮山镇小塘金达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宁市飞速超市（微型企业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原味豆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盒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-12-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饮料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西南宁市珍惠林贸易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宁市江南区白沙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-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（亭子村回建房大门前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宁市飞速超市（微型企业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金丝果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净含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-03-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水果制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东家好食品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东省普宁市环城南路（即潮汕学院斜对面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宁市飞速超市（微型企业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香辣烤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净含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g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-02-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肉制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西春江食品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西南宁市六景工业园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宁市飞速超市（微型企业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春江泡椒鸭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净含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-03-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肉制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宁市何玉兰小吃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米肉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-04-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餐饮食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西东蒙乳业有限公司（厂商代码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K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宁市友谊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-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宁市佳佳隆超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蒙牛三色雪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净含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-03-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冷冻饮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宁市何玉兰小吃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馒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-04-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餐饮食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宁市何玉兰小吃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豆沙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-04-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餐饮食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承德亿美达食品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兴隆县大杖子乡车河堡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宁市佳佳隆超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山楂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净含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-10-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水果制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夫山泉广东万绿湖有限公司（工厂代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源市源城区源南镇双下村地段沿江路南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宁市真真文具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π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果味茶饮料柠檬红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-09-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饮料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兴华食品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企石镇新南第二工业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宁市真真文具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麦炼乳吐司面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净含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-03-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糕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西伊利冷冻食品有限公司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西壮族自治区南宁市南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盟经济开发区思源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宁市佳佳隆超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伊利偏爱绿豆雪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净含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-08-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冷冻饮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西太古可口可乐饮料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宁市高新区创新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宁市佳佳隆超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雪碧纤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柠檬味汽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净含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0ml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-09-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饮料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精益珍食品（漳州）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福建省漳州市芗城区天宝工业园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西利客隆超市有限公司南宁五里亭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蛋酥味沙琪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克（内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-03-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糕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西太古可口可乐饮料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宁市高新区创新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宁市真真文具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可口可乐【纤维十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净含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0mL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-12-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饮料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西味之坊食品科技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柳州市葡萄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洛维工业集中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西利客隆超市有限公司南宁五里亭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柳州螺蛳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-03-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方便食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州市粤秀食品有限公司（分装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州市荔湾区龙溪晒二路延长线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西利客隆超市有限公司南宁五里亭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鱿鱼丝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净含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-03-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水产制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江门顶益食品有限公司（代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江门市蓬江区棠下镇堡棠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西利客隆超市有限公司南宁五里亭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康师傅香辣牛肉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净含量：面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配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克，面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-03-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方便食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长沙市旺达食品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长沙高新开发区雷峰街道办事处白马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宁市雅菥食品经营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酱香土豆（膨化食品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-02-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薯类和膨化食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潮州市吉祥果食品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潮州市潮安区彩文路长禄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宁市雅菥食品经营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麦丽素（巧克力豆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净含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-11-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糖果制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沧州市金鹏商贸有限公司百盛果品蜜饯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省沧县崔尔庄镇大垛庄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宁市月之明食品经营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阿胶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净含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-03-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水果制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徐记食品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东省东莞市东城区周屋工业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西利客隆超市有限公司南宁五里亭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果汁橡皮糖（水果沙拉形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称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-10-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糖果制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阳江喜之郎果冻制造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东阳江市阳东区湖滨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宁市月之明食品经营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果粒爽红葡萄汁饮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净含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8ml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-03-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饮料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州统一企业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州市黄埔区南岗镇康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宁市西乡塘区初启便利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统一阿萨姆（岩盐芝士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净含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毫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-02-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饮料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州统一企业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州市黄埔区南岗镇康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宁市莱嘉佳便利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统一冰红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净含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毫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-12-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饮料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宁顶津食品有限公司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N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宁市同德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宁市佳佳隆超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康师傅茉莉清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净含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0ml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-01-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饮料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宁市佰志包点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叉烧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-04-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餐饮食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宁市莘土包子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红糖馒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-04-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餐饮食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好丽友食品（上海）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上海市青浦工业园区外青松公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1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西久光兴发展有限公司南宁市西乡塘分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好友趣切片型马铃薯片多汁牛排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净含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-12-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薯类和膨化食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湖北贤哥食品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湖北省仙桃市干河办事处仙桃大道西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西久光兴发展有限公司南宁市西乡塘分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盐焗鸡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净含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-12-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蛋制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玛氏食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嘉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国浙江省嘉兴经济技术开发区西南新区圣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西久光兴发展有限公司南宁市西乡塘分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榛仁巧克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净含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-02-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糖果制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徐州韩氏食品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江苏省徐州市邳州市碾庄镇工业园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西久光兴发展有限公司南宁市西乡塘分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美蒂牛轧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净含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.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-02-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糖果制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四川有友食品开发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成都市郫都区安德川菜园区永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西久光兴发展有限公司南宁市西乡塘分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泡椒豆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净含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-03-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豆制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宁市真令包子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豆沙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-04-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餐饮食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宁市真令包子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白糖馒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-04-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餐饮食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可口可乐装瓶商生产（南宁）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宁市丰达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厂房四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宁市西乡塘区初启便利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橙汁饮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净含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0ml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-10-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饮料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宁市西乡塘区杨闻军包子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红豆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-04-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餐饮食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宁市西乡塘区杨闻军包子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肉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-04-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餐饮食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普宁市好日子食品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东省普宁市赤岗镇张厝寨工业区二排一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西南百超市有限公司南宁新世界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九制话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净含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-01-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水果制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笑哈哈食品（阳江）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东省阳江市阳东大令工业区（裕东八路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宁市西乡塘区和利食品批发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尚味果纤果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净含量：散装称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-03-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糖果制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湖南怡合村食品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湖南省长沙市浏阳经济技术开发区康宁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宁市涛联超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泡椒卤干（非发酵性豆制品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净含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-03-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豆制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江门顶益食品有限公司（代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江门市蓬江区棠下镇堡棠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宁市涛联超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康师傅泡椒牛肉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净含量：面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配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-02-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方便食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西伊利冷冻食品有限公司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西壮族自治区南宁市南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盟经济开发区思源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宁市涛联超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典巧脆棒冰淇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净含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-01-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冷冻饮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湖南喜味佳生物科技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湖南省岳阳市国家经济开发区康王工业园木星港路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宁市西乡塘区和利食品批发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湘岳馋嘴鱼（风味鱼干制品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净含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-01-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水产制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西伊利冷冻食品有限公司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西壮族自治区南宁市南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盟经济开发区思源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宁市涛联超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香浓布丁雪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净含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-01-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冷冻饮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东无疆食品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饶平县钱东镇小东经济开发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宁市百顺顺天超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盐焗鸡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净含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-02-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蛋制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浏阳市口中香食品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浏阳市镇头镇金田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西赛之诺贸易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酒鬼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净含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-11-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水产制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桂林紫泉饮料工业有限公司制造（制造商代码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ZQ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桂林市铁山工业园铁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宁市百顺顺天超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统一冰糖雪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净含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毫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-01-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饮料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西名香园食品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西灵山县十里工业园加工贸易工业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宁市百顺顺天超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鲜上皇腊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净含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-02-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肉制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宁市登美食品有限责任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宁伊岭工业集中区城南工业园（双桥平陆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西赛之诺贸易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乳酸菌饮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净含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0ml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-01-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饮料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湖南诚招食品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湖南浏阳经济技术开发区北盟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西赛之诺贸易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劲爆鸭心（孜然烧烤味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净含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-12-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肉制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宁市百顺顺天超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枸杞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-04-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水果制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湖南省俊杰食品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平江县伍市工业园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宁市西乡塘区黄玉琼日杂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鱼小二湘豆干（香辣味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净含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-03-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豆制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潮州市潮安区宏盛泰食品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东省潮州市潮安区庵埠庄陇工业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宁市西乡塘区黄玉琼日杂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蓝莓味果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净含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-01-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糖果制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金城江四知堂健民食品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金城江区东江长排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宁市西乡塘区黄玉琼日杂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劲爆鸡米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净含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-01-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薯类和膨化食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莘县大脚丫食品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莘县柿子园乡尤坊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宁市木子静食杂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腿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净含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-03-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肉制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平原县华利食品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平原县恩城经济开发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宁市木子静食杂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蜜汁烤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净含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-12-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肉制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惠州市爽口佳农产品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惠州市博罗县园洲镇李屋工业区（爽口佳食品工业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宁市木子静食杂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精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Q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豆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净含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-03-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豆制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福建省好邻居食品工业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晋江市罗山街道办事处苏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宁市木子静食杂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奶啡の农场牛奶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净含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-02-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糖果制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洽洽食品股份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徽省合肥市经济技术开发区莲花路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宁市上岛贸易有限责任公司明秀第二经营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山药脆片（烧烤味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净含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5g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-08-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薯类和膨化食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揭阳空港经济区地都好利源食品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揭阳空港经济区地都镇军民村后埔前新乡新溪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宁市雅菥食品经营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放学了薯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净含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-03-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薯类和膨化食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笑哈哈食品（阳江）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阳江市阳东大令工业区（裕东八路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宁市民建日杂批发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魔芋爽可吸果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-04-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糖果制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西石埠乳业有限责任公司乳品二厂（代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E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西南宁市良庆区亮岭路二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宁市民建日杂批发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钙牛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净含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ml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-02-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饮料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西名香园食品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西灵山县十里工业园加工贸易工业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宁市民建日杂批发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鲜上皇腊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净含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-11-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肉制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东绿活食品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普宁市梅塘镇长美工业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宁市杨城百货双定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红桃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净含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-03-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水果制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山县昶光农业科技发展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湖南省湘西土家族苗族自治州龙山县农车镇农车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宁市杨城百货双定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手撕牛肉（香辣味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净含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-01-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肉制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上海华宝食品厂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上海市青浦区华新镇华徐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宁市杨城百货双定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跳跳糖麦丽素白巧克力（代可可脂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净含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-11-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糖果制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口金丝猴食品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沈丘县沙南产业集聚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宁市杨城百货双定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麦丽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mylike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代可可脂巧克力制品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净含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-11-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糖果制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南双汇投资发展股份有限公司（代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F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南省漯河市双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西冠业投资发展有限公司水悦龙湾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特嫩烤火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净含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0g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-03-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肉制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州市富农食品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州市白云区白云大道北友谊路加禾生产基地八一科技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栋五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西冠业投资发展有限公司水悦龙湾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牛肉干（咖喱味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净含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-04-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肉制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双汇集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宁双汇食品有限公司（代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盟经济技术开发区宁武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西冠业投资发展有限公司水悦龙湾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双汇袋装火腿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净含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0g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-04-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肉制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西玉林市邝氏食品有限责任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西玉林市名山街道长望村五队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西南城百货有限责任公司南宁鲁班分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林牛巴（香辣味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净含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-09-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肉制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东杜盛食品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饶平县钱东镇下浮山村大泉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西南城百货有限责任公司南宁鲁班分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盐焗鸡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净含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-03-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蛋制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阳江喜之郎果冻制造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东阳江市阳东区湖滨南路１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宁市佳佳隆超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喜之郎葡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苹果果肉果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净含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-12-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糖果制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潮州市潮安区山海食品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潮州市潮安区埠镇梅溪德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宁市西乡塘区黄玉琼日杂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紫薯于你（膨化食品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净含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-01-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薯类和膨化食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宁市百顺顺天超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桂圆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-04-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水果制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惠州绿全保健品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惠州市惠阳区镇隆镇万里工业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西南百超市有限公司南宁新世界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百香果汁饮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净含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0ml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-08-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饮料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bidi w:val="0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  <w:lang w:bidi="ar-SA"/>
        </w:rPr>
      </w:pPr>
      <w:r>
        <w:rPr>
          <w:rFonts w:eastAsia="仿宋_GB2312" w:ascii="仿宋_GB2312" w:hAnsi="仿宋_GB2312"/>
          <w:color w:val="000000"/>
          <w:sz w:val="32"/>
          <w:szCs w:val="32"/>
          <w:lang w:bidi="ar-SA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083" w:footer="992" w:bottom="1083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8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276.95pt;margin-top:0pt;width:143.95pt;height:10.2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8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character" w:styleId="Font71" w:customStyle="1">
    <w:name w:val="font71"/>
    <w:basedOn w:val="DefaultParagraphFont"/>
    <w:uiPriority w:val="0"/>
    <w:qFormat/>
    <w:rPr>
      <w:rFonts w:ascii="Arial" w:hAnsi="Arial" w:cs="Arial"/>
      <w:color w:val="000000"/>
      <w:sz w:val="20"/>
      <w:szCs w:val="20"/>
      <w:u w:val="none"/>
    </w:rPr>
  </w:style>
  <w:style w:type="character" w:styleId="Font81" w:customStyle="1">
    <w:name w:val="font8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61" w:customStyle="1">
    <w:name w:val="font6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91" w:customStyle="1">
    <w:name w:val="font91"/>
    <w:basedOn w:val="DefaultParagraphFont"/>
    <w:uiPriority w:val="0"/>
    <w:qFormat/>
    <w:rPr>
      <w:rFonts w:ascii="Arial" w:hAnsi="Arial" w:cs="Arial"/>
      <w:color w:val="000000"/>
      <w:sz w:val="20"/>
      <w:szCs w:val="20"/>
      <w:u w:val="none"/>
    </w:rPr>
  </w:style>
  <w:style w:type="character" w:styleId="Font31" w:customStyle="1">
    <w:name w:val="font3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 w:customStyle="1">
    <w:name w:val="font21"/>
    <w:basedOn w:val="DefaultParagraphFont"/>
    <w:uiPriority w:val="0"/>
    <w:qFormat/>
    <w:rPr>
      <w:rFonts w:ascii="Arial" w:hAnsi="Arial" w:cs="Arial"/>
      <w:color w:val="000000"/>
      <w:sz w:val="20"/>
      <w:szCs w:val="20"/>
      <w:u w:val="none"/>
    </w:rPr>
  </w:style>
  <w:style w:type="character" w:styleId="Font51" w:customStyle="1">
    <w:name w:val="font5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 w:customStyle="1">
    <w:name w:val="font11"/>
    <w:basedOn w:val="DefaultParagraphFont"/>
    <w:uiPriority w:val="0"/>
    <w:qFormat/>
    <w:rPr>
      <w:rFonts w:ascii="Arial" w:hAnsi="Arial" w:cs="Arial"/>
      <w:color w:val="000000"/>
      <w:sz w:val="20"/>
      <w:szCs w:val="20"/>
      <w:u w:val="none"/>
    </w:rPr>
  </w:style>
  <w:style w:type="character" w:styleId="Font01" w:customStyle="1">
    <w:name w:val="font01"/>
    <w:basedOn w:val="DefaultParagraphFont"/>
    <w:uiPriority w:val="0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8</Pages>
  <Words>880</Words>
  <Characters>5017</Characters>
  <CharactersWithSpaces>5886</CharactersWithSpaces>
  <Paragraphs>1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szx507</dc:creator>
  <dc:description/>
  <dc:language>en-US</dc:language>
  <cp:lastModifiedBy>Administrator</cp:lastModifiedBy>
  <cp:lastPrinted>2020-01-23T03:05:00Z</cp:lastPrinted>
  <dcterms:modified xsi:type="dcterms:W3CDTF">2020-05-26T02:39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