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本次检验项目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24"/>
          <w:szCs w:val="24"/>
        </w:rPr>
      </w:pPr>
      <w:r>
        <w:rPr>
          <w:rFonts w:eastAsia="方正小标宋简体;黑体" w:ascii="方正小标宋简体;黑体" w:hAnsi="方正小标宋简体;黑体"/>
          <w:sz w:val="24"/>
          <w:szCs w:val="24"/>
        </w:rPr>
      </w:r>
    </w:p>
    <w:p>
      <w:pPr>
        <w:pStyle w:val="Default"/>
        <w:numPr>
          <w:ilvl w:val="0"/>
          <w:numId w:val="2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食用油、油脂及其制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花生油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/T 1534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大豆油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/T 1535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菜籽油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/T 1536-200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芝麻油》（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/T 8233-2018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《食用调和油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SB/T 10292-1998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葵花籽油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/T 10464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用油脂制品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15196-2015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玉米油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/T 19111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植物油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16-2018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真菌毒素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1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widowControl/>
        <w:jc w:val="left"/>
        <w:rPr>
          <w:rFonts w:eastAsia="仿宋_GB2312;仿宋" w:cs="Times New Roman"/>
          <w:color w:val="000000"/>
          <w:kern w:val="2"/>
          <w:sz w:val="32"/>
          <w:szCs w:val="32"/>
          <w:highlight w:val="yellow"/>
          <w:lang w:eastAsia="zh-CN"/>
        </w:rPr>
      </w:pPr>
      <w:r>
        <w:rPr>
          <w:rFonts w:eastAsia="Times New Roman" w:cs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菜籽油抽检项目包括酸值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/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酸价、过氧化值、总砷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As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苯并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[a]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芘、溶剂残留量、丁基羟基茴香醚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BHA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二丁基羟基甲苯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BHT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特丁基对苯二酚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TBHQ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乙基麦芽酚（限菜籽油、芝麻油、含芝麻油的食用植物调和油检测）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2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大豆油抽检项目包括酸值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/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酸价、过氧化值、总砷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As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苯并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[a]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芘、溶剂残留量、丁基羟基茴香醚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BHA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二丁基羟基甲苯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BHT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特丁基对苯二酚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TBHQ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3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花生油抽检项目包括酸值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/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酸价、过氧化值、总砷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As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黄曲霉毒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B1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苯并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[a]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芘、溶剂残留量、丁基羟基茴香醚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BHA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二丁基羟基甲苯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BHT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特丁基对苯二酚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TBHQ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4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其他食用植物油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半精炼、全精炼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酸值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/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酸价、过氧化值、总砷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As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苯并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[a]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芘、溶剂残留量、丁基羟基茴香醚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BHA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二丁基羟基甲苯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BHT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特丁基对苯二酚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TBHQ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5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食用油脂制品抽检项目包括酸价、过氧化值、铅（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）、总砷（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As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）、镍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Ni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苯并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[a]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芘、丁基羟基茴香醚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BHA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二丁基羟基甲苯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BHT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特丁基对苯二酚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TBHQ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6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食用植物调和油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酸价、过氧化值、总砷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As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苯并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[a]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芘、溶剂残留量、丁基羟基茴香醚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BHA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二丁基羟基甲苯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BHT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特丁基对苯二酚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TBHQ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乙基麦芽酚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限菜籽油、芝麻油、含芝麻油的食用植物调和油检测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7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玉米油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酸值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/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酸价、过氧化值、总砷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As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黄曲霉毒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B1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苯并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[a]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芘、溶剂残留量、丁基羟基茴香醚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BHA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二丁基羟基甲苯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BHT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特丁基对苯二酚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TBHQ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8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芝麻油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酸值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/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酸价、过氧化值、总砷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As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苯并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[a]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芘、溶剂残留量、丁基羟基茴香醚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BHA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二丁基羟基甲苯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BHT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特丁基对苯二酚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TBHQ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乙基麦芽酚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限菜籽油、芝麻油、含芝麻油的食用植物调和油检测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。</w:t>
      </w:r>
    </w:p>
    <w:p>
      <w:pPr>
        <w:pStyle w:val="Default"/>
        <w:numPr>
          <w:ilvl w:val="0"/>
          <w:numId w:val="2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调味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绿色食品 调味油》（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 xml:space="preserve">NY/T 2111-2011 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《谷氨酸钠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味精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》（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/T 8967-2007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《食品安全国家标准 水产调味品》（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 10133-2014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《甜面酱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SB/T 10296-2009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鸡精调味料》（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SB/T 10371-2003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《鸡粉调味料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SB/T 10415-200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调味料酒》（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SB/T 10416-2007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《香辛料调味品通用技术条件》（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/T 15691-2008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《酿造酱油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/T 18186-2000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酿造食醋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/T 18187-2000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地理标志产品 镇江香醋》（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/T 18623-2011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《蚝油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/T 21999-2008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黄豆酱》（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/T 24399-2009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《酱油卫生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17-2003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酿造酱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18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醋卫生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19-2003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醋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19-2018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味精》（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 2720-2015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真菌毒素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1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农药最大残留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3-2019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致病菌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9921-2013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中可能违法添加的非食用物质和易滥用的食品添加剂品种名单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第一批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》（食品整治办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[2008]3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）、《食品中可能违法添加的非食用物质和易滥用的食品添加剂名单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第三批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食品整治办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 xml:space="preserve">[2009]72 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 关于印发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中可能违法添加的非食用物质和易滥用的食品添加剂品种名单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第五批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》（整顿办函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[2011]1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蚝油、虾油、鱼露抽检项目包括铅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防腐剂混合使用时各自用量占其最大使用量的比例之和、菌落总数、大肠菌群、金黄色葡萄球菌、沙门氏菌、副溶血性弧菌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2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黄豆酱、甜面酱等抽检项目包括氨基酸态氮、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总砷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As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黄曲霉毒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B1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脱氢乙酸及其钠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脱氢乙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防腐剂混合使用时各自用量占 其最大使用量的比例之和、糖精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大肠菌群、金黄色葡萄球菌、沙门氏菌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3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鸡粉、鸡精调味料抽检项目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包括谷氨酸钠、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总砷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As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糖精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甜蜜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环己基氨基磺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阿斯巴甜、菌落总数、大肠菌群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4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酱油抽检项目包括氨基酸态氮、铵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占氨基酸态氮的百分比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总砷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As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黄曲霉毒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B1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 xml:space="preserve">、菌落总数（依据标准为 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GB 2717-2003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《酱油卫生标准》时，仅餐桌酱油检测）、大肠菌群、金黄色葡萄球菌、沙门氏菌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5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辣椒、花椒、辣椒粉、花椒粉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戊唑醇、马拉硫磷（仅花椒、花椒粉检测）、罗丹明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苏丹红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I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苏丹红Ⅱ、苏丹红Ⅲ、苏丹红Ⅳ、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糖精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6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料酒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总砷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As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甜蜜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7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其他香辛料调味品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苏丹红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I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苏丹红Ⅱ、苏丹红Ⅲ、苏丹红Ⅳ、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糖精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8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食醋抽检项目包括总酸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乙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游离矿酸、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总砷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As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黄曲霉毒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B1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菌落总数、大肠菌群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9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味精抽检项目包括谷氨酸钠、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总砷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As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0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香辛料调味油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罗丹明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 xml:space="preserve">（限辣椒油、花椒油检测。辣椒油按 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 xml:space="preserve">SN/T 2430 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 xml:space="preserve">检测，花椒油按 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 xml:space="preserve">BJS 201905 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检测）、苏丹红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I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苏丹红Ⅱ、苏丹红Ⅲ、苏丹红Ⅳ、丁基羟基茴香醚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BHA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二丁基羟基甲苯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BHT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特丁基对苯二酚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TBHQ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Times New Roman"/>
          <w:color w:val="000000"/>
          <w:kern w:val="2"/>
          <w:sz w:val="32"/>
          <w:szCs w:val="32"/>
          <w:highlight w:val="yellow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2"/>
          <w:sz w:val="32"/>
          <w:szCs w:val="32"/>
          <w:highlight w:val="yellow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46:00Z</dcterms:created>
  <dc:creator>User</dc:creator>
  <dc:description/>
  <dc:language>en-US</dc:language>
  <cp:lastModifiedBy>沁</cp:lastModifiedBy>
  <dcterms:modified xsi:type="dcterms:W3CDTF">2020-05-20T02:52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