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食用农产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动物性食品中兽药最高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发布在食品动物中停止使用洛美沙星、培氟沙星、氧氟沙星、诺美沙星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孔雀石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孔雀石绿与隐色孔雀石绿之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恩诺沙星、氯霉素、呋喃唑酮代谢物、呋喃西林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地西泮、氧氟沙星、培氟沙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5-13T02:23:24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