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添加剂使用标准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植物油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食用植物调和油的抽检项目包括：酸价、过氧化值、总砷（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计）、铅（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计）、苯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[a]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BHA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BHT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肉制品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添加剂使用标准》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熏煮香肠火腿制品的抽检项目包括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、镉（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计）、铬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、亚硝酸盐（以亚硝酸钠计）、苯甲酸及其钠盐（以苯甲酸计）、山梨酸及其钾盐（以山梨酸计）、脱氢乙酸及其钠盐（以脱氢乙酸计）、糖精钠（以糖精计）、防腐剂混合使用时各自用量占其最大使用量的比之和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酒类</w:t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添加剂使用标准》</w:t>
      </w:r>
      <w:r>
        <w:rPr>
          <w:rFonts w:eastAsia="仿宋_GB2312;仿宋" w:cs="Times New Roman" w:ascii="Times New Roman" w:hAnsi="Times New Roman"/>
          <w:sz w:val="32"/>
          <w:szCs w:val="32"/>
        </w:rPr>
        <w:t>,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GB 2757-201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蒸馏酒及其配制酒》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白酒、白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液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白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抽检项目包括：酒精度、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C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环己基氨基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酸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三氯蔗糖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葡萄酒的抽检项目包括：酒精度、甲醇、苯甲酸及其钠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梨酸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糖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三氯蔗糖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乳制品</w:t>
      </w:r>
    </w:p>
    <w:p>
      <w:pPr>
        <w:pStyle w:val="Normal"/>
        <w:numPr>
          <w:ilvl w:val="0"/>
          <w:numId w:val="3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抽检依据是卫生部、工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信息化部、农业部、工商总局、质检总局公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关于三聚氰胺在食品中的限量值的公告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5190-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灭菌乳》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19302-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酵乳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真菌毒素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酵乳的抽检项目包括：蛋白质、酸度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M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三聚氰胺、酵母、霉菌、沙门氏菌、大肠菌群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灭菌乳的抽检项目包括：蛋白质、非脂乳固体、酸度、脂肪、三聚氰胺、商业无菌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调味品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家标准食品添加剂使用标准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真菌毒素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/T 18187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酿造食醋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抽检项目包括总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之和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糕点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糕点、面包》</w:t>
      </w:r>
      <w:r>
        <w:rPr>
          <w:rFonts w:eastAsia="仿宋_GB2312;仿宋" w:cs="Times New Roman" w:ascii="Times New Roman" w:hAnsi="Times New Roman"/>
          <w:sz w:val="32"/>
          <w:szCs w:val="32"/>
        </w:rPr>
        <w:t>,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添加剂使用标准》</w:t>
      </w:r>
      <w:r>
        <w:rPr>
          <w:rFonts w:eastAsia="仿宋_GB2312;仿宋" w:cs="Times New Roman" w:ascii="Times New Roman" w:hAnsi="Times New Roman"/>
          <w:sz w:val="32"/>
          <w:szCs w:val="32"/>
        </w:rPr>
        <w:t>,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顿办函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国食品安全整顿工作办公室关于印发《食品中可能违法添加的非食用物质和易滥用的食品添加剂品种名单（第五批）》的通知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糕点的抽检项目包括：酸价、过氧化值、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、苯甲酸及其钠盐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苯甲酸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山梨酸及其钾盐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山梨酸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糖精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糖精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添加剂使用标准》</w:t>
      </w:r>
      <w:r>
        <w:rPr>
          <w:rFonts w:eastAsia="仿宋_GB2312;仿宋" w:cs="Times New Roman" w:ascii="Times New Roman" w:hAnsi="Times New Roman"/>
          <w:sz w:val="32"/>
          <w:szCs w:val="32"/>
        </w:rPr>
        <w:t>,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蜜饯类、凉果类、果脯类、话化类、果糕类的抽检项目包括铅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二氧化硫残留量、合成着色剂（亮蓝、柠檬黄、日落黄、苋菜红、胭脂红）、相同色泽着色剂混合使用时各自用量占其最大使用量的比例之和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家标准食品添加剂使用标准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真菌毒素限量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GB 1930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果与籽类食品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GB 29921-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致病菌限量》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心果、杏仁、松仁、瓜子的抽检项目包括酸价（以脂肪计）、过氧化值（以脂肪计）、铅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糖精钠（以糖精计）、三氯蔗糖、二氧化硫残留量、大肠菌群、霉菌、沙门氏菌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炒货食品及坚果制品的抽检项目包括酸价（以脂肪计）、过氧化值（以脂肪计）、铅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糖精钠（以糖精计）、甜蜜素（以环己基氨基磺酸计）、三氯蔗糖、纽甜、二氧化硫残留量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九、饮料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19298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装饮用水》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准及产品明示标准和指标的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饮用纯净水的抽检项目包括耗氧量、亚硝酸盐、余氯（游离氯）、三氯甲烷、溴酸盐、大肠菌群、铜绿假单胞菌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、餐饮食品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食品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家标准食品添加剂使用标准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抽检项目包括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5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动物性食品中兽药最高残留限量》，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种兽药的决定》，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猪肉的抽检项目包括恩诺沙星、氧氟沙星、培氟沙星、诺氟沙星、磺胺类（总量）、甲氧苄啶、氯霉素、克伦特罗、莱克多巴胺、沙丁胺醇、特布他林、地塞米松、氯丙嗪、四环素、土霉素、金霉素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淡水鱼的抽检项目包括孔雀石绿、氯霉素、呋喃唑酮代谢物、呋喃西林代谢物、呋喃妥因代谢物、呋喃它酮代谢物、恩诺沙星、氧氟沙星、培氟沙星、诺氟沙星、磺胺类（总量）、甲氧苄啶、地西泮、四环素、土霉素、金霉素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普通白菜的抽检项目包括毒死蜱、久效磷、氧乐果、氯氰菊酯和高效氯氰菊酯、氟虫腈、倍硫磷、丙溴磷、杀扑磷、水胺硫磷、啶虫脒、甲胺磷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白菜的抽检项目包括毒死蜱、氧乐果、甲胺磷、水胺硫磷、久效磷、氟虫腈、阿维菌素、克百威、涕灭威、甲基异柳磷、甲拌磷、硫线磷、啶虫脒、唑虫酰胺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菠菜的抽检项目包括毒死蜱、氧乐果、氯氰菊酯和高效氯氰菊酯、甲霜灵和精甲霜灵、阿维菌素、倍硫磷、二嗪磷、硫线磷、杀扑磷、水胺硫磷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柑、橘的抽检项目包括三唑磷、氰戊菊酯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S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氰戊菊酯、氯氰菊酯和高效氯氰菊酯、联苯菊酯、克百威、氟氯氰菊酯和高效氟氯氰菊酯、毒死蜱、丙溴磷、杀扑磷、氧乐果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花椰菜的抽检项目包括氯氰菊酯和高效氯氰菊酯、氯唑磷、倍硫磷、敌百虫、甲霜灵和精甲霜灵、戊唑醇、杀扑磷、水胺硫磷、硫线磷、毒死蜱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qi</dc:creator>
  <dc:description/>
  <dc:language>en-US</dc:language>
  <cp:lastModifiedBy>王宝琴</cp:lastModifiedBy>
  <dcterms:modified xsi:type="dcterms:W3CDTF">2020-04-24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