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心果、杏仁、松仁、瓜子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糖精钠（以糖精计）、甜蜜素（以环己基氨基磺酸计）、大肠菌群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炒货食品及坚果制品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糖精钠（以糖精计）、甜蜜素（以环己基氨基磺酸计）、大肠菌群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3-29T09:22:00Z</cp:lastPrinted>
  <dcterms:modified xsi:type="dcterms:W3CDTF">2020-04-28T02:1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