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tbl>
      <w:tblPr>
        <w:tblW w:w="9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242"/>
        <w:gridCol w:w="1720"/>
        <w:gridCol w:w="405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89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性余氯、沙门氏菌、大肠菌群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、米酵菌酸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残留量、甲醛次硫酸氢钠（以甲醛计）、苯甲酸及其钠盐（以苯甲酸计）、山梨酸及其钾盐（以山梨酸计） 、糖精钠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面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残留量、苯甲酸及其钠盐（以苯甲酸计）、山梨酸及其钾盐（以山梨酸计）、糖精钠 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残留量、苯甲酸及其钠盐（以苯甲酸计）、山梨酸及其钾盐（以山梨酸计）、糖精钠 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菜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拌菜（自制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增李斯特菌、金黄色葡萄球菌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、副溶血性弧菌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（自制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（自制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（自制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铝残留量、二氧化钛、甲醛次硫酸氢钠（以甲醛计） 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制品（自制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残留量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类面制品（自制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残留量、二氧化钛、甲醛次硫酸氢钠（以甲醛计）</w:t>
            </w:r>
          </w:p>
        </w:tc>
      </w:tr>
      <w:tr>
        <w:trPr>
          <w:trHeight w:val="23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糖和葡萄糖、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喹诺酮类（洛美沙星、培氟沙星、氧氟沙星、诺氟沙星）、山梨酸及其钾盐（以山梨酸计）、菌落总数、大肠菌群、霉菌计数、嗜渗酵母计数</w:t>
            </w:r>
          </w:p>
        </w:tc>
      </w:tr>
      <w:tr>
        <w:trPr>
          <w:trHeight w:val="23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耀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罐头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青霉素、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商业无菌</w:t>
            </w:r>
          </w:p>
        </w:tc>
      </w:tr>
      <w:tr>
        <w:trPr>
          <w:trHeight w:val="183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汞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小麦粉、专用小麦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玉米赤霉烯酮、脱氧雪腐镰刀菌烯醇、黄曲霉毒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过氧化苯甲酰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碾磨加工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粉、玉米片、玉米渣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氧雪腐镰刀菌烯醇、赭曲霉毒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玉米赤霉烯酮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碾磨加工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沙门氏菌、金黄色葡萄球菌、脱氢乙酸及其钠盐（以脱氢乙酸计）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二氧化硫残留量、沙门氏菌、金黄色葡萄球菌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沙门氏菌、金黄色葡萄球菌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氏杀菌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酸度、黄曲霉毒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聚氰胺、大肠菌群、沙门氏菌、金黄色葡萄球菌、菌落总数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酸度、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聚氰胺、商业无菌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乳酸菌数、黄曲霉毒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聚氰胺、山梨酸及其钾盐（以山梨酸计）、酵母、金黄色葡萄球菌、霉菌、沙门氏菌、大肠菌群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聚氰胺、菌落总数、大肠菌群、金黄色葡萄球菌、沙门氏菌、商业无菌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脂乳粉、脱脂乳粉、部分脱脂乳粉、调制乳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 、黄曲霉毒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亚硝酸盐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三聚氰胺、菌落总数、大肠菌群、金黄色葡萄球菌、沙门氏菌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乳制品（炼乳、奶油、干酪、固态成型产品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炼乳、加糖炼乳和调制炼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、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聚氰胺、金黄色葡萄球菌、菌落总数、沙门氏菌、商业无菌、大肠菌群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酪（奶酪）、再制干酪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酪：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三聚氰胺、大肠菌群、金黄色葡萄球菌、沙门氏菌、单核细胞增生李斯特氏菌、酵母、霉菌；                           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干酪：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聚氰胺、菌落总数、大肠菌群、金黄色葡萄球菌、沙门氏菌、单核细胞增生李斯特氏菌、酵母、霉菌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稀奶油、奶油和无水奶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三聚氰胺、商业无菌、菌落总数、大肠菌群、金黄色葡萄球菌、沙门氏菌、霉菌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FangSong_GB2312">
    <w:altName w:val="仿宋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Font231">
    <w:name w:val="font23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201">
    <w:name w:val="font2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vertAlign w:val="subscript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71">
    <w:name w:val="font1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PC01</cp:lastModifiedBy>
  <dcterms:modified xsi:type="dcterms:W3CDTF">2020-04-01T06:39:3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