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Malgun Gothic Semilight" w:eastAsia="黑体;Malgun Gothic Semilight"/>
          <w:sz w:val="32"/>
          <w:szCs w:val="32"/>
        </w:rPr>
        <w:t>附件</w:t>
      </w:r>
      <w:r>
        <w:rPr>
          <w:rFonts w:eastAsia="黑体;Malgun Gothic Semilight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Microsoft YaHei UI" w:cs="方正小标宋简体;Microsoft YaHei UI"/>
          <w:b/>
          <w:b/>
          <w:bCs/>
          <w:sz w:val="44"/>
          <w:szCs w:val="44"/>
        </w:rPr>
      </w:pPr>
      <w:r>
        <w:rPr>
          <w:rFonts w:eastAsia="方正小标宋简体;Microsoft YaHei UI" w:cs="方正小标宋简体;Microsoft YaHei UI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Microsoft YaHei UI"/>
          <w:b/>
          <w:b/>
          <w:bCs/>
          <w:sz w:val="44"/>
          <w:szCs w:val="44"/>
        </w:rPr>
      </w:pPr>
      <w:r>
        <w:rPr>
          <w:rFonts w:cs="方正小标宋简体;Microsoft YaHei UI" w:eastAsia="方正小标宋简体;Microsoft YaHei UI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sz w:val="32"/>
          <w:szCs w:val="32"/>
        </w:rPr>
        <w:t xml:space="preserve">一、食用农产品 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抽检依据是《食品安全国家标准 食品中污染物限量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2-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食品中可能违法添加的非食用物质和易滥用的食品添加剂品种名单（第四批）》（整顿办函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、《动物性食品中兽药最高残留限量》（农业部公告第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3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、《兽药地方标准废止目录》（农业部公告第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6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种兽药的决定》（农业部公告第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29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、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《食品安全国家标准 食品添加剂使用标准》（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GB 2760-2014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）、《食品安全国家标准 食品中农药最大残留限量》（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GB 2763-2016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）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蛇果的抽检项目包括丙环唑、丙溴磷、敌敌畏、丁硫克百威、啶虫脒、毒死蜱、对硫磷、甲拌磷、克百威、三唑醇、氧乐果。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富士（苹果）的抽检项目包括丙环唑、丙溴磷、敌敌畏、啶虫脒、毒死蜱、对硫磷、甲拌磷、克百威、三唑醇、氧乐果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油麦菜抽检项目包括氟虫腈、甲胺磷、甲拌磷、甲基异柳磷、克百威、氯氟氰菊酯和高效氯氟氰菊酯、氯唑磷、灭多威、杀扑磷、氧乐果、乙酰甲胺磷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黄瓜抽检项目包括哒螨灵、敌敌畏、毒死蜱、多菌灵、腐霉利、甲氨基阿维菌素苯甲酸盐、甲霜灵和精甲霜灵、氯氟氰菊酯和高效氯氟氰菊酯、噻虫嗪、三唑酮、氧乐果、乙螨唑。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娃娃菜抽检项目包括阿维菌素、啶虫脒、毒死蜱、甲胺磷、甲拌磷、甲基异柳磷、久效磷、硫线磷、水胺硫磷、氧乐果、唑虫酰胺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西葫芦抽检项目包括地虫硫磷、对硫磷、甲胺磷、甲拌磷、久效磷、氯唑磷、灭多威、灭线磷、内吸磷、氧乐果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越南火龙果抽检项目包括氟虫腈、甲胺磷、甲拌磷、克百威、硫线磷、氯唑磷、灭多威、内吸磷、涕灭威、氧乐果。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8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架豆角抽检项目包括倍硫磷、多菌灵、氟虫腈、甲胺磷、克百威、氯氟氰菊酯和高效氯氟氰菊酯、灭蝇胺、涕灭威、溴氰菊酯、氧乐果、治螟磷。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春甜桔抽检项目包括苯醚甲环唑、丙溴磷、多菌灵、甲拌磷、克百威、联苯菊酯、氯氟氰菊酯和高效氯氟氰菊酯、氯唑磷、三唑磷、杀虫脒、水胺硫磷、氧乐果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0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白菜抽检项目包括阿维菌素、啶虫脒、毒死蜱、甲胺磷、甲拌磷、甲基异柳磷、克百威、硫线磷、水胺硫磷、涕灭威、氧乐果、唑虫酰胺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白萝卜抽检项目包括敌百虫、敌敌畏、毒死蜱、甲胺磷、氯氟氰菊酯和高效氯氟氰菊酯、氯氰菊酯和高效氯氰菊酯、水胺硫磷、溴氰菊酯、氧乐果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大葱抽检项目包括倍硫磷、甲胺磷、甲拌磷、克百威、灭多威、辛硫磷、氧乐果、乙酰甲胺磷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13.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好邦鸡胸肉抽检项目包括多西环素、恩诺沙星、呋喃唑酮代谢物、磺胺二甲嘧啶、磺胺甲噁唑、磺胺甲基嘧啶、磺胺间二甲氧嘧啶、磺胺间甲氧嘧啶、磺胺喹噁啉、磺胺嘧啶、甲氧苄啶、金刚烷胺、金刚乙胺、金霉素、氯霉素、诺氟沙星、培氟沙星、四环素、土霉素、氧氟沙星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4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精品前腿肉抽检项目包括地塞米松、恩诺沙星、磺胺二甲嘧啶、磺胺甲噁唑、磺胺甲基嘧啶、磺胺间二甲氧嘧啶、磺胺间甲氧嘧啶、磺胺喹噁啉、磺胺嘧啶、金霉素、克伦特罗、莱克多巴胺、氯丙嗪、氯霉素、诺氟沙星、培氟沙星、沙丁胺醇、四环素、特布他林、土霉素、氧氟沙星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5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土猪带膘里脊肉抽检项目包括多西环素、恩诺沙星、呋喃西林代谢物、呋喃唑酮代谢物、氟苯尼考、磺胺二甲嘧啶、磺胺甲噁唑、磺胺甲基嘧啶、磺胺间二甲氧嘧啶、磺胺间甲氧嘧啶、磺胺喹噁啉、磺胺嘧啶、克伦特罗、莱克多巴胺、氯霉素、诺氟沙星、培氟沙星、沙丁胺醇、氧氟沙星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6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珍珠番茄抽检项目包括倍硫磷、地虫硫磷、对硫磷、氟虫腈、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Cd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甲胺磷、甲拌磷、甲基异柳磷、久效磷、克百威、硫线磷、氯唑磷、灭多威、灭线磷、内吸磷、铅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P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杀扑磷、水胺硫磷、涕灭威、氧乐果、乙酰甲胺磷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7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黑茄子抽检项目包括氟虫腈、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Cd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甲胺磷、甲拌磷、甲氰菊酯、克百威、氯唑磷、杀扑磷、霜霉威和霜霉威盐酸盐、水胺硫磷、氧乐果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8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长豆角抽检项目包括阿维菌素、倍硫磷、氟虫腈、甲胺磷、甲拌磷、甲基异柳磷、克百威、氯氟氰菊酯和高效氯氟氰菊酯、氯氰菊酯和高效氯氰菊酯、氯唑磷、灭多威、灭蝇胺、水胺硫磷、氧乐果。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9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西兰花抽检项目包括倍硫磷、地虫硫磷、对硫磷、氟虫腈、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Cd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甲胺磷、甲拌磷、甲基异柳磷、久效磷、克百威、硫线磷、氯唑磷、灭多威、灭线磷、内吸磷、铅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P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杀扑磷、水胺硫磷、涕灭威、氧乐果、乙酰甲胺磷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韭菜抽检项目包括毒死蜱、多菌灵、氟虫腈、甲胺磷、甲拌磷、克百威、氯氟氰菊酯和高效氯氟氰菊酯、氯氰菊酯和高效氯氰菊酯、辛硫磷、氧乐果。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菠菜抽检项目包括阿维菌素、毒死蜱、氟虫腈、甲拌磷、甲基异柳磷、克百威、氯氰菊酯和高效氯氰菊酯、氧乐果。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上海青抽检项目包括阿维菌素、啶虫脒、毒死蜱、氟虫腈、甲氨基阿维菌素苯甲酸盐、甲胺磷、甲拌磷、甲基异柳磷、久效磷、克百威、氯氰菊酯和高效氯氰菊酯、水胺硫磷、涕灭威、氧乐果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小台农芒抽检项目包括倍硫磷、苯醚甲环唑、多菌灵、氯氟氰菊酯和高效氯氟氰菊酯、氯氰菊酯和高效氯氰菊酯、嘧菌酯、戊唑醇、氧乐果。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4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草莓抽检项目包括阿维菌素、敌敌畏、多菌灵、甲拌磷、克百威、联苯肼酯、烯酰吗啉、氧乐果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5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冬枣抽检项目包括多菌灵、氟虫腈、甲胺磷、氰戊菊酯和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S-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氰戊菊酯、糖精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糖精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氧乐果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sz w:val="32"/>
          <w:szCs w:val="32"/>
        </w:rPr>
        <w:t>二、淀粉及淀粉制品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抽检依据是《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食品安全国家标准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食品添加剂使用标准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0-201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食品安全国家标准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食品添加剂使用标准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2-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土豆粉的抽检项目包括铝的残留量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干样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,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Al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铅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P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马铃薯粉条和龙口粉丝的抽检项目包括二氧化硫残留量、铝的残留量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干样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,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Al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铅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P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sz w:val="32"/>
          <w:szCs w:val="32"/>
        </w:rPr>
        <w:t>三、粮食加工品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抽检依据是《食品安全国家标准 食品添加剂使用标准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0-201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食品安全国家标准 食品中污染物限量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2-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食品安全国家标准 食品中真菌毒素限量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1-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卫生部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门关于撤销食品添加剂过氧化苯甲酰、过氧化钙的公告》（卫生部公告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等标准及产品明示标准和指标的要求。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小麦粉的抽检项目包括苯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α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芘、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Cd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过氧化苯甲酰、黄曲霉毒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B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脱氧雪腐镰刀菌烯醇、玉米赤霉烯酮、赭曲霉毒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A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sz w:val="32"/>
          <w:szCs w:val="32"/>
        </w:rPr>
        <w:t>四、调味品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抽检依据是《食品安全国家标准 食品添加剂使用标准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0-201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食品安全国家标准 食品中污染物限量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2-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关于印发《食品中可能违法添加的非食用物质和易滥用的食品添加剂品种名单（第五批）》的通知》（整顿办函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、《关于印发《食品中可能违法添加的非食用物质和易滥用的食品添加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品种名单（第一批）》的通知》（食品整治办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0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、《酿造食醋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/T 18187-200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辣椒面的抽检项目包括罗丹明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铅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P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苏丹红Ⅰ、苏丹红Ⅱ、苏丹红Ⅲ、苏丹红Ⅳ。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白米醋的抽检项目包括苯甲酸及其钠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苯甲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对羟基苯甲酸酯类及其钠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对羟基苯甲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山梨酸及其钾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山梨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糖精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糖精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脱氢乙酸及其钠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脱氢乙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总酸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sz w:val="32"/>
          <w:szCs w:val="32"/>
        </w:rPr>
        <w:t>五、糕点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抽检依据是《食品安全国家标准 食品添加剂使用标准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0-201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食品安全国家标准 食品中污染物限量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2-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食品安全国家标准 糕点、面包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7099-201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食品整治办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0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等标准及产品明示标准和指标的要求。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沙琪玛的抽检项目包括苯甲酸及其钠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苯甲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丙酸及其钠盐、钙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丙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富马酸二甲酯、过氧化值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脂肪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铝的残留量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干样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,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Al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铅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P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山梨酸及其钾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山梨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酸价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脂肪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(KOH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糖精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糖精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甜蜜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环己基氨基磺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乙酰磺胺酸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安赛蜜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手撕面包的抽检项目包括苯甲酸及其钠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苯甲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丙酸及其钠盐、钙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丙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富马酸二甲酯、过氧化值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脂肪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铝的残留量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干样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,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Al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铅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P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山梨酸及其钾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山梨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酸价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脂肪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(KOH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糖精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糖精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甜蜜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环己基氨基磺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sz w:val="32"/>
          <w:szCs w:val="32"/>
        </w:rPr>
        <w:t>六、食用油、油脂及其制品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抽检依据是《食品安全国家标准 食品添加剂使用标准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0-201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食品安全国家标准 食品中污染物限量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2-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菜籽油》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GB/T 1536-2004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《食品安全国家标准 饮料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7101-201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爱菊浓香菜籽油抽检项目过氧化值、铅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P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溶剂残留量、酸价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KOH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特丁基对苯二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TBHQ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Malgun Gothic Semilight" w:hAnsi="黑体;Malgun Gothic Semilight" w:eastAsia="黑体;Malgun Gothic Semilight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</w:t>
      </w:r>
      <w:r>
        <w:rPr>
          <w:rFonts w:ascii="黑体;Malgun Gothic Semilight" w:hAnsi="黑体;Malgun Gothic Semilight" w:eastAsia="黑体;Malgun Gothic Semilight"/>
          <w:sz w:val="32"/>
          <w:szCs w:val="32"/>
        </w:rPr>
        <w:t>、蔬菜制品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抽检依据是《食品安全国家标准 食品添加剂使用标准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0-201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食品安全国家标准 食品添加剂使用标准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2-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1.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海悦泡豇豆的抽检项目包括阿斯巴甜、苯甲酸及其钠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苯甲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纽甜、铅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P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三氯蔗糖、山梨酸及其钾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山梨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糖精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糖精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甜蜜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环己基氨基磺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脱氢乙酸及其钠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脱氢乙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好大姐酸菜的抽检项目包括阿斯巴甜、苯甲酸及其钠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苯甲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纽甜、铅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P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三氯蔗糖、山梨酸及其钾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山梨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糖精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糖精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甜蜜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环己基氨基磺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脱氢乙酸及其钠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脱氢乙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剁辣椒的抽检项目包括阿斯巴甜、苯甲酸及其钠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苯甲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纽甜、铅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P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三氯蔗糖、山梨酸及其钾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山梨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糖精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糖精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甜蜜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环己基氨基磺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脱氢乙酸及其钠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脱氢乙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Malgun Gothic Semilight" w:hAnsi="黑体;Malgun Gothic Semilight" w:eastAsia="黑体;Malgun Gothic Semilight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黑体;Malgun Gothic Semilight" w:hAnsi="黑体;Malgun Gothic Semilight" w:eastAsia="黑体;Malgun Gothic Semilight"/>
          <w:sz w:val="32"/>
          <w:szCs w:val="32"/>
        </w:rPr>
        <w:t>、豆制品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抽检依据是《食品安全国家标准 食品中污染物限量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2-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食品安全国家标准 食品添加剂使用标准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2760-201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天马腐竹的检验项目包括苯甲酸及其钠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苯甲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铅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P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山梨酸及其钾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山梨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九</w:t>
      </w:r>
      <w:r>
        <w:rPr>
          <w:rFonts w:ascii="黑体;Malgun Gothic Semilight" w:hAnsi="黑体;Malgun Gothic Semilight" w:eastAsia="黑体;Malgun Gothic Semilight"/>
          <w:sz w:val="32"/>
          <w:szCs w:val="32"/>
        </w:rPr>
        <w:t>、乳制品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抽检依据是《关于三聚氰胺在食品中的限量值的公告》（卫生部、工业和信息化部、农业部、工商总局、质检总局公告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第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、《食品安全国家标准 发酵乳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19302-201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食品安全国家标准 食品添加剂使用标准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2760-201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风味发酵乳的抽检项目包括大肠菌群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n=5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蛋白质、酵母、金黄色葡萄球菌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n=5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霉菌、三聚氰胺、沙门氏菌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n=5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山梨酸及其钾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以山梨酸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脂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Docheadertitle">
    <w:name w:val="doc-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xb21cn</cp:lastModifiedBy>
  <cp:lastPrinted>2019-06-17T08:59:00Z</cp:lastPrinted>
  <dcterms:modified xsi:type="dcterms:W3CDTF">2020-03-31T05:4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