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二氧化硫残留量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二氧化硫具有护色、防腐漂白和抗氧化等作用。检出二氧化硫残留原因，可能是生产企业超规范围使用相关食品添加剂。长期性摄入检出二氧化硫残留量的食品可能引起呕吐、腹泻、过敏等症状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恩诺沙星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以恩诺沙星与环丙沙星之和计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恩诺沙星属于氟喹诺酮类药物，是一类人工合成的广谱抗菌药，用于治疗动物的皮肤感染、呼吸道感染等，是动物专属用药。水产品恩诺沙星超标的原因，可能是养殖户在养殖过程中违规使用兽药，摄入恩诺沙星超标的食品，可能引起头晕、头痛、睡眠不良、胃肠通不适等症状，甚至还可能引起肝损害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氧氟沙星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氧氟沙星属于氟喹诺酮类药物，因抗菌谱广、抗菌活性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强等曾被广泛用于畜禽细菌性疾病的治疗和预防。氧氟沙星残留在人体中蓄积，可能引起人体的耐药性，长期摄入氧氟沙星超标的动物性食品，可引起轻度胃肠道刺激或不适，头痛、头晕、睡眠不良等症状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孔雀石绿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孔雀石绿属于有毒的三苯甲烷类化学物，既是染料，也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是杀真菌、杀细菌、杀寄生虫的药物。鱼中检出孔雀石绿的原因，可能是养殖户在养殖过程中违规使用相关兽药。食用检出孔雀石绿的食品，可能对人体有致癌、致畸、致突变等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7:00Z</dcterms:created>
  <dc:creator>钟德余</dc:creator>
  <dc:description/>
  <cp:keywords/>
  <dc:language>en-US</dc:language>
  <cp:lastModifiedBy>钟德余</cp:lastModifiedBy>
  <cp:lastPrinted>2020-02-04T10:48:00Z</cp:lastPrinted>
  <dcterms:modified xsi:type="dcterms:W3CDTF">2020-03-23T00:11:00Z</dcterms:modified>
  <cp:revision>3</cp:revision>
  <dc:subject/>
  <dc:title/>
</cp:coreProperties>
</file>