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餐饮食品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抽检依据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食品安全国家标准 食品中真菌毒素限量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1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《食品中可能违法添加的非食用物质和易滥用的食品添加剂品种名单（第一批）》（食品整治办（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文件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华人民共和国卫生部 国家食品药品监督管理局公告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 第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《食品中可能违法添加的非食用物质和易滥用的食品添加剂品种名单（第五批）》（整顿办函〔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品安全国家标准 消毒餐（饮）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1493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调味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检验项目包括黄曲霉毒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火锅调味料（底料、蘸料）（自制）检验项目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罂粟碱、蒂巴因、那可丁、吗啡、可待因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生湿面制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包括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酱卤肉、熟肉制品（自制）检验项目包括胭脂红、亚硝酸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亚硝酸钠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辣椒调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项目包括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I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V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糖精钠（以糖精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油炸面制品（自制）检验项目包括铝的残留量（干样品，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花生及其制品（自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检验项目包括黄曲霉毒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复用餐饮具检验项目包括游离性余氯、阴离子合成洗涤剂（以十二烷基苯磺酸钠计）、大肠菌群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食用农产品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动物性食品中兽药最高残留限量》（中华人民共和国农业部公告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、《发布在食品动物中停止使用洛美沙星、培氟沙星、氧氟沙星、诺氟沙星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种兽药的决定》（中华人民共和国农业部公告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9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淡水鱼检验项目包括氟苯尼考、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洛美沙星、诺氟沙星、培氟沙星、恩诺沙星与环丙沙星之和、氧氟沙星、孔雀石绿及其代谢物隐色孔雀石绿残留量之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孔雀石绿表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砜霉素、氯霉素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酒类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蒸馏酒及其配制酒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酒检验项目包括酒精度、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蒸馏酒及食用酒精为酒基的配制酒检验项目包括二氧化硫残留量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黄酒检验项目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饮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《食品安全国家标准 包装饮用水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19298-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饮用纯净水检验项目包括溴酸盐、余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游离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耗氧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O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亚硝酸盐（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NO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三氯甲烷、铜绿假单胞菌、大肠菌群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水产制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 《食品安全国家标准 动物性水产制品》（</w:t>
      </w:r>
      <w:r>
        <w:rPr>
          <w:rFonts w:cs="宋体" w:ascii="宋体" w:hAnsi="宋体"/>
          <w:sz w:val="28"/>
          <w:szCs w:val="28"/>
          <w:lang w:eastAsia="zh-CN"/>
        </w:rPr>
        <w:t>GB 10136</w:t>
      </w:r>
      <w:r>
        <w:rPr>
          <w:rFonts w:cs="宋体" w:ascii="宋体" w:hAnsi="宋体"/>
          <w:sz w:val="28"/>
          <w:szCs w:val="28"/>
          <w:lang w:val="en-US" w:eastAsia="zh-CN"/>
        </w:rPr>
        <w:t>-2015</w:t>
      </w:r>
      <w:r>
        <w:rPr>
          <w:rFonts w:ascii="宋体" w:hAnsi="宋体" w:cs="宋体"/>
          <w:sz w:val="28"/>
          <w:szCs w:val="28"/>
          <w:lang w:eastAsia="zh-CN"/>
        </w:rPr>
        <w:t>）、 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</w:t>
      </w:r>
      <w:r>
        <w:rPr>
          <w:rFonts w:cs="宋体" w:ascii="宋体" w:hAnsi="宋体"/>
          <w:sz w:val="28"/>
          <w:szCs w:val="28"/>
          <w:lang w:val="en-US" w:eastAsia="zh-CN"/>
        </w:rPr>
        <w:t>-2013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盐渍鱼检验项目包括过氧化值（以脂肪计）、镉（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计）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熟制动物性水产制品检验包括镉（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 计）、糖精钠（以糖精计）、二氧化硫残留量、沙门氏菌、金黄色葡萄球菌、副溶血性弧菌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粮食加工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食品安全国家标准 食品中真菌毒素限量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GB 2761</w:t>
      </w:r>
      <w:r>
        <w:rPr>
          <w:rFonts w:cs="宋体" w:ascii="宋体" w:hAnsi="宋体"/>
          <w:sz w:val="28"/>
          <w:szCs w:val="28"/>
          <w:lang w:val="en-US" w:eastAsia="zh-CN"/>
        </w:rPr>
        <w:t>-20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、卫生部等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sz w:val="28"/>
          <w:szCs w:val="28"/>
          <w:lang w:val="en-US" w:eastAsia="zh-CN"/>
        </w:rPr>
        <w:t>部门关于撤销食品添加剂过氧化苯甲酰、过氧化钙的公告（卫生部公告〔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〕第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谷物碾磨加工品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镉（以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d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计）、铬（以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r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黄曲霉毒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脱氧雪腐镰刀菌烯醇、赭曲霉毒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玉米赤霉烯酮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小麦粉检验项目包括铅（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 镉（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 、玉米赤霉烯酮、 脱氧雪腐镰刀菌烯醇、 赭曲霉毒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黄曲霉毒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过氧化苯甲酰、二氧化钛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挂面检验项目包括铅（以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Pb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）。</w:t>
      </w:r>
    </w:p>
    <w:p>
      <w:pPr>
        <w:pStyle w:val="Normal"/>
        <w:ind w:firstLine="562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食用油、油脂及其制品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《食用植物油卫生标准》（</w:t>
      </w:r>
      <w:r>
        <w:rPr>
          <w:rFonts w:cs="宋体" w:ascii="宋体" w:hAnsi="宋体"/>
          <w:color w:val="000000"/>
          <w:sz w:val="28"/>
          <w:szCs w:val="28"/>
        </w:rPr>
        <w:t>GB 2716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color w:val="000000"/>
          <w:sz w:val="28"/>
          <w:szCs w:val="28"/>
        </w:rPr>
        <w:t>GB 2762-201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《橄榄油》（</w:t>
      </w:r>
      <w:r>
        <w:rPr>
          <w:rFonts w:cs="宋体" w:ascii="宋体" w:hAnsi="宋体"/>
          <w:sz w:val="28"/>
          <w:szCs w:val="28"/>
          <w:lang w:eastAsia="zh-CN"/>
        </w:rPr>
        <w:t>GB/T 2</w:t>
      </w:r>
      <w:r>
        <w:rPr>
          <w:rFonts w:cs="宋体" w:ascii="宋体" w:hAnsi="宋体"/>
          <w:sz w:val="28"/>
          <w:szCs w:val="28"/>
          <w:lang w:val="en-US" w:eastAsia="zh-CN"/>
        </w:rPr>
        <w:t>3347-200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用植物油检验项目包括酸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KOH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溶剂残留量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过氧化值、苯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a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芘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肉制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</w:t>
      </w:r>
      <w:r>
        <w:rPr>
          <w:rFonts w:cs="宋体" w:ascii="宋体" w:hAnsi="宋体"/>
          <w:sz w:val="28"/>
          <w:szCs w:val="28"/>
          <w:lang w:val="en-US" w:eastAsia="zh-CN"/>
        </w:rPr>
        <w:t>-201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熟肉制品</w:t>
      </w:r>
      <w:r>
        <w:rPr>
          <w:rFonts w:ascii="宋体" w:hAnsi="宋体" w:cs="宋体"/>
          <w:sz w:val="28"/>
          <w:szCs w:val="28"/>
          <w:lang w:val="en-US" w:eastAsia="zh-CN"/>
        </w:rPr>
        <w:t>》（</w:t>
      </w:r>
      <w:r>
        <w:rPr>
          <w:rFonts w:cs="宋体" w:ascii="宋体" w:hAnsi="宋体"/>
          <w:sz w:val="28"/>
          <w:szCs w:val="28"/>
          <w:lang w:eastAsia="zh-CN"/>
        </w:rPr>
        <w:t>GB 2726</w:t>
      </w:r>
      <w:r>
        <w:rPr>
          <w:rFonts w:cs="宋体" w:ascii="宋体" w:hAnsi="宋体"/>
          <w:sz w:val="28"/>
          <w:szCs w:val="28"/>
          <w:lang w:val="en-US" w:eastAsia="zh-CN"/>
        </w:rPr>
        <w:t>-2016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酱卤肉制品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镉（以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d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计）、铬（以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r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 亚硝酸盐（以亚硝酸钠计）、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糖精钠（以糖精计）、菌落总数、大肠菌群、沙门氏菌、金黄色葡萄球菌、单核细胞增生李斯特氏菌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速冻食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速冻调制食品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SB/T 10379-201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速冻水产制品检验项目包括过氧化值（以脂肪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、调味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醋卫生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GB 2719-2003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酿造食醋》 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/T 1818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2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食醋检验项目包括总酸（以乙酸计）、游离矿酸、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总砷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方便食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</w:t>
      </w:r>
      <w:r>
        <w:rPr>
          <w:rFonts w:cs="宋体" w:ascii="宋体" w:hAnsi="宋体"/>
          <w:sz w:val="28"/>
          <w:szCs w:val="28"/>
          <w:lang w:val="en-US" w:eastAsia="zh-CN"/>
        </w:rPr>
        <w:t>-2013</w:t>
      </w:r>
      <w:r>
        <w:rPr>
          <w:rFonts w:ascii="宋体" w:hAnsi="宋体" w:cs="宋体"/>
          <w:sz w:val="28"/>
          <w:szCs w:val="28"/>
          <w:lang w:eastAsia="zh-CN"/>
        </w:rPr>
        <w:t>）、产品明示标准和质量要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冲调类方便食品、主食类方便食品、其他方便食品检验项目包括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菌落总数、大肠菌群、沙门氏菌、金黄色葡萄球菌、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二、蔬菜制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酱腌菜检验项目包括铅（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）、 亚硝酸盐（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NaNO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）、苯甲酸及其钠盐（以苯甲酸计）、 山梨酸及其钾盐（以山梨酸计） 、脱氢乙酸及其钠盐（以脱氢乙酸计）、 糖精钠（以糖精计） 、甜蜜素（以环己基氨基磺酸计） 、二氧化硫残留量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三、薯类及膨化食品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食品安全国家标准 食品中致病菌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 xml:space="preserve"> （</w:t>
      </w:r>
      <w:r>
        <w:rPr>
          <w:rFonts w:cs="宋体" w:ascii="宋体" w:hAnsi="宋体"/>
          <w:sz w:val="28"/>
          <w:szCs w:val="28"/>
          <w:lang w:eastAsia="zh-CN"/>
        </w:rPr>
        <w:t>GB 29921</w:t>
      </w:r>
      <w:r>
        <w:rPr>
          <w:rFonts w:cs="宋体" w:ascii="宋体" w:hAnsi="宋体"/>
          <w:sz w:val="28"/>
          <w:szCs w:val="28"/>
          <w:lang w:val="en-US" w:eastAsia="zh-CN"/>
        </w:rPr>
        <w:t>-2013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薯粉类检验项目包括铅、沙门氏菌、金黄色葡萄球菌。</w:t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糕点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 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食品安全国家标准 糕点、面包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食品安全国家标准 食品中致病菌限量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9921-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月饼产品检验项目包括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菌落总数、大肠菌群、霉菌、金黄色葡萄球菌、沙门氏菌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Administrator</cp:lastModifiedBy>
  <cp:lastPrinted>2019-11-19T16:46:00Z</cp:lastPrinted>
  <dcterms:modified xsi:type="dcterms:W3CDTF">2019-11-19T08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