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豆制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1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中真菌毒素限量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抽检依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非发酵性豆制品（腐竹、豆油皮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检验项目包括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铝的残留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干样品，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氯蔗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2"/>
        <w:ind w:left="0" w:firstLine="562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发酵性豆制品（豆豉）</w:t>
      </w:r>
      <w:r>
        <w:rPr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黄曲霉毒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₁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铝的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酒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/T 20822-200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固液法白酒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57-20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蒸馏酒及其配制酒》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/T 15037-200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葡萄酒》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葡萄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酒精度。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白酒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甜蜜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酒精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氰化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婴幼儿配方食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1-20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《食品安全国家标准 食品中真菌毒素限量》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GB 10767-20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《食品安全国家标准 较大婴儿和幼儿配方食品》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《食品安全国家标准 食品中污染物限量》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验项目包括黄曲霉毒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₁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灰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脂肪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蛋白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亚硝酸盐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NaNO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聚氰胺。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糕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7099-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糕点、面包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GB 29921-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中致病菌限量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GB 29921-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中致病菌限量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糕点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检验项目包括霉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沙门氏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氯蔗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他霉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丙酸及其钠盐、钙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丙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丹红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丹红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丹红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丹红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富马酸二甲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丙二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铝的残留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干样品，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过氧化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脂肪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酸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脂肪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菌落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安赛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金黄色葡萄球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肠菌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甜蜜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饼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检验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检验项目包括苯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调味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食品安全国家标准 食品中污染物限量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半固体调味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检验项目包括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香辛料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保健食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16740-20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《食品安全国家标准 保健食品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验项目包括菌落总数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总汞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Hg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仿宋_GB2312" w:ascii="仿宋_GB2312" w:hAnsi="仿宋_GB2312"/>
          <w:sz w:val="28"/>
          <w:szCs w:val="28"/>
        </w:rPr>
        <w:t>),</w:t>
      </w:r>
      <w:r>
        <w:rPr>
          <w:rFonts w:ascii="仿宋_GB2312" w:hAnsi="仿宋_GB2312" w:cs="仿宋_GB2312" w:eastAsia="仿宋_GB2312"/>
          <w:sz w:val="28"/>
          <w:szCs w:val="28"/>
        </w:rPr>
        <w:t>总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As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仿宋_GB2312" w:ascii="仿宋_GB2312" w:hAnsi="仿宋_GB2312"/>
          <w:sz w:val="28"/>
          <w:szCs w:val="28"/>
        </w:rPr>
        <w:t>),</w:t>
      </w:r>
      <w:r>
        <w:rPr>
          <w:rFonts w:ascii="仿宋_GB2312" w:hAnsi="仿宋_GB2312" w:cs="仿宋_GB2312" w:eastAsia="仿宋_GB2312"/>
          <w:sz w:val="28"/>
          <w:szCs w:val="28"/>
        </w:rPr>
        <w:t>大肠菌群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Pb</w:t>
      </w: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2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八、饮料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。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42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甜蜜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九、食用农产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农药最大残留限量》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）检验项目</w:t>
      </w:r>
    </w:p>
    <w:p>
      <w:pPr>
        <w:pStyle w:val="2"/>
        <w:spacing w:lineRule="auto" w:line="360" w:before="0" w:after="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茄果类蔬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氯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灭多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氟虫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倍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拌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胺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杀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乐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三羟基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叶菜类蔬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氯氟氰菊酯和高效氯氟氰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毒死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氟虫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倍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拌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胺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杀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氰菊酯和高效氯氰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乐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灭多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三羟基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阿维菌素。</w:t>
      </w:r>
    </w:p>
    <w:p>
      <w:pPr>
        <w:pStyle w:val="2"/>
        <w:spacing w:lineRule="auto" w:line="360" w:before="0" w:after="0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水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三羟基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杀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戊唑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毒死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溴氰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氰戊菊酯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氰戊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辛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醚甲环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丙溴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氰菊酯和高效氯氰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胺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唑磷，氰戊菊酯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氰戊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乐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乐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啶虫脒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辛硫磷等。</w:t>
      </w:r>
    </w:p>
    <w:p>
      <w:pPr>
        <w:pStyle w:val="2"/>
        <w:spacing w:lineRule="auto" w:line="360" w:before="0" w:after="0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畜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磺胺甲基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二甲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喹噁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氧苄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特布他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环丙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间甲氧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甲恶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间二甲氧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丙嗪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莱克多巴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沙丁胺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克伦特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诺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洛美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氟苯尼考。</w:t>
      </w:r>
    </w:p>
    <w:p>
      <w:pPr>
        <w:pStyle w:val="2"/>
        <w:spacing w:lineRule="auto" w:line="360" w:before="0" w:after="0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淡水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地西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甲恶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甲基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氯哒嗪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邻二甲氧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间二甲氧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二甲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间甲氧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喹恶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诺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环丙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呋喃唑酮代谢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呋喃它酮代谢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呋喃妥因代谢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洛美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氟苯尼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砜霉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呋喃西林代谢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隐色孔雀石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孔雀石绿。</w:t>
      </w:r>
    </w:p>
    <w:p>
      <w:pPr>
        <w:pStyle w:val="2"/>
        <w:spacing w:lineRule="auto" w:line="360" w:before="0" w:after="0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海水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磺胺甲恶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甲基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氯哒嗪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邻二甲氧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间二甲氧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二甲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间甲氧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嘧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磺胺喹恶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呋喃唑酮代谢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呋喃它酮代谢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呋喃妥因代谢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呋喃西林代谢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孔雀石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砜霉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隐色孔雀石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诺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洛美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环丙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氟苯尼考。</w:t>
      </w:r>
    </w:p>
    <w:p>
      <w:pPr>
        <w:pStyle w:val="2"/>
        <w:spacing w:lineRule="auto" w:line="360" w:before="0" w:after="0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豆类蔬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阿维菌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胺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倍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灭蝇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三羟基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氟虫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拌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杀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氰菊酯和高效氯氰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乐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灭多威。</w:t>
      </w:r>
    </w:p>
    <w:p>
      <w:pPr>
        <w:pStyle w:val="2"/>
        <w:spacing w:lineRule="auto" w:line="360" w:before="0" w:after="0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鳞茎类蔬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氯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灭多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氟虫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倍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拌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毒死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腐霉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胺硫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杀扑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氰菊酯和高效氯氰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乐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三羟基克百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阿维菌素。</w:t>
      </w:r>
    </w:p>
    <w:p>
      <w:pPr>
        <w:pStyle w:val="2"/>
        <w:spacing w:lineRule="auto" w:line="360" w:before="0" w:after="0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鸡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金刚烷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洛美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诺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氧氟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环丙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恩诺沙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氟苯尼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氯霉素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十、粮食加工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抽检依据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真菌毒素限量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检验项目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挂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发酵面制品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谷物粉类制成品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小麦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苯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a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₁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过氧化苯甲酰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谷物碾磨加工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赭曲霉毒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谷物加工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赭曲霉毒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小麦淀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硫残留量</w:t>
      </w:r>
    </w:p>
    <w:p>
      <w:pPr>
        <w:pStyle w:val="2"/>
        <w:spacing w:lineRule="auto" w:line="360" w:before="0" w:after="0"/>
        <w:ind w:left="0" w:firstLine="28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十一、肉制品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。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酱卤肉制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熏煮香肠火腿制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熏烧烤肉制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苯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a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其他肉制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苏丹红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苏丹红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苏丹红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苏丹红Ⅲ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十二、水果制品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蜜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水果干制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十三、水产制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盐渍水产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，干重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熟制动物性水产制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十四、蔬菜制品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7096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用菌及其制品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酱腌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NaNO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干制食用菌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总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硫残留量。</w:t>
      </w:r>
    </w:p>
    <w:p>
      <w:pPr>
        <w:pStyle w:val="21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五、淀粉及淀粉制品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1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检依据</w:t>
      </w:r>
      <w:r>
        <w:rPr>
          <w:rFonts w:eastAsia="仿宋_GB2312" w:cs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cs="仿宋_GB2312" w:eastAsia="仿宋_GB2312"/>
          <w:sz w:val="28"/>
          <w:szCs w:val="28"/>
        </w:rPr>
        <w:t>、《食品安全国家标准 食品添加剂使用标准》</w:t>
      </w:r>
      <w:r>
        <w:rPr>
          <w:rFonts w:eastAsia="仿宋_GB2312" w:cs="仿宋_GB2312" w:ascii="仿宋_GB2312" w:hAnsi="仿宋_GB2312"/>
          <w:sz w:val="28"/>
          <w:szCs w:val="28"/>
        </w:rPr>
        <w:t>,GB 2762-2017</w:t>
      </w:r>
      <w:r>
        <w:rPr>
          <w:rFonts w:ascii="仿宋_GB2312" w:hAnsi="仿宋_GB2312" w:cs="仿宋_GB2312" w:eastAsia="仿宋_GB2312"/>
          <w:sz w:val="28"/>
          <w:szCs w:val="28"/>
        </w:rPr>
        <w:t>、《食品安全国家标准 食品中污染物限量》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铝的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十六、蜂产品</w:t>
      </w:r>
    </w:p>
    <w:p>
      <w:pPr>
        <w:pStyle w:val="2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《食品安全国家标准 食品添加剂使用标准》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GB 14963-201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《食品安全国家标准 蜂蜜》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《食品安全国家标准 食品中污染物限量》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检验项目</w:t>
      </w:r>
    </w:p>
    <w:p>
      <w:pPr>
        <w:pStyle w:val="2"/>
        <w:ind w:left="0" w:firstLine="28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蜂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山梨酸及其钾盐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诺氟沙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氧氟沙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培氟沙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洛美沙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氯霉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蔗糖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果糖和葡萄糖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霉菌计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菌落总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嗜渗酵母计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肠菌群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蛋制品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</w:p>
    <w:p>
      <w:pPr>
        <w:pStyle w:val="2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方便食品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真菌毒素限量》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调味面制品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方便食品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验项目包括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十九、食盐</w:t>
      </w:r>
    </w:p>
    <w:p>
      <w:pPr>
        <w:pStyle w:val="2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亚铁氰化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总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NaNO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十、罐头</w:t>
      </w:r>
    </w:p>
    <w:p>
      <w:pPr>
        <w:pStyle w:val="2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7098-20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罐头食品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水果罐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甜蜜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日落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柠檬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阿斯巴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硫残留量。</w:t>
      </w:r>
    </w:p>
    <w:p>
      <w:pPr>
        <w:pStyle w:val="2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水产动物类罐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组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基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无机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0" w:firstLine="28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其他罐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检验项目包括苯甲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₁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二胺四乙酸二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阿斯巴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十一、糖果</w:t>
      </w:r>
    </w:p>
    <w:p>
      <w:pPr>
        <w:pStyle w:val="2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。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苋菜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胭脂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十二、炒货食品及坚果制品</w:t>
      </w:r>
    </w:p>
    <w:p>
      <w:pPr>
        <w:pStyle w:val="2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真菌毒素限量》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₁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十三、食用油、油脂及其制品</w:t>
      </w:r>
    </w:p>
    <w:p>
      <w:pPr>
        <w:pStyle w:val="2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/T 8233-20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芝麻油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/T 8233-20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芝麻油》。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丁基羟基甲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BHT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a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特丁基对苯二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TBHQ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丁基羟基茴香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BHA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十四、薯类及膨化食品</w:t>
      </w:r>
    </w:p>
    <w:p>
      <w:pPr>
        <w:pStyle w:val="2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抽检依据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《食品安全国家标准 食品添加剂使用标准》。</w:t>
      </w:r>
    </w:p>
    <w:p>
      <w:pPr>
        <w:pStyle w:val="2"/>
        <w:spacing w:lineRule="auto" w:line="360" w:before="0" w:after="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检验项目</w:t>
      </w:r>
    </w:p>
    <w:p>
      <w:pPr>
        <w:pStyle w:val="2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氧化硫残留量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eastAsia="zh-CN"/>
        </w:rPr>
      </w:r>
    </w:p>
    <w:sectPr>
      <w:type w:val="nextPage"/>
      <w:pgSz w:w="11906" w:h="16838"/>
      <w:pgMar w:left="1803" w:right="85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2"/>
    <w:qFormat/>
    <w:rPr>
      <w:rFonts w:eastAsia="宋体;SimSu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76"/>
      <w:ind w:left="420" w:firstLine="420"/>
      <w:jc w:val="left"/>
    </w:pPr>
    <w:rPr>
      <w:rFonts w:eastAsia="宋体;SimSun" w:cs="Times New Roman"/>
      <w:kern w:val="0"/>
      <w:sz w:val="22"/>
      <w:szCs w:val="22"/>
    </w:rPr>
  </w:style>
  <w:style w:type="paragraph" w:styleId="21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;SimSun" w:hAnsi="宋体;SimSun" w:eastAsia="宋体;SimSun" w:cs="宋体;SimSu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Administrator</cp:lastModifiedBy>
  <cp:lastPrinted>2019-07-08T14:56:00Z</cp:lastPrinted>
  <dcterms:modified xsi:type="dcterms:W3CDTF">2019-11-1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