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ind w:firstLine="2640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ascii="宋体" w:hAnsi="宋体" w:cs="宋体" w:eastAsia="方正小标宋简体"/>
          <w:b/>
          <w:bCs/>
          <w:sz w:val="32"/>
          <w:szCs w:val="32"/>
        </w:rPr>
        <w:t>本次检验项目</w:t>
      </w:r>
    </w:p>
    <w:tbl>
      <w:tblPr>
        <w:tblW w:w="100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1245"/>
        <w:gridCol w:w="1343"/>
        <w:gridCol w:w="510"/>
        <w:gridCol w:w="517"/>
        <w:gridCol w:w="1950"/>
        <w:gridCol w:w="1755"/>
        <w:gridCol w:w="2243"/>
      </w:tblGrid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类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抽数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荐方案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方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判定依据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23-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5-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22-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2761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小麦粉、</w:t>
            </w:r>
          </w:p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用小麦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22-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2761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醛次硫酸氢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以甲醛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T21126-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整治办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氧化苯甲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T22325-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部公告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加工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汞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7-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2-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1-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5-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22-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2761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食用农产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猪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化特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Y/T 468-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0]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化特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Y/T 468-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0]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鲜食用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12-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15-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22" w:leader="none"/>
                <w:tab w:val="right" w:pos="1725" w:leader="none"/>
              </w:tabs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34-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0-2014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葱（鳞茎类蔬菜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12-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15-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豆芽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12-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15-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铬（以</w:t>
            </w: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123-2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硫酸盐（以</w:t>
            </w:r>
            <w:r>
              <w:rPr>
                <w:rFonts w:cs="宋体" w:ascii="宋体" w:hAnsi="宋体"/>
                <w:sz w:val="18"/>
                <w:szCs w:val="18"/>
              </w:rPr>
              <w:t>SO2</w:t>
            </w:r>
            <w:r>
              <w:rPr>
                <w:rFonts w:ascii="宋体" w:hAnsi="宋体" w:cs="宋体"/>
                <w:sz w:val="18"/>
                <w:szCs w:val="18"/>
              </w:rPr>
              <w:t>计）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22" w:leader="none"/>
                <w:tab w:val="right" w:pos="1725" w:leader="none"/>
              </w:tabs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34-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0760-2014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鲜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12-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15-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汞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17-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豆、绿豆、红豆、（赤豆）、蚕豆、小扁豆、豌豆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12-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15-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铬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123-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干坚果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229-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19300-2014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227-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0-2014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12-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34-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籽类食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229-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19300-2014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227-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19300-2014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12-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15-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22-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1-2011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5009.34-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4076680</wp:posOffset>
                </wp:positionV>
                <wp:extent cx="56388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25pt;mso-wrap-distance-left:9pt;mso-wrap-distance-right:9pt;mso-wrap-distance-top:0pt;mso-wrap-distance-bottom:0pt;margin-top:-1108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4:00Z</dcterms:created>
  <dc:creator>216</dc:creator>
  <dc:description/>
  <dc:language>en-US</dc:language>
  <cp:lastModifiedBy>Administrator</cp:lastModifiedBy>
  <cp:lastPrinted>2017-07-06T17:00:00Z</cp:lastPrinted>
  <dcterms:modified xsi:type="dcterms:W3CDTF">2019-02-02T01:10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