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本次检验项目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食用油、油脂及其制品</w:t>
      </w:r>
    </w:p>
    <w:p>
      <w:pPr>
        <w:pStyle w:val="Normal"/>
        <w:spacing w:lineRule="auto" w:line="3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1—201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2—20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用植物油卫生标准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16—2005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其他食用植物油（半精炼、全精炼）检验项目包括酸值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酸价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KOH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过氧化值、总砷、铅、溶剂残留量、苯并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[a]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芘、丁基羟基茴香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BHA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二丁基羟基甲苯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(BHT)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特丁基对苯二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TBHQ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没食子酸丙酯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PG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黄曲霉毒素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B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花生油检验项目包括酸值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酸价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KOH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过氧化值、总砷、铅、溶剂残留量、苯并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[a]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芘、丁基羟基茴香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BHA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二丁基羟基甲苯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(BHT)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特丁基对苯二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TBHQ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没食子酸丙酯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PG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黄曲霉毒素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B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玉米油检验项目包括酸值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酸价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KOH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过氧化值、总砷、铅、溶剂残留量、苯并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[a]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芘、丁基羟基茴香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BHA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二丁基羟基甲苯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(BHT)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特丁基对苯二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TBHQ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没食子酸丙酯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PG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黄曲霉毒素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B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橄榄油、油橄榄果渣油检验项目包括酸值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酸价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KOH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过氧化值、总砷、铅、溶剂残留量、苯并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[a]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芘、丁基羟基茴香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BHA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二丁基羟基甲苯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BHT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特丁基对苯二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TBHQ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没食子酸丙酯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PG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黄曲霉毒素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B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反式脂肪酸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C18:1T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（限橄榄油、油橄榄果渣油）、反式脂肪酸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C18:2T+C18:3T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（限橄榄油、油橄榄果渣油）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方便食品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抽检依据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2-20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GB 2760-2014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9921-201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《食品安全国家标准 食品中致病菌限量》等标准及产品明示标准和指标的要求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其他方便食品抽检项目包括：铅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b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、大肠菌群、沙门氏菌、金黄色葡萄球菌、菌落总数、苯甲酸及其钠盐（以苯甲酸计）、山梨酸及其钾盐（以山梨酸计）、酸价（以脂肪计）、过氧化值（以脂肪计）、黄曲霉毒素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B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糖精钠（以糖精计）、霉菌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餐饮食品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抽检依据《食品中可能违法添加的非食用物质和易滥用的食品添加剂品种名单（第一批）》（食品整治办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[2008]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号）、卫生部、国家食品药品监督管理局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第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号公告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2-20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发酵面制品（自制）抽检项目包括：甲醛次硫酸氢钠（以甲醛计）、甜蜜素（以环己基氨基磺酸计）、苯甲酸及其钠盐（以苯甲酸计）、山梨酸及其钾盐（以山梨酸计）、二氧化钛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油炸面制品（自制）抽检项目包括：铝的残留量（干制品，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Al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酱卤肉、肉灌肠、其他熟肉（自制）抽检项目包括：铬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Cr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、胭脂红、亚硝酸盐（以亚硝酸钠计）、苯甲酸及其钠盐（以苯甲酸计）、山梨酸及其钾盐（以山梨酸计）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肉冻、皮冻（自制）抽检项目包括：铬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Cr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火锅调味料（底料、蘸料）（自制）抽检项目包括：罂粟碱、吗啡、可待因、那可丁、蒂巴因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其他餐饮食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糕点（自制）抽检项目包括：山梨酸及其钾盐（以山梨酸计）、糖精钠（以糖精计）、甜蜜素（以环已基氨基磺酸计）、脱氢乙酸及其钠盐（以脱氢乙酸计）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其他餐饮食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酱腌菜（自制）抽检项目包括：亚硝酸盐（以亚硝酸钠计）、苯甲酸及其钠盐（以苯甲酸计）、山梨酸及其钾盐（以山梨酸计）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速冻食品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抽检依据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2-20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9921-201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《食品安全国家标准 食品中致病菌限量》等标准及产品明示标准和指标的要求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速冻面米食品抽检项目包括：铅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b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、过氧化值（以脂肪计）、糖精钠（以糖精计）、大肠菌群、金黄色葡萄球菌、沙门氏菌、菌落总数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速冻蔬菜制品抽检项目包括铅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b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、苯甲酸及其钠盐（以苯甲酸计）、山梨酸及其钾盐（以山梨酸计）、糖精钠（以糖精计）、二氧化硫残留量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酒类</w:t>
      </w:r>
    </w:p>
    <w:p>
      <w:pPr>
        <w:pStyle w:val="Normal"/>
        <w:spacing w:lineRule="auto" w:line="3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抽检依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抽检依据《蒸馏酒及其配制酒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57—198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57—20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发酵酒卫生标准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58—2005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发酵酒及其配制酒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58—20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0—201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0—201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1—201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2—20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啤酒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4927—200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黄酒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/T 13662—200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葡萄酒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15037—2006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山葡萄酒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/T 27586—201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检验项目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白酒、白酒（液态）、白酒（原酒）检验项目包括酒精度、甲醇、氰化物、铅、糖精钠、环己基氨基磺酸钠（甜蜜素）、乙酰磺胺酸钾（安赛蜜）、纽甜、阿斯巴甜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葡萄酒检验项目包括酒精度、甲醇、苯甲酸、山梨酸、糖精钠、环己基氨基磺酸钠（甜蜜素）、乙酰磺胺酸钾（安赛蜜）、合成着色剂（柠檬黄、日落黄、胭脂红、苋菜红、亮蓝、诱惑红、赤藓红、新红）、二氧化硫、铅、脱氢乙酸钠、纳他霉素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果酒（李子酒、杨梅酒、樱桃酒等）检验项目包括酒精度、二氧化硫、苯甲酸、山梨酸、糖精钠、环己基氨基磺酸钠（甜蜜素）、乙酰磺胺酸钾（安赛蜜）、合成着色剂（柠檬黄，日落黄，胭脂红，苋菜红，亮蓝，诱惑红、赤藓红、新红）、铅、展青霉素、脱氢乙酸、纳他霉素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熟啤酒、生啤酒、鲜啤酒、特种啤酒检验项目包括酒精度、甲醛、二氧化硫、铅、警示语标注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黄酒检验项目包括酒精度、铅、苯甲酸、山梨酸、糖精钠、环己基氨基磺酸钠（甜蜜素）、乙酰磺胺酸钾（安赛蜜）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以发酵酒为酒基的配制酒检验项目包括酒精度、苯甲酸、山梨酸、糖精钠、环己基氨基磺酸钠（甜蜜素）、乙酰磺胺酸钾（安赛蜜）、合成着色剂（柠檬黄、日落黄、胭脂红、苋菜红、亮蓝、诱惑红）、铅。</w:t>
      </w:r>
    </w:p>
    <w:p>
      <w:pPr>
        <w:pStyle w:val="Normal"/>
        <w:widowControl/>
        <w:snapToGrid w:val="false"/>
        <w:spacing w:lineRule="atLeast" w:line="59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六、蛋制品</w:t>
      </w:r>
    </w:p>
    <w:p>
      <w:pPr>
        <w:pStyle w:val="Normal"/>
        <w:spacing w:lineRule="auto" w:line="3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0—201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2—20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蛋制品卫生标准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49—200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9921—201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）等标准及产品明示标准和指标的要求。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再制蛋检验项目包括铅、镉、苯甲酸、山梨酸、苏丹红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I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苏丹红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II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苏丹红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III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苏丹红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IV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菌落总数（不包括咸蛋）、大肠菌群（不包括咸蛋）、沙门氏菌、商业无菌（限卤蛋）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七、糕点</w:t>
      </w:r>
    </w:p>
    <w:p>
      <w:pPr>
        <w:pStyle w:val="Normal"/>
        <w:spacing w:lineRule="auto" w:line="3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0—201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2—20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9921—201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糕点、面包卫生标准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7099—200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热加工糕点检验项目包括酸价（对于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（含）之后生产的产品，仅配料中添加油脂的产品检测此项）、过氧化值（对于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（含）之后生产的产品，仅配料中添加油脂的产品检测此项）、铅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b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、苯甲酸及其钠盐、山梨酸及其钾盐、糖精钠、环己基氨基磺酸钠（甜蜜素）、乙酰磺胺酸钾（安赛蜜）、合成着色剂（柠檬黄、苋菜红、胭脂红、日落黄、诱惑红、亮蓝）（视产品具体色泽而定）、铝的残留量（干样品，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Al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、丙酸及其钠盐、钙盐、脱氢乙酸及其钠盐、溴酸钾（仅面包检测）、纳他霉素、三氯蔗糖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N-[N-(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二甲基丁基）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]-L-a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天门冬氨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-L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苯丙氨酸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甲酯（纽甜）（限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5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（含）以后生产的产品检测）、防腐剂各自使用量占其最大使用量比例之和、菌落总数、大肠菌群、致病菌（沙门氏菌、金黄色葡萄球菌）、霉菌计数、富马酸二甲酯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冷加工糕点检验项目包括酸价（对于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（含）之后生产的产品，仅配料中添加油脂的产品检测此项）、过氧化值（对于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（含）之后生产的产品，仅配料中添加油脂的产品检测此项）、铅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b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、苯甲酸及其钠盐、山梨酸及其钾盐、糖精钠、环己基氨基磺酸钠（甜蜜素）、乙酰磺胺酸钾（安赛蜜）、合成着色剂（柠檬黄、苋菜红、胭脂红、日落黄、诱惑红、亮蓝）（视产品具体色泽而定）、铝的残留量（干样品，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Al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、丙酸及其钠盐、钙盐、脱氢乙酸及其钠盐、溴酸钾（仅面包检测）、纳他霉素、三氯蔗糖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N-[N-(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二甲基丁基）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]-L-a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天门冬氨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-L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苯丙氨酸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甲酯（纽甜）（限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5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（含）以后生产的产品检测）、防腐剂各自使用量占其最大使用量比例之和、菌落总数、大肠菌群、致病菌（沙门氏菌、金黄色葡萄球菌）、霉菌计数、富马酸二甲酯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饼检验项目包括酸价（对于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（含）之后生产的产品，仅配料中添加油脂的产品检测此项）、过氧化值（对于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6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（含）之后生产的产品，仅配料中添加油脂的产品检测此项）、铅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b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、苯甲酸及其钠盐、山梨酸及其钾盐、糖精钠、环己基氨基磺酸钠（甜蜜素）、乙酰磺胺酸钾（安赛蜜）、合成着色剂（柠檬黄、苋菜红、胭脂红、日落黄、诱惑红、亮蓝）（视产品具体色泽而定）、铝的残留量（干样品，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Al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、纳他霉素、丙酸及其钠盐、钙盐、脱氢乙酸及其钠盐、三氯蔗糖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N-[N-(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二甲基丁基）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]-L-a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天门冬氨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-L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苯丙氨酸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甲酯（纽甜）（限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5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（含）以后生产的产品检测）、特丁基对苯二酚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TBHQ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（以油脂中含量计）、防腐剂各自使用量占其最大使用量比例之和、菌落总数、大肠菌群、致病菌（沙门氏菌、金黄色葡萄球菌）、霉菌计数、富马酸二甲酯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八、炒货食品及坚果制品</w:t>
      </w:r>
    </w:p>
    <w:p>
      <w:pPr>
        <w:pStyle w:val="Normal"/>
        <w:spacing w:lineRule="auto" w:line="3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0—201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1—201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，样品生产日期在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之前）、《食品安全国家标准 食品中真菌毒素限量》〔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1—2017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，样品生产日期在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（含）之后〕、《食品安全国家标准 食品中污染物限量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2—20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，样品生产日期在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之前）、《食品安全国家标准 食品中污染物限量》〔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2—2017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，样品生产日期在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（含）之后〕、《食品安全国家标准 坚果与籽类食品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19300—201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开心果、杏仁、松仁、瓜子检验项目包括酸价（以脂肪计）、过氧化值（以脂肪计）、糖精钠（以糖精计）、甜蜜素（以环己基氨基磺酸计）、三氯蔗糖、纽甜、二氧化硫残留量、黄曲霉毒素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B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大肠菌群、霉菌（仅烘炒工艺加工的熟制产品检测）、沙门氏菌（仅腌制果仁类预包装食品检测）和铅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b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其他炒货食品及坚果制品的检验项目包括酸价（以脂肪计，脂肪含量低的蚕豆、板栗类食品不检测）、过氧化值（以脂肪计，脂肪含量低的蚕豆、板栗类食品不检测）、糖精钠（以糖精计）、甜蜜素（以环己基氨基磺酸计）、三氯蔗糖、纽甜、二氧化硫残留量、黄曲霉毒素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B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（豆类食品不检测）、大肠菌群、霉菌（仅烘炒工艺加工的熟制产品检测）、沙门氏菌（仅腌制果仁类预包装食品检测）和铅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b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九、蜂产品</w:t>
      </w:r>
    </w:p>
    <w:p>
      <w:pPr>
        <w:pStyle w:val="Normal"/>
        <w:spacing w:lineRule="auto" w:line="3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0—201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2—201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蜂蜜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14963—201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蜂花粉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/T 30359—201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蜂王浆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9697—200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蜂王浆冻干粉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/T 2153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动物性食品中兽药最高残留限量》（农业部公告第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35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蜂蜜检验项目包括铅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b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、山梨酸及其钠盐（以山梨酸计）、糖精钠（以糖精计）、安赛蜜、果糖和葡萄糖、蔗糖、氯霉素、双甲脒、氟胺氰菊酯、菌落总数、大肠菌群、霉菌计数、嗜渗酵母计数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蜂花粉检验项目包括蛋白质、水分、铅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b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、菌落总数、大肠菌群、霉菌计数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蜂产品制品检验项目包括铅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b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、苯甲酸及其钠盐（以苯甲酸计）、山梨酸及其钾盐（以山梨酸计）、糖精钠（以糖精计）、安赛蜜、菌落总数、大肠菌群、霉菌计数、酵母菌计数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蜂王浆（含蜂王浆冻干粉）检验项目包括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0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羟基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-2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癸烯酸、蛋白质、总糖、淀粉、灰分、酸度、山梨酸及其钾盐（以山梨酸计）。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十、食用农产品</w:t>
      </w:r>
    </w:p>
    <w:p>
      <w:pPr>
        <w:pStyle w:val="Normal"/>
        <w:spacing w:lineRule="auto" w:line="3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0—201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GB 2763-201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auto" w:line="36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．畜肉抽检项目包括克伦特罗；沙丁胺醇；莱克多巴胺；氯霉素；恩诺沙星（以恩诺沙星与环丙沙星之和计）；达氟沙星；磺胺类（总量）；土霉素；四环素；氟苯尼考；替米考星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．禽肉抽检项目包括恩诺沙星（以恩诺沙星与环丙沙星之和计）；达氟沙星；土霉素；四环素；替米考星；氯霉素；氟苯尼考；磺胺类（总量）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．畜内脏抽检项目包括克伦特罗；沙丁胺醇；莱克多巴胺；恩诺沙星（以恩诺沙星与环丙沙星之和计）；达氟沙星；磺胺类（总量）；土霉素；四环素；氟苯尼考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．禽内脏抽检项目包括氯霉素；恩诺沙星（以恩诺沙星与环丙沙星之和计）；达氟沙星；土霉素；四环素；氟苯尼考；磺胺类（总量）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鲜食用菌：二氧化硫残留量 、荧光增白物质、咪鲜胺 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6.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鳞茎类蔬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韭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抽检项目包括腐霉利；多菌灵；敌敌畏；氧乐果 ；毒死蜱；乐果；甲拌磷；甲胺磷；对硫磷；滴滴涕；六六六；氯丹 ；克百威；氟氯氰菊酯和高效氟氯氰菊酯；氯氰菊酯和高效氯氰菊酯；氯氟氰菊酯和高效氯氟氰菊酯 ；氯菊酯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叶菜类蔬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芹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抽检项目包括阿维菌素；甲拌磷；敌敌畏；氧乐果 ；毒死蜱；乐果；对硫磷；马拉硫磷；滴滴涕；六六六；氯丹 ；克百威；氟氯氰菊酯和高效氟氯氰菊酯；氯氰菊酯和高效氯氰菊酯；氯氟氰菊酯和高效氯氟氰菊酯 ；氯菊酯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8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叶菜类蔬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普通白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抽检项目包括甲基异柳磷；阿维菌素；啶虫脒；氟虫腈 ；甲胺磷；甲基对硫磷；敌敌畏；氧乐果 ；毒死蜱；乐果；对硫磷；马拉硫磷 ；滴滴涕；六六六；氯丹 ；克百威；氟氯氰菊酯和高效氟氯氰菊酯；氯氰菊酯和高效氯氰菊酯；氯氟氰菊酯和高效氯氟氰菊酯 ；氯菊酯 ；溴氰菊酯 ；氰戊菊酯和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S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氰戊菊酯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叶菜类蔬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菠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抽检项目包括阿维菌素；敌敌畏；氧乐果 ；毒死蜱；乐果；对硫磷；马拉硫磷 ；滴滴涕；六六六；氯丹 ；克百威；氟氯氰菊酯和高效氟氯氰菊酯；氯氰菊酯和高效氯氰菊酯；氯氟氰菊酯和高效氯氟氰菊酯 ；氯菊酯 ；溴氰菊酯 ；氰戊菊酯和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S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氰戊菊酯 ；氟氰戊菊酯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0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瓜类蔬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黄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)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：敌敌畏、氧乐果 、毒死蜱、对硫磷、马拉硫磷 、滴滴涕、六六六、氯丹 、克百威、氯氰菊酯和高效氯氰菊酯、氯氟氰菊酯和高效氯氟氰菊酯 、氯菊酯 、氰戊菊酯和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S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氰戊菊酯 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11.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茄果类蔬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番茄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抽检项目包括甲氨基阿维菌素苯甲酸盐；敌敌畏；氧乐果 ；毒死蜱；乐果；对硫磷；马拉硫磷 ；滴滴涕；六六六；氯丹 ；克百威；氟氯氰菊酯和高效氟氯氰菊酯；氟氰戊菊酯；氯氰菊酯和高效氯氰菊酯；氯氟氰菊酯和高效氯氟氰菊酯 ；氯菊酯 ；溴氰菊酯 ；氰戊菊酯和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S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氰戊菊酯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12.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豆类蔬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豇豆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抽检项目包括阿维菌素；敌敌畏；氧乐果 ；乐果；对硫磷；马拉硫磷 ；滴滴涕；六六六；氯丹 ；克百威；氯氰菊酯和高效氯氰菊酯；氯氟氰菊酯和高效氯氟氰菊酯 ；氯菊酯 ；溴氰菊酯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13.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根茎类和薯芋类蔬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生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抽检项目包括敌敌畏；氧乐果 ；对硫磷；滴滴涕；六六六；氯丹 ；克百威；氯氰菊酯和高效氯氰菊酯；氯氟氰菊酯和高效氯氟氰菊酯 ；氯菊酯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4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根茎类和薯芋类蔬菜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马铃薯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：敌敌畏、氧乐果 、乐果、对硫磷、马拉硫磷 、滴滴涕、六六六、氯丹 、克百威、氟氯氰菊酯和高效氟氯氰菊酯、氟氰戊菊酯、氯氰菊酯和高效氯氰菊酯、氯氟氰菊酯和高效氯氟氰菊酯 、氯菊酯 、溴氰菊酯 、氰戊菊酯和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S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氰戊菊酯 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5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豆芽抽检项目包括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-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苄基腺嘌呤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-BA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）；亚硫酸盐（以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SO_(2)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6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海水鱼抽检项目包括甲基汞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Hg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；无机砷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As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计）；多氯联苯（以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2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5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10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11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13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PCB153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PCB180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总和计）；孔雀石绿 ；氯霉素；呋喃唑酮代谢物；呋喃它酮代谢物；呋喃西林代谢物；呋喃妥因代谢物；恩诺沙星（以恩诺沙星与环丙沙星之和计）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7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海水虾抽检项目包括甲基汞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Hg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；无机砷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As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计）；多氯联苯（以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2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5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10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11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13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PCB153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PCB180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总和计）；孔雀石绿 ；氯霉素；呋喃唑酮代谢物；呋喃它酮代谢物；呋喃西林代谢物；呋喃妥因代谢物；恩诺沙星（以恩诺沙星与环丙沙星之和计）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8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其他软体动物抽检项目包括甲基汞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Hg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；无机砷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As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；铬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Cr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计）；多氯联苯（以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2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5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10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11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13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PCB153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PCB180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总和计）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9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贝类抽检项目包括甲基汞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Hg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计）；无机砷（以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As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计）；多氯联苯（以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2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52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10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11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PCB13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PCB153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PCB180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总和计）；孔雀石绿 ；氯霉素；呋喃唑酮代谢物；呋喃它酮代谢物；呋喃西林代谢物；呋喃妥因代谢物；恩诺沙星（以恩诺沙星与环丙沙星之和计）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水果类抽检项目包括氧乐果 ；克百威；毒死蜱；甲胺磷；甲基对硫磷；乙酰甲胺磷；水胺硫磷；多菌灵；六六六；滴滴涕；咪鲜胺；啶虫脒。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1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鲜蛋类抽检项目包括恩诺沙星（以恩诺沙星与环丙沙星之和计）；氯霉素；氟苯尼考；四环素；土霉素；金霉素；呋喃唑酮代谢物；呋喃它酮代谢物；呋喃西林代谢物；呋喃妥因代谢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0:00Z</dcterms:created>
  <dc:creator>zhangy</dc:creator>
  <dc:description/>
  <dc:language>en-US</dc:language>
  <cp:lastModifiedBy>傲娇小香菇</cp:lastModifiedBy>
  <cp:lastPrinted>2018-03-27T16:31:00Z</cp:lastPrinted>
  <dcterms:modified xsi:type="dcterms:W3CDTF">2019-01-07T00:5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