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一、铜绿假单胞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19298-20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中规定铜绿假单胞菌不得检出。饮用水中铜绿假单胞菌超标可能是生产过程中卫生控制不严格，如从业人员未经消毒的手直接与水体或容器内壁接触；或者是包装材料清洗消毒不当所致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二、大肠菌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大肠菌群是国内外通用的食品污染常用指示菌之一。《食品安全国家标准 包装饮用水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19298-20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中规定大肠菌群不得检出。纯净水中大肠菌群超标，可能由于产品的加工原料、包装材料受污染，或在生产过程中产品受人员、工具器具等生产设备、环境的污染、有灭菌工艺的产品灭菌不彻底而导致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三、过氧化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过氧化值主要反映食品中的油脂酸败的程度。《食品安全国家标准 糕点、面包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7099-20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中规定，糕点过氧化值（以脂肪计）检出值应≤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.25g/100g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糕点中油脂酸败产生的醛酮类化合物长期摄入会对健康有一定影响，但一般情况下，消费者在使用过程中可以明显辨别出其有哈喇等异味，需避免食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30:00Z</dcterms:created>
  <dc:creator>田野</dc:creator>
  <dc:description/>
  <cp:keywords/>
  <dc:language>en-US</dc:language>
  <cp:lastModifiedBy>田野</cp:lastModifiedBy>
  <dcterms:modified xsi:type="dcterms:W3CDTF">2018-11-23T01:30:00Z</dcterms:modified>
  <cp:revision>2</cp:revision>
  <dc:subject/>
  <dc:title>附件1 </dc:title>
</cp:coreProperties>
</file>