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中华人民共和国海关化验方法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16"/>
        <w:gridCol w:w="4953"/>
      </w:tblGrid>
      <w:tr>
        <w:trPr>
          <w:trHeight w:val="4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lang w:bidi="ar-SA"/>
              </w:rPr>
              <w:t>化验方法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lang w:bidi="ar-SA"/>
              </w:rPr>
              <w:t>内容摘要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00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 13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小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006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LS/T 6116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大米粒型分类判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006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55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粮油检验 碎米检验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1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2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原淀粉 淀粉含量的测定 旋光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 5009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食品中灰分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100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2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原淀粉 淀粉含量的测定 旋光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643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饲料中粗灰分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108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2427.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淀粉粘度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5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5009.16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食品安全国家标准 食品中脂肪酸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500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5009.16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食品安全国家标准 食品中脂肪酸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 5009.22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食品中酸价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HS/T 5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橄榄油消光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(K27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的测定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51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5009.16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食品安全国家标准 食品中脂肪酸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553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植物油脂检验 熔点测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152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132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甘油试验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20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 853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食品安全国家标准 饮用天然矿泉水检验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 853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饮用天然矿泉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HS/T 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 xml:space="preserve">滑石、绿泥石、菱镁石混合相的定量分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射线衍射仪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0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546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食用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27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食品安全国家标准 食用盐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01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126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化学试剂 氯化钠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04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35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石墨化学分析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35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石墨细度试验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08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73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耐火材料 耐火度试验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15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9966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天然饰面石材试验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体积密度、真密度、真气孔率、吸水率试验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19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506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镁铝系耐火材料化学分析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19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HG/T 257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工业轻质氧化镁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26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HS/T 49—20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滑石粉粒度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HS/T 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 xml:space="preserve">滑石、绿泥石、菱镁石混合相的定量分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射线衍射仪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29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5195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萤石 氟化钙含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53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17417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稀土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稀土分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673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铁矿石 全铁含量的测定 三氯化钛还原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1032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铁矿石和直接还原铁 粒度分布的筛分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1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673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铁矿石 全铁含量的测定 三氯化钛还原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2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5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锰矿石 锰含量的测定 电位滴定法和硫酸亚铁铵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3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4353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铜矿石、铅矿石和锌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铜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3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3884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铜精矿化学分析方法 铜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3-00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3884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铜精矿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金和银量的测定 火焰原子吸收光谱法和火试金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4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592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镍矿石化学分析方法 镍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4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YS/T 820.2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红土镍矿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钴、镍、磷、氧化铝、氧化钙、氧化铬、氧化镁、氧化锰、二氧化硅和二氧化钛量的测定 波长色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射线荧光光谱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5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59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钴矿石化学分析方法 钴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5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SN/T 179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进口钴精矿中钴含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6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YS/T 575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铝土矿石化学分析方法 第一部分 氧化铝含量的测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ED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7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4353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铜矿石、铅矿石和锌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铅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7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8152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铅精矿化学分析方法 铅量的测定 硫酸铅沉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--ED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返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7-00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8152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铅精矿化学分析方法 银量和金量的测定 铅析或灰吹火试金和火焰原子吸收光谱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8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4353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铜矿石、铅矿石和锌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锌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8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815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锌精矿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锌量的测定 沉淀分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N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ED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滴定法和萃取分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N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ED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9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592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锡矿石化学分析方法 锡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09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819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锡精矿化学分析方法 锡量的测定 碘酸钾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42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铬矿石和铬精矿 铬含量的测定 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4352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钨矿石、钼矿石化学分析方法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钨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1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6150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钨精矿化学分析方法 三氧化钨量的测定 钨酸铵灼烧重量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3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YS/T 555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钼精矿化学分析方法 钼量的测定 钼酸铅重量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3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4352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钨矿石、钼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钼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4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YS/T 360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钛铁矿精矿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二氧化钛量的测定 硫酸铁铵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5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7416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锆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锆量和铪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5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7415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钽矿石、铌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钽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5-00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7415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钽矿石、铌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铌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6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YS/T 445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银精矿化学分析方法 金和银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6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0899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金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金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6-00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7739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金精矿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金量和银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6-00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0899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金矿石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银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6-00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YS/T 30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金精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617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592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锑矿石化学分析方法 锑量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STM D8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0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煤的工业分析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煤的发热量测定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544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烟煤粘结指数测定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STM D3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57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中国煤炭分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01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煤的工业分析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煤的发热量测定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56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低煤阶煤的透光率测定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544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烟煤粘结指数测定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575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中国煤炭分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02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煤的工业分析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煤的发热量测定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56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低煤阶煤的透光率测定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575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中国煤炭分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07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3069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萘结晶点的测定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HS/T 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萘含量的测定 气相色谱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07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HS/T 5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烃类中芳烃含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07-00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SH/T 075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润滑油基础油化学族组成测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 179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车用汽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178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航空活塞式发动机燃料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SH 00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橡胶工业用溶剂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19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油漆及清洗用溶剂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1662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植物油抽提溶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0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 6537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号喷气燃料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0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25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煤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25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普通柴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-SA"/>
              </w:rPr>
              <w:t xml:space="preserve">GB 19147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-SA"/>
              </w:rPr>
              <w:t>车用柴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SH/T 035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燃料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91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石油产品减压蒸馏测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NB/SH/T 04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轻质液体石蜡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NB/SH/T 04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重质液体石蜡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0-00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-SA"/>
              </w:rPr>
              <w:t>GB 25199 B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-SA"/>
              </w:rPr>
              <w:t>柴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2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STM D93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STM D2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ASTM D93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712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355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石油蜡含油量测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827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29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氯化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834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2078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农业用硝酸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834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19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工业硝酸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835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225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饲料级 磷酸氢钙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835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1886.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食品安全国家标准 食品添加剂 磷酸氢钙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846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18114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稀土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部分：稀土氧化物总量的测定 重量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18114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稀土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部分：十五个稀土元素氧化物配分量的测定　电感耦合等离子发射光谱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849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655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含碳、碳化硅、氮化物耐火材料化学分析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2922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 5009.4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食品安全国家标准 味精中麸胺酸钠（谷氨酸钠）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10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NY 52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有机肥料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102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441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尿素的测定方法 第一部分：总氮含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103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 216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重过磷酸钙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104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 654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氯化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105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857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复混肥料中总氮含量的测定 蒸馏后滴定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857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复混肥料中有效磷含量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857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复混肥料中钾含量的测定 四苯硼酸钾重量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105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17767.1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有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无机复混肥料的测定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总氮含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17767.2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有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无机复混肥料的测定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总磷含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17767.3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有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无机复混肥料的测定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总钾含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2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17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色漆、清漆和塑料 不挥发物含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402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 xml:space="preserve">GB/T 554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表面活性剂 用拉起液膜法测定表面张力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404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SH/T 08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蜡滴点测定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024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粘度测量方法（旋转法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505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GB/T 22427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淀粉粘度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088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麦芽糊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9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033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塑料 非泡沫塑料密度的测定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浸渍法、液体比重瓶法和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900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309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塑料 乙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乙酸乙烯酯共聚物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EV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）热塑性塑料 乙酸乙烯酯含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90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033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塑料 非泡沫塑料密度的测定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浸渍法、液体比重瓶法和滴定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HS/T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初级形状线性低密度聚乙烯的鉴别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902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9345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塑料 灰分的测定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通用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907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632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塑料 使用毛细管粘度计测定聚合物稀溶液粘度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热塑性均聚和共聚型聚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(TP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392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02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塑料薄膜和薄片 样品平均厚度、卷平均厚度及单位质量面积的测定 称量法（称量厚度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40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776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橡胶鉴定 红外光谱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4003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134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再生橡胶 通用规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44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18513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中国主要进口木材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16734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中国主要木材名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48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468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、纸板和纸浆纤维组成的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45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耐破度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1539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板 耐破度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6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和纸板粗糙度的测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空气泄漏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45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和纸板透气度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894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和纸板 镜面光泽度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451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和纸板定量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742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造纸原料、纸浆、纸和纸板灰分的测定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79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、纸板和纸浆 蓝光漫反射因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D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亮度的测定（漫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垂直法，室外日光条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267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瓦楞原纸平压强度的测定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45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和纸板厚度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129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和纸板抗张强度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4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和纸板撕裂度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4800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54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浆 粘度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74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浆 抗碱性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468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纸、纸板和纸浆纤维组成的分析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5102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 182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山羊绒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52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291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纺织品定量化学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GB/T 47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纺织品 卷装纱 绞纱法线密度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520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SN/T 3981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进出口纺织品质量符合性评价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棉花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1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655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珠宝玉石 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655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珠宝玉石 鉴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0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8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 总碳含量的测定 感应炉燃烧后红外吸收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0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8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金属材料 拉伸试验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室温试验方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0-00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 铬含量的测定 可视滴定或电位滴定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8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 总碳含量的测定 感应炉燃烧后红外吸收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CCLM7200-00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58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化学分析方法 亚砷酸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亚硝酸钠滴定法测定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6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化学分析方法 高氯酸脱水重量法测定硅含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8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 总碳含量的测定 感应炉燃烧后红外吸收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1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6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化学分析方法 磷钼酸铵容量法测定磷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8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 总碳含量的测定 感应炉燃烧后红外吸收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1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SN/T 248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生铁中铬、锰、磷、硅的测定 光电发射光谱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SN/T 248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生铁中铬、锰、磷、硅的测定 光电发射光谱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5686.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锰铁、锰硅合金、氮化锰铁和金属锰 锰含量的测定 电位滴定法、硝酸铵氧化滴定法及高氯酸氧化滴定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5686.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锰铁、锰硅合金、氮化锰铁和金属锰 碳含量的测定 红外线吸收法、气体容量法、重量法和库仑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4333.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硅铁化学分析方法 高氯酸脱水重量法测定硅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4699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铬铁和硅铬合金 铬含量的测定 过硫酸铵氧化滴定法和电位滴定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4699.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铬铁和硅铬合金 碳含量的测定 红外线吸收法和重量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1933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镍铁 镍含量的测定 丁二酮肟重量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5059.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钼铁 钼含量的测定 钼酸铅重量法、偏钒酸铵滴定法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羟基喹啉重量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0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7731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钨铁化学分析方法 辛可宁重量法测定钨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0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4701.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钛铁 钛含量的测定 硫酸铁铵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8704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钒铁 钒含量的测定 硫酸亚铁铵滴定法和电位滴定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3654.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铌铁化学分析方法 纸上色层分离重量法测定铌、钽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XB/T 617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钕铁硼合金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十五个稀土元素量的测定 电感耦合等离子体原子发射光谱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XB/T 617.3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钕铁硼合金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硼、铝、铜、钴、镁、硅、钙、钒、铬、锰、镍、锌和镓量的测定 电感耦合等离子体原子发射光谱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XB/T 617.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钕铁硼合金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：稀土总量的测定 草酸盐重量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2-00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6477.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稀土硅铁合金及镁硅铁合金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稀土总量的测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16477.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稀土硅铁合金及镁硅铁合金化学分析方法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硅量的测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06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1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 铬含量的测定 可视滴定或电位滴定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58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化学分析方法 亚砷酸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亚硝酸钠滴定法测定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6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化学分析方法 高氯酸脱水重量法测定硅含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53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化学分析方法 火焰原子吸收分光光度法测定铜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19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SN/T 334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不锈钢中锰、磷、硅、铬、镍、铜、钼和钛含量的测定 电感耦合等离子体原子发射光谱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25-00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6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化学分析方法 高氯酸脱水重量法测定硅含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GB/T 223.8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 总碳含量的测定 感应炉燃烧后红外吸收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CCLM7225-00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 xml:space="preserve">SN/T 35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钢铁及合金 硼、钛、锆、铌、锡、锑、钽、钨、铅的测定 电感耦合等离子体质谱法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5:00Z</dcterms:created>
  <dc:creator>USER</dc:creator>
  <dc:description/>
  <dc:language>en-US</dc:language>
  <cp:lastModifiedBy>邱峰</cp:lastModifiedBy>
  <dcterms:modified xsi:type="dcterms:W3CDTF">2018-12-18T08:12:31Z</dcterms:modified>
  <cp:revision>12</cp:revision>
  <dc:subject/>
  <dc:title>附件3</dc:title>
</cp:coreProperties>
</file>